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0632" w:type="dxa"/>
        <w:jc w:val="left"/>
        <w:tblInd w:w="-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2971"/>
        <w:gridCol w:w="2257"/>
        <w:gridCol w:w="2000"/>
      </w:tblGrid>
      <w:tr>
        <w:trPr>
          <w:trHeight w:val="1200" w:hRule="atLeast"/>
        </w:trPr>
        <w:tc>
          <w:tcPr>
            <w:tcW w:w="10632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aßnahmenblatt Fließgewässerentwick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Heading2"/>
              <w:spacing w:before="120" w:after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53856351"/>
            <w:bookmarkStart w:id="1" w:name="__Fieldmark__0_265385635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bandsmaßnahme     </w:t>
            </w: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53856351"/>
            <w:bookmarkStart w:id="3" w:name="__Fieldmark__1_265385635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bietskörperschaft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53856351"/>
            <w:bookmarkStart w:id="5" w:name="__Fieldmark__2_265385635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ndeseigene Maßnah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632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88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ßnahmenbezeichnung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. im Bau- und Finanzierungsprogramm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340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Maßnahmenträger: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Kontakt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nsprechpartner / Telefon / Telefax / E-Mail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ge des Vorhabens (Ort, Landkreis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340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Gewässernam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before="60" w:after="0"/>
              <w:rPr/>
            </w:pPr>
            <w:r>
              <w:rPr>
                <w:sz w:val="20"/>
              </w:rPr>
              <w:t>Erläuterung der Maßnahme und Zielsetzu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sserkörper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Bearbeitungsgebie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5" w:hRule="exact"/>
        </w:trPr>
        <w:tc>
          <w:tcPr>
            <w:tcW w:w="10632" w:type="dxa"/>
            <w:gridSpan w:val="4"/>
            <w:tcBorders>
              <w:top w:val="single" w:sz="12" w:space="0" w:color="000000"/>
              <w:left w:val="thickThinSmallGap" w:sz="18" w:space="0" w:color="000000"/>
              <w:bottom w:val="dashSmallGap" w:sz="8" w:space="0" w:color="000000"/>
              <w:right w:val="thinThickSmallGap" w:sz="18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</w:rPr>
            </w:pPr>
            <w:r>
              <w:rPr>
                <w:sz w:val="20"/>
              </w:rPr>
              <w:t>Erläuterung der Maßnahme und Ziel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514" w:hRule="exact"/>
        </w:trPr>
        <w:tc>
          <w:tcPr>
            <w:tcW w:w="10632" w:type="dxa"/>
            <w:gridSpan w:val="4"/>
            <w:tcBorders>
              <w:top w:val="dashSmallGap" w:sz="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9"/>
              <w:gridCol w:w="4598"/>
              <w:gridCol w:w="4598"/>
            </w:tblGrid>
            <w:tr>
              <w:trPr/>
              <w:tc>
                <w:tcPr>
                  <w:tcW w:w="10477" w:type="dxa"/>
                  <w:gridSpan w:val="2"/>
                  <w:tcBorders/>
                </w:tcPr>
                <w:p>
                  <w:pPr>
                    <w:pStyle w:val="Heading4"/>
                    <w:spacing w:lineRule="auto" w:line="360" w:before="60" w:after="0"/>
                    <w:rPr/>
                  </w:pPr>
                  <w:r>
                    <w:rPr/>
                    <w:t>Finanzierungsplan:</w:t>
                  </w:r>
                </w:p>
                <w:tbl>
                  <w:tblPr>
                    <w:tblW w:w="10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77"/>
                  </w:tblGrid>
                  <w:tr>
                    <w:trPr/>
                    <w:tc>
                      <w:tcPr>
                        <w:tcW w:w="1047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Heading7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tbl>
                        <w:tblPr>
                          <w:tblW w:w="106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834"/>
                          <w:gridCol w:w="1703"/>
                          <w:gridCol w:w="1155"/>
                          <w:gridCol w:w="1139"/>
                          <w:gridCol w:w="1139"/>
                          <w:gridCol w:w="1139"/>
                          <w:gridCol w:w="1083"/>
                          <w:gridCol w:w="440"/>
                        </w:tblGrid>
                        <w:tr>
                          <w:trPr>
                            <w:trHeight w:val="555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4"/>
                                <w:spacing w:before="60" w:after="0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b w:val="false"/>
                                  <w:sz w:val="20"/>
                                </w:rPr>
                                <w:t xml:space="preserve">1. Besteht die Möglichkeit der EU-Förderung:  </w:t>
                              </w:r>
                              <w:r>
                                <w:fldChar w:fldCharType="begin">
                                  <w:ffData>
                                    <w:name w:val="Kontrollkästchen96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b w:val="false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0"/>
                                  <w:b w:val="false"/>
                                </w:rPr>
                                <w:fldChar w:fldCharType="separate"/>
                              </w:r>
                              <w:bookmarkStart w:id="6" w:name="__Fieldmark__36_2653856351"/>
                              <w:bookmarkStart w:id="7" w:name="__Fieldmark__36_2653856351"/>
                              <w:bookmarkEnd w:id="7"/>
                              <w:r>
                                <w:rPr>
                                  <w:b w:val="false"/>
                                  <w:sz w:val="20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</w:rPr>
                                <w:fldChar w:fldCharType="end"/>
                              </w:r>
                              <w:r>
                                <w:rPr>
                                  <w:b w:val="false"/>
                                  <w:sz w:val="20"/>
                                </w:rPr>
                                <w:t xml:space="preserve"> ja      </w:t>
                              </w:r>
                              <w:r>
                                <w:fldChar w:fldCharType="begin">
                                  <w:ffData>
                                    <w:name w:val="Kontrollkästchen97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b w:val="false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0"/>
                                  <w:b w:val="false"/>
                                </w:rPr>
                                <w:fldChar w:fldCharType="separate"/>
                              </w:r>
                              <w:bookmarkStart w:id="8" w:name="__Fieldmark__37_2653856351"/>
                              <w:bookmarkStart w:id="9" w:name="__Fieldmark__37_2653856351"/>
                              <w:bookmarkEnd w:id="9"/>
                              <w:r>
                                <w:rPr>
                                  <w:b w:val="false"/>
                                  <w:sz w:val="20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</w:rPr>
                                <w:fldChar w:fldCharType="end"/>
                              </w:r>
                              <w:r>
                                <w:rPr>
                                  <w:b w:val="false"/>
                                  <w:sz w:val="20"/>
                                </w:rPr>
                                <w:t xml:space="preserve"> nein, weil</w:t>
                              </w:r>
                              <w:r>
                                <w:fldChar w:fldCharType="begin">
                                  <w:ffData>
                                    <w:name w:val="Text2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t>     </w:t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 w:val="false"/>
                                  <w:sz w:val="20"/>
                                </w:rPr>
                                <w:t>Eur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Prozent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Verteilung auf Haushaltsjahre (Euro)</w:t>
                              </w:r>
                            </w:p>
                          </w:tc>
                          <w:tc>
                            <w:tcPr>
                              <w:tcW w:w="4500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snapToGrid w:val="false"/>
                                <w:spacing w:before="6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14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14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2011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spacing w:before="60" w:after="0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esamtausgaben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3 Copy 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6 Copy 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3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spacing w:before="6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eantragte Zuwendung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0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4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60" w:after="6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Beteiligung Dritter 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4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60" w:after="60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Eigenanteil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0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6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Weitere Angaben zur Maßnahme: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>
                      <w:b w:val="false"/>
                      <w:sz w:val="20"/>
                    </w:rPr>
                    <w:t>1. Folgende Unterlage liegt der Bewilligungsbehörde vor: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0" w:name="__Fieldmark__39_2653856351"/>
                  <w:bookmarkStart w:id="11" w:name="__Fieldmark__39_2653856351"/>
                  <w:bookmarkEnd w:id="11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Vorentwurf vom </w:t>
                  </w: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napToGrid w:val="false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2" w:name="__Fieldmark__41_2653856351"/>
                  <w:bookmarkStart w:id="13" w:name="__Fieldmark__41_2653856351"/>
                  <w:bookmarkEnd w:id="13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Genehmigungsentwurf vom </w:t>
                  </w: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r>
                    <w:rPr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napToGrid w:val="false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4" w:name="__Fieldmark__43_2653856351"/>
                  <w:bookmarkStart w:id="15" w:name="__Fieldmark__43_2653856351"/>
                  <w:bookmarkEnd w:id="15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Ausführungsentwurf vom </w:t>
                  </w: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>
                      <w:b w:val="false"/>
                      <w:sz w:val="20"/>
                    </w:rPr>
                    <w:t>2. Handelt es sich um eine laufende Maßnahme?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6" w:name="__Fieldmark__45_2653856351"/>
                  <w:bookmarkStart w:id="17" w:name="__Fieldmark__45_2653856351"/>
                  <w:bookmarkEnd w:id="17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ja     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8" w:name="__Fieldmark__46_2653856351"/>
                  <w:bookmarkStart w:id="19" w:name="__Fieldmark__46_2653856351"/>
                  <w:bookmarkEnd w:id="19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nein</w:t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. Angaben zum Verfahren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napToGrid w:val="false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rt des Verfahrens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d des Verfahrens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Genehmigungsbehörde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 xml:space="preserve"> 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>
                      <w:b w:val="false"/>
                      <w:sz w:val="20"/>
                    </w:rPr>
                    <w:t>4. Liegt ein Gewässerentwicklungsplan vor?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20" w:name="__Fieldmark__50_2653856351"/>
                  <w:bookmarkStart w:id="21" w:name="__Fieldmark__50_2653856351"/>
                  <w:bookmarkEnd w:id="21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ja     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22" w:name="__Fieldmark__51_2653856351"/>
                  <w:bookmarkStart w:id="23" w:name="__Fieldmark__51_2653856351"/>
                  <w:bookmarkEnd w:id="23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nein  / Sonstiges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24" w:name="__Fieldmark__53_2653856351"/>
                  <w:bookmarkStart w:id="25" w:name="__Fieldmark__53_2653856351"/>
                  <w:bookmarkEnd w:id="25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ja     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26" w:name="__Fieldmark__54_2653856351"/>
                  <w:bookmarkStart w:id="27" w:name="__Fieldmark__54_2653856351"/>
                  <w:bookmarkEnd w:id="27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nein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0477" w:type="dxa"/>
                  <w:gridSpan w:val="2"/>
                  <w:tcBorders/>
                </w:tcPr>
                <w:p>
                  <w:pPr>
                    <w:pStyle w:val="Heading4"/>
                    <w:spacing w:lineRule="auto" w:line="360"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5. Durchführungszeitraum der Gesamtbaumaßnahme: von </w:t>
                  </w: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r>
                    <w:rPr>
                      <w:b w:val="false"/>
                      <w:sz w:val="20"/>
                    </w:rPr>
                    <w:t>     </w:t>
                  </w:r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  bis </w:t>
                  </w: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r>
                    <w:rPr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/>
                    <w:t xml:space="preserve">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des Bauabschnittes:             von </w:t>
                  </w: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bis  </w:t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Heading4"/>
                    <w:spacing w:before="6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20" w:top="776" w:footer="352" w:bottom="42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720" w:top="776" w:footer="352" w:bottom="425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  <w:gridCol w:w="221"/>
      </w:tblGrid>
      <w:tr>
        <w:trPr>
          <w:trHeight w:val="14847" w:hRule="atLeast"/>
          <w:cantSplit w:val="true"/>
        </w:trPr>
        <w:tc>
          <w:tcPr>
            <w:tcW w:w="10411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geplan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hang  - Offener Kriterienkatalog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920" w:hRule="atLeast"/>
        </w:trPr>
        <w:tc>
          <w:tcPr>
            <w:tcW w:w="1063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/>
                <w:i/>
                <w:u w:val="single"/>
              </w:rPr>
              <w:t>GB III</w:t>
            </w:r>
            <w:r>
              <w:rPr>
                <w:b/>
                <w:i/>
                <w:u w:val="single"/>
              </w:rPr>
              <w:t>/ IV</w:t>
            </w:r>
            <w:r>
              <w:rPr>
                <w:rFonts w:cs="Arial"/>
                <w:b/>
                <w:i/>
                <w:u w:val="single"/>
              </w:rPr>
              <w:t>:</w:t>
            </w:r>
          </w:p>
          <w:p>
            <w:pPr>
              <w:pStyle w:val="Heading3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Heading3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 xml:space="preserve">Fachliche Kriterien Gewässerentwicklung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wäss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ing3"/>
              <w:ind w:left="460" w:hanging="0"/>
              <w:rPr/>
            </w:pPr>
            <w:r>
              <w:rPr>
                <w:rFonts w:cs="Arial"/>
                <w:sz w:val="20"/>
              </w:rPr>
              <w:t xml:space="preserve">G0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59_2653856351"/>
            <w:bookmarkStart w:id="29" w:name="__Fieldmark__59_2653856351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  <w:u w:val="single"/>
              </w:rPr>
              <w:t>Kein</w:t>
            </w:r>
            <w:r>
              <w:rPr>
                <w:rFonts w:cs="Arial"/>
                <w:b/>
                <w:sz w:val="20"/>
              </w:rPr>
              <w:t xml:space="preserve"> landesweites Prioritätsgewässer nach Leitfaden Maßnahmenplanung Oberflächengewässer</w:t>
            </w:r>
          </w:p>
          <w:p>
            <w:pPr>
              <w:pStyle w:val="Heading3"/>
              <w:ind w:left="460" w:hanging="0"/>
              <w:rPr/>
            </w:pPr>
            <w:r>
              <w:rPr>
                <w:rFonts w:cs="Arial"/>
                <w:sz w:val="20"/>
              </w:rPr>
              <w:t xml:space="preserve">G1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60_2653856351"/>
            <w:bookmarkStart w:id="31" w:name="__Fieldmark__60_2653856351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Landesweites Prioritätsgewässer nach Leitfaden aufgrund…..</w:t>
            </w:r>
          </w:p>
          <w:p>
            <w:pPr>
              <w:pStyle w:val="Heading3"/>
              <w:ind w:left="460" w:hanging="0"/>
              <w:rPr/>
            </w:pPr>
            <w:r>
              <w:rPr>
                <w:rFonts w:cs="Arial"/>
                <w:sz w:val="20"/>
              </w:rPr>
              <w:t xml:space="preserve">1.1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61_2653856351"/>
            <w:bookmarkStart w:id="33" w:name="__Fieldmark__61_2653856351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siedlungspotenzial</w:t>
            </w:r>
          </w:p>
          <w:p>
            <w:pPr>
              <w:pStyle w:val="Heading3"/>
              <w:ind w:left="460" w:hanging="0"/>
              <w:rPr/>
            </w:pPr>
            <w:r>
              <w:rPr>
                <w:rFonts w:cs="Arial"/>
                <w:sz w:val="20"/>
              </w:rPr>
              <w:t xml:space="preserve">1.2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62_2653856351"/>
            <w:bookmarkStart w:id="35" w:name="__Fieldmark__62_2653856351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Teil des Fließgewässerschutzsystem als …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63_2653856351"/>
            <w:bookmarkStart w:id="37" w:name="__Fieldmark__63_2653856351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Haupt-…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64_2653856351"/>
            <w:bookmarkStart w:id="39" w:name="__Fieldmark__64_2653856351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rbindungs-…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65_2653856351"/>
            <w:bookmarkStart w:id="41" w:name="__Fieldmark__65_2653856351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bengewässer</w:t>
            </w:r>
          </w:p>
          <w:p>
            <w:pPr>
              <w:pStyle w:val="Heading3"/>
              <w:ind w:left="460" w:hanging="0"/>
              <w:rPr/>
            </w:pPr>
            <w:r>
              <w:rPr>
                <w:rFonts w:cs="Arial"/>
                <w:sz w:val="20"/>
              </w:rPr>
              <w:t xml:space="preserve">1.3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66_2653856351"/>
            <w:bookmarkStart w:id="43" w:name="__Fieldmark__66_2653856351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„wasserabhängiges“ FFH-Gebiet</w:t>
            </w:r>
          </w:p>
          <w:p>
            <w:pPr>
              <w:pStyle w:val="Heading3"/>
              <w:ind w:left="460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 xml:space="preserve">1.4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67_2653856351"/>
            <w:bookmarkStart w:id="45" w:name="__Fieldmark__67_2653856351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überregionale Wanderroute für die Fischfauna</w:t>
            </w:r>
          </w:p>
          <w:p>
            <w:pPr>
              <w:pStyle w:val="Heading3"/>
              <w:ind w:left="4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iorität gem. Leitfaden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68_2653856351"/>
            <w:bookmarkStart w:id="47" w:name="__Fieldmark__68_2653856351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1  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69_2653856351"/>
            <w:bookmarkStart w:id="49" w:name="__Fieldmark__69_2653856351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2  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70_2653856351"/>
            <w:bookmarkStart w:id="51" w:name="__Fieldmark__70_2653856351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3  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71_2653856351"/>
            <w:bookmarkStart w:id="53" w:name="__Fieldmark__71_2653856351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4  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72_2653856351"/>
            <w:bookmarkStart w:id="55" w:name="__Fieldmark__72_2653856351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5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73_2653856351"/>
            <w:bookmarkStart w:id="57" w:name="__Fieldmark__73_2653856351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6           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74_2653856351"/>
            <w:bookmarkStart w:id="59" w:name="__Fieldmark__74_2653856351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nicht eingestuft</w:t>
            </w:r>
            <w:r>
              <w:rPr>
                <w:rFonts w:cs="Arial"/>
                <w:sz w:val="20"/>
              </w:rPr>
              <w:t xml:space="preserve">    ………………………………………………………………………………………………………………………………</w:t>
            </w:r>
          </w:p>
          <w:p>
            <w:pPr>
              <w:pStyle w:val="Heading3"/>
              <w:ind w:left="4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2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75_2653856351"/>
            <w:bookmarkStart w:id="61" w:name="__Fieldmark__75_2653856351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orliegen Gesamtkonzept zur Gewässerentwicklung (aktueller GEPl o.ä.) ……</w:t>
            </w:r>
            <w:r>
              <w:rPr>
                <w:rFonts w:cs="Arial"/>
                <w:color w:val="FF0000"/>
                <w:sz w:val="20"/>
              </w:rPr>
              <w:t>…………………………..</w:t>
            </w:r>
          </w:p>
          <w:p>
            <w:pPr>
              <w:pStyle w:val="Heading3"/>
              <w:ind w:left="460" w:hanging="0"/>
              <w:rPr/>
            </w:pPr>
            <w:r>
              <w:rPr>
                <w:rFonts w:cs="Arial"/>
                <w:sz w:val="20"/>
              </w:rPr>
              <w:t xml:space="preserve">G3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76_2653856351"/>
            <w:bookmarkStart w:id="63" w:name="__Fieldmark__76_2653856351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aturschutzrechtlich bes. geschütztes Gebiet (NSG, LSG, gesch. LBT o.ä. ………………………………</w:t>
            </w:r>
          </w:p>
          <w:p>
            <w:pPr>
              <w:pStyle w:val="Heading3"/>
              <w:ind w:left="460" w:hanging="0"/>
              <w:rPr/>
            </w:pPr>
            <w:r>
              <w:rPr>
                <w:rFonts w:cs="Arial"/>
                <w:sz w:val="20"/>
              </w:rPr>
              <w:t xml:space="preserve">G4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77_2653856351"/>
            <w:bookmarkStart w:id="65" w:name="__Fieldmark__77_2653856351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……………………………………………………………………………………………………………………….</w:t>
            </w:r>
          </w:p>
          <w:p>
            <w:pPr>
              <w:pStyle w:val="Heading3"/>
              <w:ind w:left="460" w:hanging="0"/>
              <w:rPr/>
            </w:pPr>
            <w:r>
              <w:rPr>
                <w:rFonts w:cs="Arial"/>
                <w:sz w:val="20"/>
              </w:rPr>
              <w:t xml:space="preserve">Sonstiges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:_</w:t>
            </w:r>
          </w:p>
          <w:p>
            <w:pPr>
              <w:pStyle w:val="Normal"/>
              <w:spacing w:lineRule="auto" w:line="120" w:before="240" w:after="0"/>
              <w:ind w:left="460" w:hanging="0"/>
              <w:rPr/>
            </w:pPr>
            <w:r>
              <w:rPr>
                <w:rFonts w:cs="Arial" w:ascii="Arial" w:hAnsi="Arial"/>
                <w:b/>
              </w:rPr>
              <w:t xml:space="preserve">Einschätzung der erwarteten Maßnahmeneffektivität und Wirkung / Relevanz für die Zielerreichung </w:t>
            </w:r>
          </w:p>
          <w:p>
            <w:pPr>
              <w:pStyle w:val="Normal"/>
              <w:spacing w:lineRule="auto" w:line="120" w:before="120" w:after="0"/>
              <w:ind w:left="4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inschätzung durch Sachverstand und Expertenwissen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!</w:t>
            </w:r>
            <w:r>
              <w:rPr>
                <w:rFonts w:cs="Arial" w:ascii="Arial" w:hAnsi="Arial"/>
                <w:i/>
                <w:sz w:val="16"/>
                <w:szCs w:val="16"/>
              </w:rPr>
              <w:t>! Orientierungshilfen s. Leitfaden)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pacing w:before="120" w:after="0"/>
              <w:ind w:left="460" w:hanging="0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9_2653856351"/>
            <w:bookmarkStart w:id="67" w:name="__Fieldmark__79_265385635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hoch                              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0_2653856351"/>
            <w:bookmarkStart w:id="69" w:name="__Fieldmark__80_265385635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ittel                              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1_2653856351"/>
            <w:bookmarkStart w:id="71" w:name="__Fieldmark__81_265385635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her gering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120" w:before="120" w:after="0"/>
              <w:ind w:left="4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bes. mit Wirkung auf          Fische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82_2653856351"/>
            <w:bookmarkStart w:id="73" w:name="__Fieldmark__82_2653856351"/>
            <w:bookmarkEnd w:id="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Makrozoobenthos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83_2653856351"/>
            <w:bookmarkStart w:id="75" w:name="__Fieldmark__83_2653856351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Makrophyten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84_2653856351"/>
            <w:bookmarkStart w:id="77" w:name="__Fieldmark__84_2653856351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88" w:before="120" w:after="0"/>
              <w:ind w:left="460" w:hanging="0"/>
              <w:rPr/>
            </w:pPr>
            <w:r>
              <w:rPr>
                <w:rFonts w:cs="Arial" w:ascii="Arial" w:hAnsi="Arial"/>
              </w:rPr>
              <w:t xml:space="preserve">M1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5_2653856351"/>
            <w:bookmarkStart w:id="79" w:name="__Fieldmark__85_265385635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ßnahme aus </w:t>
            </w:r>
            <w:r>
              <w:rPr>
                <w:rFonts w:cs="Arial" w:ascii="Arial" w:hAnsi="Arial"/>
                <w:u w:val="single"/>
              </w:rPr>
              <w:t>aktuellem</w:t>
            </w:r>
            <w:r>
              <w:rPr>
                <w:rFonts w:cs="Arial" w:ascii="Arial" w:hAnsi="Arial"/>
              </w:rPr>
              <w:t xml:space="preserve"> GEPl-Maßnahmenkatalog</w:t>
            </w:r>
          </w:p>
          <w:p>
            <w:pPr>
              <w:pStyle w:val="Normal"/>
              <w:spacing w:lineRule="auto" w:line="288"/>
              <w:ind w:left="460" w:hanging="0"/>
              <w:rPr/>
            </w:pPr>
            <w:r>
              <w:rPr>
                <w:rFonts w:cs="Arial" w:ascii="Arial" w:hAnsi="Arial"/>
              </w:rPr>
              <w:t xml:space="preserve">M2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6_2653856351"/>
            <w:bookmarkStart w:id="81" w:name="__Fieldmark__86_265385635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tführung einer bereits begonnenen Maßnahme, Vorliegen einer genehmigten (Entwurfs-/Detail)planung </w:t>
            </w:r>
          </w:p>
          <w:p>
            <w:pPr>
              <w:pStyle w:val="Normal"/>
              <w:spacing w:lineRule="auto" w:line="288"/>
              <w:ind w:left="460" w:hanging="0"/>
              <w:rPr/>
            </w:pPr>
            <w:r>
              <w:rPr>
                <w:rFonts w:cs="Arial" w:ascii="Arial" w:hAnsi="Arial"/>
              </w:rPr>
              <w:t xml:space="preserve">M3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7_2653856351"/>
            <w:bookmarkStart w:id="83" w:name="__Fieldmark__87_265385635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ßnahmenkombination: Maßnahme wird durch andere / weitere Maßnahmen sinnvoll ergänzt, z.B.</w:t>
              <w:b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460" w:hanging="0"/>
              <w:rPr/>
            </w:pPr>
            <w:r>
              <w:rPr>
                <w:rFonts w:cs="Arial" w:ascii="Arial" w:hAnsi="Arial"/>
              </w:rPr>
              <w:t xml:space="preserve">M4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88_2653856351"/>
            <w:bookmarkStart w:id="85" w:name="__Fieldmark__88_265385635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rhaben Teil / Baustein in einer Reihe weiterer bereits umgesetzter Maßnahmen und Option auf die zukünftige Realisierung weiterer Maßnahmen</w:t>
            </w:r>
          </w:p>
          <w:p>
            <w:pPr>
              <w:pStyle w:val="Normal"/>
              <w:spacing w:lineRule="auto" w:line="288"/>
              <w:ind w:left="460" w:hanging="0"/>
              <w:rPr/>
            </w:pPr>
            <w:r>
              <w:rPr>
                <w:rFonts w:cs="Arial" w:ascii="Arial" w:hAnsi="Arial"/>
              </w:rPr>
              <w:t xml:space="preserve">M5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9_2653856351"/>
            <w:bookmarkStart w:id="87" w:name="__Fieldmark__89_265385635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s, z.B. Erfolgskontrolle geplant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6479540" cy="1837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7"/>
                                    <w:gridCol w:w="816"/>
                                    <w:gridCol w:w="631"/>
                                    <w:gridCol w:w="692"/>
                                    <w:gridCol w:w="587"/>
                                    <w:gridCol w:w="631"/>
                                    <w:gridCol w:w="692"/>
                                    <w:gridCol w:w="587"/>
                                    <w:gridCol w:w="631"/>
                                    <w:gridCol w:w="692"/>
                                    <w:gridCol w:w="588"/>
                                    <w:gridCol w:w="630"/>
                                    <w:gridCol w:w="69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Fachlich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Einschätzung der Projekt- / Maßnahmenpriorität gem. Kriterein Gewässerentwicklu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3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Leitfaden-Priorität 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Bewertu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Prio 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Prio 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Prio 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in Prio-Ge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3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3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ßnahmeneffektivität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Bewertu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ho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t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g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ho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t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g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ho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t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g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ho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t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ge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3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gf. M1 – M5 ergänzen; 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0.2pt;height:144.7pt;mso-wrap-distance-left:0pt;mso-wrap-distance-right:7.05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816"/>
                              <w:gridCol w:w="631"/>
                              <w:gridCol w:w="692"/>
                              <w:gridCol w:w="587"/>
                              <w:gridCol w:w="631"/>
                              <w:gridCol w:w="692"/>
                              <w:gridCol w:w="587"/>
                              <w:gridCol w:w="631"/>
                              <w:gridCol w:w="692"/>
                              <w:gridCol w:w="588"/>
                              <w:gridCol w:w="630"/>
                              <w:gridCol w:w="6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achlic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Einschätzung der Projekt- / Maßnahmenpriorität gem. Kriterein Gewässerentwick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eitfaden-Priorität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Bewertun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Prio 1-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Prio 3-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Prio 5-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in Prio-Ge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ßnahmeneffektivität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Bewertun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hoch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ittel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gering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hoch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ittel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gering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hoch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ittel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gering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hoc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itte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g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gf. M1 – M5 ergänzen; je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nstige fachliche Hinweise, die im Rahmen einer Bewilligung zu beachten sind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…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6561455" cy="495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5"/>
                                    <w:gridCol w:w="1701"/>
                                    <w:gridCol w:w="1559"/>
                                    <w:gridCol w:w="2410"/>
                                    <w:gridCol w:w="2268"/>
                                  </w:tblGrid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Ergebn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us fachlicher Si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&gt;10 –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7 – 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 –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 –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I </w:t>
                                          <w:br/>
                                          <w:t>sehr wicht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II </w:t>
                                          <w:br/>
                                          <w:t>wicht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III </w:t>
                                          <w:br/>
                                          <w:t>weniger wicht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V</w:t>
                                          <w:br/>
                                          <w:t>zurückzustell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39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1701"/>
                              <w:gridCol w:w="1559"/>
                              <w:gridCol w:w="2410"/>
                              <w:gridCol w:w="2268"/>
                            </w:tblGrid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rgebn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s fachlicher Sich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gt;10 – 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7 – 4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 –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 –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 </w:t>
                                    <w:br/>
                                    <w:t>sehr wichti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I </w:t>
                                    <w:br/>
                                    <w:t>wichti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II </w:t>
                                    <w:br/>
                                    <w:t>weniger wichti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V</w:t>
                                    <w:br/>
                                    <w:t>zurückzustell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063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GB III/ IV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2268"/>
              <w:gridCol w:w="2977"/>
              <w:gridCol w:w="1701"/>
              <w:gridCol w:w="992"/>
            </w:tblGrid>
            <w:tr>
              <w:trPr/>
              <w:tc>
                <w:tcPr>
                  <w:tcW w:w="10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ßnahmekategorisierung nach WRRL (DE-MeasureTypeCode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K-Ty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lastungsty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lastungsgrupp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ßnahmenbezeichnun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ßnahmety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alue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rFonts w:cs="Arial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rPr>
                <w:rFonts w:cs="Arial"/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ing3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</w:tr>
      <w:tr>
        <w:trPr>
          <w:trHeight w:val="5400" w:hRule="atLeast"/>
        </w:trPr>
        <w:tc>
          <w:tcPr>
            <w:tcW w:w="106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Heading3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Allgemeine förderungsrelevante Kriterien „Fliessgewässerentwicklung“</w:t>
            </w:r>
          </w:p>
          <w:p>
            <w:pPr>
              <w:pStyle w:val="Normal"/>
              <w:spacing w:lineRule="auto" w:line="288"/>
              <w:ind w:left="360" w:hanging="28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88"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    Nein</w:t>
            </w:r>
          </w:p>
          <w:p>
            <w:pPr>
              <w:pStyle w:val="Normal"/>
              <w:spacing w:lineRule="auto" w:line="288" w:before="120" w:after="0"/>
              <w:ind w:left="74" w:hanging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09_2653856351"/>
            <w:bookmarkStart w:id="89" w:name="__Fieldmark__109_265385635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0_2653856351"/>
            <w:bookmarkStart w:id="91" w:name="__Fieldmark__110_265385635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Höhe des Eigenanteils über Mindestbetrag</w:t>
            </w:r>
          </w:p>
          <w:p>
            <w:pPr>
              <w:pStyle w:val="Normal"/>
              <w:spacing w:lineRule="auto" w:line="288"/>
              <w:ind w:left="74" w:hanging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1_2653856351"/>
            <w:bookmarkStart w:id="93" w:name="__Fieldmark__111_265385635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12_2653856351"/>
            <w:bookmarkStart w:id="95" w:name="__Fieldmark__112_265385635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Ausschöpfen weiterer Finanzierungsmöglichkeiten u. Kofinanzierungen, Beteiligung Dritter </w:t>
            </w:r>
          </w:p>
          <w:p>
            <w:pPr>
              <w:pStyle w:val="Normal"/>
              <w:ind w:left="74" w:hanging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13_2653856351"/>
            <w:bookmarkStart w:id="97" w:name="__Fieldmark__113_265385635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14_2653856351"/>
            <w:bookmarkStart w:id="99" w:name="__Fieldmark__114_265385635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Vorhaben früher bereits befürwortet, aber zurückgestellt weil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74" w:hanging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16_2653856351"/>
            <w:bookmarkStart w:id="101" w:name="__Fieldmark__116_265385635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17_2653856351"/>
            <w:bookmarkStart w:id="103" w:name="__Fieldmark__117_265385635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laufende Maßnahme      </w:t>
            </w:r>
          </w:p>
          <w:p>
            <w:pPr>
              <w:pStyle w:val="Normal"/>
              <w:spacing w:lineRule="auto" w:line="288"/>
              <w:ind w:left="74" w:hanging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8_2653856351"/>
            <w:bookmarkStart w:id="105" w:name="__Fieldmark__118_265385635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9_2653856351"/>
            <w:bookmarkStart w:id="107" w:name="__Fieldmark__119_265385635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besonders positives Verhältnis von Kosten/Nutzen</w:t>
            </w:r>
          </w:p>
          <w:p>
            <w:pPr>
              <w:pStyle w:val="Normal"/>
              <w:spacing w:lineRule="auto" w:line="288"/>
              <w:ind w:left="74" w:hanging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0_2653856351"/>
            <w:bookmarkStart w:id="109" w:name="__Fieldmark__120_265385635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1_2653856351"/>
            <w:bookmarkStart w:id="111" w:name="__Fieldmark__121_265385635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überdurchschnittliches Engagement vor Ort</w:t>
            </w:r>
          </w:p>
          <w:p>
            <w:pPr>
              <w:pStyle w:val="Normal"/>
              <w:spacing w:lineRule="auto" w:line="288"/>
              <w:ind w:left="74" w:hanging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22_2653856351"/>
            <w:bookmarkStart w:id="113" w:name="__Fieldmark__122_265385635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3_2653856351"/>
            <w:bookmarkStart w:id="115" w:name="__Fieldmark__123_265385635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besondere Akzeptanz, Signalwirkung, öffentliches Interesse, pädagogische Anspekte usw.: </w:t>
            </w:r>
          </w:p>
          <w:p>
            <w:pPr>
              <w:pStyle w:val="Normal"/>
              <w:spacing w:lineRule="auto" w:line="288"/>
              <w:ind w:left="74" w:firstLine="1236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ind w:left="74" w:hanging="0"/>
              <w:rPr/>
            </w:pPr>
            <w:r>
              <w:rPr>
                <w:rFonts w:cs="Arial" w:ascii="Arial" w:hAnsi="Arial"/>
              </w:rPr>
              <w:t>Sonstiges …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einschätzung der Förderungswürdigkeit der Maßnahm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126_2653856351"/>
            <w:bookmarkStart w:id="117" w:name="__Fieldmark__126_2653856351"/>
            <w:bookmarkEnd w:id="1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1</w:t>
            </w:r>
            <w:r>
              <w:rPr>
                <w:rFonts w:cs="Arial" w:ascii="Arial" w:hAnsi="Arial"/>
              </w:rPr>
              <w:t xml:space="preserve"> (hoch)                                                 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127_2653856351"/>
            <w:bookmarkStart w:id="119" w:name="__Fieldmark__127_2653856351"/>
            <w:bookmarkEnd w:id="1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2</w:t>
            </w:r>
            <w:r>
              <w:rPr>
                <w:rFonts w:cs="Arial" w:ascii="Arial" w:hAnsi="Arial"/>
              </w:rPr>
              <w:t xml:space="preserve"> (mittel)                                                     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128_2653856351"/>
            <w:bookmarkStart w:id="121" w:name="__Fieldmark__128_2653856351"/>
            <w:bookmarkEnd w:id="1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3</w:t>
            </w:r>
            <w:r>
              <w:rPr>
                <w:rFonts w:cs="Arial" w:ascii="Arial" w:hAnsi="Arial"/>
              </w:rPr>
              <w:t xml:space="preserve"> (ger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sz w:val="20"/>
              </w:rPr>
              <w:t>Bei der Gesamteinschätzung waren folgende Gesichtspunkte maßgeblich (</w:t>
            </w:r>
            <w:r>
              <w:rPr>
                <w:i/>
                <w:sz w:val="16"/>
                <w:szCs w:val="16"/>
              </w:rPr>
              <w:t>bei deutlicher Abweichungen der Gesamteinschätzung von der fachlichen Bewertung GB III/IV ist dies her zwingend zu begründen)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20" w:top="776" w:footer="352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LWKN, GB II.2, Direktion, Am Sportplatz 23, 26506 Norden</w:t>
    </w:r>
  </w:p>
  <w:p>
    <w:pPr>
      <w:pStyle w:val="Footer"/>
      <w:rPr/>
    </w:pPr>
    <w:r>
      <w:rPr/>
      <w:t>Bearbeite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12" w:space="4" w:color="000000"/>
      </w:pBd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7:00Z</dcterms:created>
  <dc:creator>hilgefort</dc:creator>
  <dc:description/>
  <cp:keywords/>
  <dc:language>en-US</dc:language>
  <cp:lastModifiedBy>Brandt</cp:lastModifiedBy>
  <cp:lastPrinted>2008-09-24T16:52:00Z</cp:lastPrinted>
  <dcterms:modified xsi:type="dcterms:W3CDTF">2008-10-06T13:30:00Z</dcterms:modified>
  <cp:revision>10</cp:revision>
  <dc:subject>einplanung</dc:subject>
  <dc:title>maßnahmenblatt</dc:title>
</cp:coreProperties>
</file>