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agebogen zu Erfahrungen bei der Öffentlichkeitsbeteiligu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gemeine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  <w:t>Thema/Inhal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  <w:t>Kurzbeschreibu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  <w:t>Geographischer Raum / Gewässerabschnit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  <w:t>Projektablauf / Reihenfolge der Veranstaltung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1625051816"/>
            <w:bookmarkStart w:id="1" w:name="__Fieldmark__3_162505181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Infoaben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1625051816"/>
            <w:bookmarkStart w:id="3" w:name="__Fieldmark__5_162505181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Workshop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1625051816"/>
            <w:bookmarkStart w:id="5" w:name="__Fieldmark__7_162505181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lanungswerkstat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1625051816"/>
            <w:bookmarkStart w:id="7" w:name="__Fieldmark__9_162505181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Flusskonferenz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1625051816"/>
            <w:bookmarkStart w:id="9" w:name="__Fieldmark__11_162505181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Volksfes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/>
            </w:pPr>
            <w:r>
              <w:rPr/>
              <w:t xml:space="preserve">Sonstige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  <w:t>Veranstaltungsdau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  <w:t>Zielgrupp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  <w:t>Veranstalter, Organisation und Moder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  <w:t>Zielsetzung der Veranstaltu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  <w:t>Stufe der Partizipation</w:t>
              <w:br/>
              <w:t>(auf das Gesamtprojekt bezogen; Mehrfachnennungen möglich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1625051816"/>
            <w:bookmarkStart w:id="11" w:name="__Fieldmark__18_162505181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Informieren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1625051816"/>
            <w:bookmarkStart w:id="13" w:name="__Fieldmark__19_162505181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Konsultieren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1625051816"/>
            <w:bookmarkStart w:id="15" w:name="__Fieldmark__20_162505181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Mitbestimmen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1_1625051816"/>
            <w:bookmarkStart w:id="17" w:name="__Fieldmark__21_162505181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elbstbestimmen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  <w:t>Anmerkung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continuous"/>
          <w:pgSz w:w="11906" w:h="16838"/>
          <w:pgMar w:left="1417" w:right="1417" w:gutter="0" w:header="720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</w:rPr>
        <w:t>Vorbereitung / Durchführung</w:t>
      </w:r>
      <w:r>
        <w:rPr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  <w:t>Kooperationen / Kontakte im Vorfel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  <w:t>Sponsoren (wer?, wofür?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  <w:t xml:space="preserve">Finanzrahmen / Kosten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  <w:t>(in € oder / und Stunden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  <w:t xml:space="preserve">Gesamtkosten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  <w:t xml:space="preserve">Ehrenamtliche Arbeit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  <w:t xml:space="preserve">Kostenfreies Material (was?)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  <w:t xml:space="preserve">Kommunikationswege während des Projekts (Protokollversand, Bereitstellung von Material, usw.)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8_1625051816"/>
            <w:bookmarkStart w:id="19" w:name="__Fieldmark__28_162505181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Homepage</w:t>
            </w:r>
            <w:bookmarkStart w:id="20" w:name="OLE_LINK1"/>
            <w:r>
              <w:rPr/>
              <w:br/>
              <w:tab/>
              <w:t xml:space="preserve">(Homepage bitte angeben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0_1625051816"/>
            <w:bookmarkStart w:id="22" w:name="__Fieldmark__30_1625051816"/>
            <w:bookmarkEnd w:id="20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Downloadbereich auf der Homepag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31_1625051816"/>
            <w:bookmarkStart w:id="24" w:name="__Fieldmark__31_1625051816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E-Mai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32_1625051816"/>
            <w:bookmarkStart w:id="26" w:name="__Fieldmark__32_1625051816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Newsticker / Newslette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3_1625051816"/>
            <w:bookmarkStart w:id="28" w:name="__Fieldmark__33_1625051816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Pos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  <w:t xml:space="preserve">Sonstiges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  <w:t>Verwendetes Hintergrundmateri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5_1625051816"/>
            <w:bookmarkStart w:id="30" w:name="__Fieldmark__35_1625051816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Topographische Karten verschiedenen Maßstab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6_1625051816"/>
            <w:bookmarkStart w:id="32" w:name="__Fieldmark__36_1625051816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Orthophoto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7_1625051816"/>
            <w:bookmarkStart w:id="34" w:name="__Fieldmark__37_1625051816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Querprofi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38_1625051816"/>
            <w:bookmarkStart w:id="36" w:name="__Fieldmark__38_1625051816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Biotopkarte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9_1625051816"/>
            <w:bookmarkStart w:id="38" w:name="__Fieldmark__39_1625051816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Grundwasserkarte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40_1625051816"/>
            <w:bookmarkStart w:id="40" w:name="__Fieldmark__40_1625051816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Flurkarten / Liegenschaftskataste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41_1625051816"/>
            <w:bookmarkStart w:id="42" w:name="__Fieldmark__41_1625051816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Karten GEK / GEP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42_1625051816"/>
            <w:bookmarkStart w:id="44" w:name="__Fieldmark__42_1625051816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Erfahrungen aus gewässerkundlichen Untersuchunge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  <w:t xml:space="preserve">Sonstiges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  <w:t xml:space="preserve">Kooperation mit Behörde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  <w:t xml:space="preserve">Wie wurde auf das Projekt aufmerksam gemacht?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i/>
                <w:i/>
              </w:rPr>
            </w:pPr>
            <w:r>
              <w:rPr>
                <w:i/>
              </w:rPr>
              <w:t>Bitte Beispiel beilegen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45_1625051816"/>
            <w:bookmarkStart w:id="46" w:name="__Fieldmark__45_1625051816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Flyer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46_1625051816"/>
            <w:bookmarkStart w:id="48" w:name="__Fieldmark__46_1625051816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Internet</w:t>
              <w:br/>
              <w:tab/>
              <w:t xml:space="preserve">(Homepage bitte angeben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48_1625051816"/>
            <w:bookmarkStart w:id="50" w:name="__Fieldmark__48_1625051816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Poste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49_1625051816"/>
            <w:bookmarkStart w:id="52" w:name="__Fieldmark__49_1625051816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Brief (auch E-Mail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50_1625051816"/>
            <w:bookmarkStart w:id="54" w:name="__Fieldmark__50_1625051816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Broschür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51_1625051816"/>
            <w:bookmarkStart w:id="56" w:name="__Fieldmark__51_1625051816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Newslette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52_1625051816"/>
            <w:bookmarkStart w:id="58" w:name="__Fieldmark__52_1625051816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E-Mailverteile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  <w:t xml:space="preserve">Sonstiges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  <w:t xml:space="preserve">Art der Verteilung PR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  <w:t>Benötigte Infrastruktu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  <w:t>Cater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  <w:t>Anmerkung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Nachbereitung / Auswertung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  <w:t>Aufwand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  <w:t>(in Stunden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  <w:t xml:space="preserve">Organisation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  <w:t xml:space="preserve">Moderator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  <w:t xml:space="preserve">Helfer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  <w:t>Teilnehmeranzahl (je Veranstaltung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  <w:t xml:space="preserve">Teilnehmer </w:t>
              <w:br/>
              <w:t>(Gruppen und jeweiliges Engagemen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  <w:t xml:space="preserve">Ergebniss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  <w:t>Bewertung des Projek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  <w:t>Erfahrungen, Verbesserungs- oder Änderungsvorschläg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  <w:t>Anmerkung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sender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/>
            </w:pPr>
            <w:r>
              <w:rPr/>
              <w:t>Titel, Vorname, Name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/>
            </w:pPr>
            <w:r>
              <w:rPr/>
              <w:t>Amt, Büro, Institution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/>
            </w:pPr>
            <w:r>
              <w:rPr/>
              <w:t>Straße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/>
            </w:pPr>
            <w:r>
              <w:rPr/>
              <w:t>Plz., Ort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/>
            </w:pPr>
            <w:r>
              <w:rPr/>
              <w:t>Telefon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/>
            </w:pPr>
            <w:r>
              <w:rPr/>
              <w:t>Fax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/>
            </w:pPr>
            <w:r>
              <w:rPr/>
              <w:t>E-Mail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/>
            </w:pPr>
            <w:r>
              <w:rPr/>
              <w:t>www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continuous"/>
      <w:pgSz w:w="11906" w:h="16838"/>
      <w:pgMar w:left="1417" w:right="1417" w:gutter="0" w:header="72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960"/>
      <w:ind w:left="2268" w:hanging="0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260</wp:posOffset>
          </wp:positionH>
          <wp:positionV relativeFrom="paragraph">
            <wp:posOffset>2540</wp:posOffset>
          </wp:positionV>
          <wp:extent cx="1379220" cy="716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260</wp:posOffset>
              </wp:positionH>
              <wp:positionV relativeFrom="paragraph">
                <wp:posOffset>80264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63.2pt" to="455.15pt,6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 xml:space="preserve">AG GB-1.5 </w:t>
      <w:br/>
      <w:t>„Öffentlichkeitsbeteiligung im Rahmen der EG-Wasserrahmenrichtlini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ind w:left="992" w:hanging="992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left="992" w:hanging="99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ind w:left="992" w:hanging="992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ind w:left="992" w:hanging="992"/>
      <w:outlineLvl w:val="3"/>
    </w:pPr>
    <w:rPr>
      <w:sz w:val="22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 3" w:hAnsi="Wingdings 3" w:cs="Wingdings 3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1:00Z</dcterms:created>
  <dc:creator>teamplan</dc:creator>
  <dc:description/>
  <dc:language>en-US</dc:language>
  <cp:lastModifiedBy>Thomas Müller</cp:lastModifiedBy>
  <cp:lastPrinted>2005-09-09T14:56:00Z</cp:lastPrinted>
  <dcterms:modified xsi:type="dcterms:W3CDTF">2005-12-03T17:11:00Z</dcterms:modified>
  <cp:revision>2</cp:revision>
  <dc:subject/>
  <dc:title>AG GB-1</dc:title>
</cp:coreProperties>
</file>