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Quellenkartierung des Landesverbandes für Höhlen- und Karstforschung Hessen e.V.</w:t>
      </w:r>
    </w:p>
    <w:p>
      <w:pPr>
        <w:pStyle w:val="Normal"/>
        <w:rPr>
          <w:b/>
          <w:b/>
          <w:sz w:val="24"/>
        </w:rPr>
      </w:pPr>
      <w:r>
        <w:rPr>
          <w:b/>
          <w:sz w:val="24"/>
        </w:rPr>
      </w:r>
    </w:p>
    <w:p>
      <w:pPr>
        <w:pStyle w:val="Normal"/>
        <w:rPr>
          <w:b/>
          <w:b/>
          <w:sz w:val="24"/>
        </w:rPr>
      </w:pPr>
      <w:r>
        <w:rPr>
          <w:b/>
          <w:sz w:val="24"/>
        </w:rPr>
        <w:t>Allgemeine Informationen zu Quellen</w:t>
      </w:r>
    </w:p>
    <w:p>
      <w:pPr>
        <w:pStyle w:val="Objekt"/>
        <w:rPr>
          <w:b/>
          <w:b/>
          <w:sz w:val="24"/>
        </w:rPr>
      </w:pPr>
      <w:r>
        <w:rPr>
          <w:b/>
          <w:sz w:val="24"/>
        </w:rPr>
      </w:r>
    </w:p>
    <w:p>
      <w:pPr>
        <w:pStyle w:val="Objekt"/>
        <w:rPr/>
      </w:pPr>
      <w:r>
        <w:rPr/>
      </w:r>
    </w:p>
    <w:p>
      <w:pPr>
        <w:pStyle w:val="Normal"/>
        <w:rPr/>
      </w:pPr>
      <w:r>
        <w:rPr/>
      </w:r>
    </w:p>
    <w:p>
      <w:pPr>
        <w:pStyle w:val="H4"/>
        <w:keepNext w:val="false"/>
        <w:spacing w:before="0" w:after="0"/>
        <w:outlineLvl w:val="9"/>
        <w:rPr>
          <w:rFonts w:ascii="Arial" w:hAnsi="Arial" w:cs="Arial"/>
          <w:lang w:eastAsia="en-US"/>
        </w:rPr>
      </w:pPr>
      <w:r>
        <w:rPr>
          <w:rFonts w:cs="Arial" w:ascii="Arial" w:hAnsi="Arial"/>
          <w:lang w:eastAsia="en-US"/>
        </w:rPr>
        <w:t xml:space="preserve">Bedeutung von Quellen </w:t>
      </w:r>
    </w:p>
    <w:p>
      <w:pPr>
        <w:pStyle w:val="Normal"/>
        <w:rPr>
          <w:rFonts w:ascii="Arial" w:hAnsi="Arial" w:cs="Arial"/>
          <w:lang w:eastAsia="en-US"/>
        </w:rPr>
      </w:pPr>
      <w:r>
        <w:rPr>
          <w:rFonts w:cs="Arial"/>
          <w:lang w:eastAsia="en-US"/>
        </w:rPr>
      </w:r>
    </w:p>
    <w:p>
      <w:pPr>
        <w:pStyle w:val="Normal"/>
        <w:jc w:val="both"/>
        <w:rPr/>
      </w:pPr>
      <w:r>
        <w:rPr/>
        <w:t xml:space="preserve">Quellen sind kleinräumige, in ihrer Ausprägung vielgestaltige und in ihrem ökologischen Wirkungsgefüge komplex vernetzte Landschaftselemente. Als Grenzsaum zwischen Grundwasser und Oberflächengewässer, als Schnittstelle zwischen unterirdischen und oberirdischen Einzugsgebieten sind Quellen wichtige Messpunkte zur Kennzeichnung von Komponenten des Landschaftswasserhaushaltes (z.B. Abfluss und Interflow). Quellen sind einzigartige Lebensräume, in denen Spezialisten an die besonderen Umweltbedingungen angepasst sind und enge Verwandtschaften zum Grundwasserlebensraum und zum hyporheischen Interstitial (Lebensraum Gewässersohle) aufweisen. Die wenigen Arten, die in diesen Kleinsträumen existieren können, reagieren in der Regel empfindlich auf Störungen der meist konstanten Lebensverhältnisse. </w:t>
      </w:r>
    </w:p>
    <w:p>
      <w:pPr>
        <w:pStyle w:val="Normal"/>
        <w:jc w:val="both"/>
        <w:rPr/>
      </w:pPr>
      <w:r>
        <w:rPr/>
      </w:r>
    </w:p>
    <w:p>
      <w:pPr>
        <w:pStyle w:val="Normal"/>
        <w:jc w:val="both"/>
        <w:rPr/>
      </w:pPr>
      <w:r>
        <w:rPr/>
        <w:t xml:space="preserve">Für den Menschen besitzen Quellen seit jeher einen hohen Symbolgehalt. Sie sind oder waren wichtige Wirtschafts- und Kulturelemente (Trinkwassernutzung, Kultstätte, touristisches Ausflugsziel), in deren Nähe häufig Siedlungen gegründet oder auch Kultbauten errichtet wurden. Endungen in Flur- oder Ortsnamen wie -quell, -born, -brunn, -bronn, -springe, -sprung oder -topf deuten das an. Quellen symbolisieren Ursprung, Anfang, Beginn, Herkunft oder Werden und sind ein bedeutendes emotionales Element in kulturellen Äußerungen des Menschen (z.B. in der Lyrik oder im Märchen) und im alltäglichen Sprachgebrauch. </w:t>
      </w:r>
    </w:p>
    <w:p>
      <w:pPr>
        <w:pStyle w:val="Normal"/>
        <w:jc w:val="both"/>
        <w:rPr/>
      </w:pPr>
      <w:r>
        <w:rPr/>
      </w:r>
    </w:p>
    <w:p>
      <w:pPr>
        <w:pStyle w:val="Normal"/>
        <w:jc w:val="both"/>
        <w:rPr/>
      </w:pPr>
      <w:r>
        <w:rPr/>
        <w:t xml:space="preserve">Die Erforschung von Quellökosystemen ist notwendig, weil hier Monitoring von Umweltbelastungen in Einzugsgebieten mit oberflächennahem Grundwassertransport betrieben werden kann: „So können Quellen als eine Art Trichterauslass ihrer Einzugsgebiete angesehen werden“. Mit Blick auf die Ziele und Forderungen der Europäischen Wasserrahmenrichtlinie, d.h. vor allem die „Vermeidung einer weiteren Verschlechterung sowie Schutz und Verbesserung des Zustands der aquatischen Ökosysteme und der direkt von ihnen abhängenden Landökosysteme und Feuchtgebiete im Hinblick auf deren Wasserhaushalt“ (EU-Wasser-Rahmenrichtline 2000: Artikel 1,a) sollte den Quellen eine besondere Bedeutung als Forschungsobjekt zugesprochen werden, da sich aus den zu gewinnenden Erkenntnissen (speziell im Hinblick auf Wasserhaushalt, Verbreitung von Organismen, Strukturgüte) Maßnahmen zur Sicherung und Verbesserung des Gewässerschutzes ableiten lassen. </w:t>
      </w:r>
    </w:p>
    <w:p>
      <w:pPr>
        <w:pStyle w:val="Normal"/>
        <w:jc w:val="both"/>
        <w:rPr/>
      </w:pPr>
      <w:r>
        <w:rPr/>
      </w:r>
      <w:r>
        <w:br w:type="page"/>
      </w:r>
    </w:p>
    <w:p>
      <w:pPr>
        <w:pStyle w:val="Heading1"/>
        <w:rPr>
          <w:sz w:val="24"/>
        </w:rPr>
      </w:pPr>
      <w:r>
        <w:rPr>
          <w:sz w:val="24"/>
        </w:rPr>
        <w:t>Quellschutz</w:t>
      </w:r>
    </w:p>
    <w:p>
      <w:pPr>
        <w:pStyle w:val="Normal"/>
        <w:rPr>
          <w:sz w:val="24"/>
        </w:rPr>
      </w:pPr>
      <w:r>
        <w:rPr>
          <w:sz w:val="24"/>
        </w:rPr>
      </w:r>
    </w:p>
    <w:p>
      <w:pPr>
        <w:pStyle w:val="Normal"/>
        <w:jc w:val="both"/>
        <w:rPr/>
      </w:pPr>
      <w:r>
        <w:rPr/>
        <w:t xml:space="preserve">Nach § 30 Abs. 1 Nr. 2 des Bundesnaturschutzgesetzes 2002 zählen Quellbereiche zu den besonders geschützten Biotopen. Schutzmaßnahmen an Quellen sind deshalb besonders nötig, weil Quellräume als kleinflächige, isolierte, seltene und empfindliche Biotope gegenüber geringsten Störungen sehr anfällig reagieren. </w:t>
      </w:r>
    </w:p>
    <w:p>
      <w:pPr>
        <w:pStyle w:val="Normal"/>
        <w:jc w:val="both"/>
        <w:rPr/>
      </w:pPr>
      <w:r>
        <w:rPr/>
      </w:r>
    </w:p>
    <w:p>
      <w:pPr>
        <w:pStyle w:val="Normal"/>
        <w:jc w:val="both"/>
        <w:rPr/>
      </w:pPr>
      <w:r>
        <w:rPr/>
        <w:t>Die Bedeutung der Quellen spiegelt sich insbesondere in folgenden Punkten wieder:</w:t>
      </w:r>
    </w:p>
    <w:p>
      <w:pPr>
        <w:pStyle w:val="Normal"/>
        <w:jc w:val="both"/>
        <w:rPr/>
      </w:pPr>
      <w:r>
        <w:rPr/>
      </w:r>
    </w:p>
    <w:p>
      <w:pPr>
        <w:pStyle w:val="Normal"/>
        <w:numPr>
          <w:ilvl w:val="0"/>
          <w:numId w:val="4"/>
        </w:numPr>
        <w:jc w:val="both"/>
        <w:rPr/>
      </w:pPr>
      <w:r>
        <w:rPr/>
        <w:t>Quellen dienen der Trinkwasserversorgung für Menschen.</w:t>
      </w:r>
    </w:p>
    <w:p>
      <w:pPr>
        <w:pStyle w:val="Normal"/>
        <w:numPr>
          <w:ilvl w:val="0"/>
          <w:numId w:val="4"/>
        </w:numPr>
        <w:jc w:val="both"/>
        <w:rPr/>
      </w:pPr>
      <w:r>
        <w:rPr/>
        <w:t>Sie sichern die Wasserversorgung für Pflanzen und Tiere.</w:t>
      </w:r>
    </w:p>
    <w:p>
      <w:pPr>
        <w:pStyle w:val="Normal"/>
        <w:numPr>
          <w:ilvl w:val="0"/>
          <w:numId w:val="4"/>
        </w:numPr>
        <w:jc w:val="both"/>
        <w:rPr/>
      </w:pPr>
      <w:r>
        <w:rPr/>
        <w:t>Quellen sind Lebensräume für Tiere und Pflanzen, die nur in Quellen und Quellbächen vorkommen.</w:t>
      </w:r>
    </w:p>
    <w:p>
      <w:pPr>
        <w:pStyle w:val="Normal"/>
        <w:numPr>
          <w:ilvl w:val="0"/>
          <w:numId w:val="4"/>
        </w:numPr>
        <w:jc w:val="both"/>
        <w:rPr/>
      </w:pPr>
      <w:r>
        <w:rPr/>
        <w:t>Von Quellen aus können geschädigte Bäche neu besiedelt werden.</w:t>
      </w:r>
    </w:p>
    <w:p>
      <w:pPr>
        <w:pStyle w:val="Normal"/>
        <w:numPr>
          <w:ilvl w:val="0"/>
          <w:numId w:val="4"/>
        </w:numPr>
        <w:jc w:val="both"/>
        <w:rPr/>
      </w:pPr>
      <w:r>
        <w:rPr/>
        <w:t>Quellen garantieren den Niedrigwasserabfluss der Fließgewässer.</w:t>
      </w:r>
    </w:p>
    <w:p>
      <w:pPr>
        <w:pStyle w:val="Normal"/>
        <w:numPr>
          <w:ilvl w:val="0"/>
          <w:numId w:val="4"/>
        </w:numPr>
        <w:jc w:val="both"/>
        <w:rPr/>
      </w:pPr>
      <w:r>
        <w:rPr/>
        <w:t>Sie haben eine Speicherungsfunktion bei starken Niederschlagsereignissen.</w:t>
      </w:r>
    </w:p>
    <w:p>
      <w:pPr>
        <w:pStyle w:val="Normal"/>
        <w:numPr>
          <w:ilvl w:val="0"/>
          <w:numId w:val="4"/>
        </w:numPr>
        <w:jc w:val="both"/>
        <w:rPr/>
      </w:pPr>
      <w:r>
        <w:rPr/>
        <w:t>Im Winter dienen Quellen als Wasserstelle und Rückzugsgebiet für Lebewesen.</w:t>
      </w:r>
    </w:p>
    <w:p>
      <w:pPr>
        <w:pStyle w:val="Normal"/>
        <w:jc w:val="both"/>
        <w:rPr/>
      </w:pPr>
      <w:r>
        <w:rPr/>
      </w:r>
    </w:p>
    <w:p>
      <w:pPr>
        <w:pStyle w:val="Normal"/>
        <w:jc w:val="both"/>
        <w:rPr/>
      </w:pPr>
      <w:r>
        <w:rPr/>
        <w:t>Als Maßnahmen zum Schutz der Quellen sollten folgende Überlegungen einbezogen werden:</w:t>
      </w:r>
    </w:p>
    <w:p>
      <w:pPr>
        <w:pStyle w:val="Normal"/>
        <w:jc w:val="both"/>
        <w:rPr/>
      </w:pPr>
      <w:r>
        <w:rPr/>
      </w:r>
    </w:p>
    <w:p>
      <w:pPr>
        <w:pStyle w:val="Normal"/>
        <w:numPr>
          <w:ilvl w:val="0"/>
          <w:numId w:val="7"/>
        </w:numPr>
        <w:jc w:val="both"/>
        <w:rPr/>
      </w:pPr>
      <w:r>
        <w:rPr/>
        <w:t>Die Wasserneubildung im näheren und weiteren Quellumfeld darf nicht eingeschränkt werden, um ein Versiegen der Quelle zu verhindern. Von besonderer Bedeutung ist in diesem Zusammenhang der Erhalt einer intakten Humusschicht, in der Wasser langsam versickern und zu Grundwasser werden kann.</w:t>
      </w:r>
    </w:p>
    <w:p>
      <w:pPr>
        <w:pStyle w:val="Normal"/>
        <w:jc w:val="both"/>
        <w:rPr/>
      </w:pPr>
      <w:r>
        <w:rPr/>
      </w:r>
    </w:p>
    <w:p>
      <w:pPr>
        <w:pStyle w:val="Normal"/>
        <w:numPr>
          <w:ilvl w:val="0"/>
          <w:numId w:val="10"/>
        </w:numPr>
        <w:jc w:val="both"/>
        <w:rPr/>
      </w:pPr>
      <w:r>
        <w:rPr/>
        <w:t>Die Reinheit des Quellwassers muss erhalten bleiben. Vermieden werden sollten daher Einträge aus der Landwirtschaft in das Grundwasser, Abwassereinleitungen in den Quellbereich, Einträge durch Niederschlagswasser etc.</w:t>
      </w:r>
    </w:p>
    <w:p>
      <w:pPr>
        <w:pStyle w:val="Normal"/>
        <w:jc w:val="both"/>
        <w:rPr/>
      </w:pPr>
      <w:r>
        <w:rPr/>
      </w:r>
    </w:p>
    <w:p>
      <w:pPr>
        <w:pStyle w:val="Normal"/>
        <w:numPr>
          <w:ilvl w:val="0"/>
          <w:numId w:val="2"/>
        </w:numPr>
        <w:jc w:val="both"/>
        <w:rPr/>
      </w:pPr>
      <w:r>
        <w:rPr/>
        <w:t>An der Quelle sollte eine standortgerechte Vegetation erhalten werden, um eine Erwärmung des Wassers zu verhindern. Dies gilt auch für den Bereich des Quellbaches. Hier sollte beispielsweise durch Entfernung eines dichten Fichtenbestandes an einigen Quellstandorten einer zunehmenden Versauerung des Quellwassers entgegengewirkt werden.</w:t>
      </w:r>
    </w:p>
    <w:p>
      <w:pPr>
        <w:pStyle w:val="Normal"/>
        <w:jc w:val="both"/>
        <w:rPr/>
      </w:pPr>
      <w:r>
        <w:rPr/>
      </w:r>
    </w:p>
    <w:p>
      <w:pPr>
        <w:pStyle w:val="Normal"/>
        <w:numPr>
          <w:ilvl w:val="0"/>
          <w:numId w:val="8"/>
        </w:numPr>
        <w:jc w:val="both"/>
        <w:rPr/>
      </w:pPr>
      <w:r>
        <w:rPr/>
        <w:t>Eine Nutzung des Quellbereiches als Viehtränke sollte vermieden werden. Durch die Trittschäden kann unter Umständen die gesamte Vegetation zerstört werden. Dies gilt auch für das Umgraben verschiedener Quellbereiche durch Wildschweine.</w:t>
      </w:r>
    </w:p>
    <w:p>
      <w:pPr>
        <w:pStyle w:val="Normal"/>
        <w:jc w:val="both"/>
        <w:rPr/>
      </w:pPr>
      <w:r>
        <w:rPr/>
      </w:r>
    </w:p>
    <w:p>
      <w:pPr>
        <w:pStyle w:val="Normal"/>
        <w:numPr>
          <w:ilvl w:val="0"/>
          <w:numId w:val="6"/>
        </w:numPr>
        <w:jc w:val="both"/>
        <w:rPr/>
      </w:pPr>
      <w:r>
        <w:rPr/>
        <w:t>Die Quelle muss unter Umständen vor Erholungssuchenden geschützt werden. Dies geschieht dadurch, dass Wanderwege im weitem Abstand um Quellbereiche herumgeführt werden. Auch Picknickplätze sollten nicht im Quellbereich angelegt werden. Eine sinnvolle Maßnahme kann außerdem die Information der Erholungssuchenden (z.B. durch aufgestellte Tafeln) sein, um die Akzeptanz für den Quellschutz zu steigern.</w:t>
      </w:r>
    </w:p>
    <w:p>
      <w:pPr>
        <w:pStyle w:val="Normal"/>
        <w:jc w:val="both"/>
        <w:rPr/>
      </w:pPr>
      <w:r>
        <w:rPr/>
      </w:r>
    </w:p>
    <w:p>
      <w:pPr>
        <w:pStyle w:val="Normal"/>
        <w:numPr>
          <w:ilvl w:val="0"/>
          <w:numId w:val="9"/>
        </w:numPr>
        <w:jc w:val="both"/>
        <w:rPr/>
      </w:pPr>
      <w:r>
        <w:rPr/>
        <w:t>Quellen sollten von Einfassungen und Quellbauwerken jeglicher Art befreit werden. Hierzu gehören nicht mehr benötigte Sammelbehälter für die Trinkwassergewinnung, traditionelle Einfassungen in Stein (jahrzehntelang von Wander- und Heimatvereinen durchgeführt), Drainagen etc.</w:t>
      </w:r>
    </w:p>
    <w:p>
      <w:pPr>
        <w:pStyle w:val="Normal"/>
        <w:jc w:val="both"/>
        <w:rPr/>
      </w:pPr>
      <w:r>
        <w:rPr/>
      </w:r>
    </w:p>
    <w:p>
      <w:pPr>
        <w:pStyle w:val="Normal"/>
        <w:numPr>
          <w:ilvl w:val="0"/>
          <w:numId w:val="5"/>
        </w:numPr>
        <w:jc w:val="both"/>
        <w:rPr/>
      </w:pPr>
      <w:r>
        <w:rPr/>
        <w:t>Das Quellwasser darf weder im Bereich der Quelle noch im Bereich des Quellbaches zu Teichen aufgestaut werden. Dieses würde z.B. den Larven des Feuersalamanders den Lebensraum entziehen.</w:t>
      </w:r>
    </w:p>
    <w:p>
      <w:pPr>
        <w:pStyle w:val="Normal"/>
        <w:jc w:val="both"/>
        <w:rPr/>
      </w:pPr>
      <w:r>
        <w:rPr/>
      </w:r>
    </w:p>
    <w:p>
      <w:pPr>
        <w:pStyle w:val="Normal"/>
        <w:numPr>
          <w:ilvl w:val="0"/>
          <w:numId w:val="3"/>
        </w:numPr>
        <w:jc w:val="both"/>
        <w:rPr/>
      </w:pPr>
      <w:r>
        <w:rPr/>
        <w:t>Um den Quellschutz zu gewährleisten, müssen unter Umständen Ankauf, Pacht, eine Nutzungseinschränkung im Umfeld oder die Unterschutzstellung der Quelle erwogen werden.</w:t>
      </w:r>
      <w:r>
        <w:br w:type="page"/>
      </w:r>
    </w:p>
    <w:p>
      <w:pPr>
        <w:pStyle w:val="Normal"/>
        <w:rPr>
          <w:b/>
          <w:b/>
          <w:sz w:val="24"/>
        </w:rPr>
      </w:pPr>
      <w:r>
        <w:rPr>
          <w:b/>
          <w:sz w:val="24"/>
        </w:rPr>
        <w:t>Wichtige Standortfaktoren von Quellen</w:t>
      </w:r>
    </w:p>
    <w:p>
      <w:pPr>
        <w:pStyle w:val="Normal"/>
        <w:rPr>
          <w:b/>
          <w:b/>
          <w:sz w:val="24"/>
        </w:rPr>
      </w:pPr>
      <w:r>
        <w:rPr>
          <w:b/>
          <w:sz w:val="24"/>
        </w:rPr>
      </w:r>
    </w:p>
    <w:p>
      <w:pPr>
        <w:pStyle w:val="H5"/>
        <w:spacing w:before="0" w:after="0"/>
        <w:rPr>
          <w:rFonts w:ascii="Arial" w:hAnsi="Arial" w:cs="Arial"/>
          <w:lang w:eastAsia="en-US"/>
        </w:rPr>
      </w:pPr>
      <w:r>
        <w:rPr>
          <w:rFonts w:cs="Arial" w:ascii="Arial" w:hAnsi="Arial"/>
          <w:lang w:eastAsia="en-US"/>
        </w:rPr>
        <w:t xml:space="preserve">Reliefeigenschaften </w:t>
      </w:r>
    </w:p>
    <w:p>
      <w:pPr>
        <w:pStyle w:val="Normal"/>
        <w:rPr>
          <w:rFonts w:ascii="Arial" w:hAnsi="Arial" w:cs="Arial"/>
          <w:lang w:eastAsia="en-US"/>
        </w:rPr>
      </w:pPr>
      <w:r>
        <w:rPr>
          <w:rFonts w:cs="Arial"/>
          <w:lang w:eastAsia="en-US"/>
        </w:rPr>
      </w:r>
    </w:p>
    <w:p>
      <w:pPr>
        <w:pStyle w:val="Textkrper2"/>
        <w:rPr/>
      </w:pPr>
      <w:r>
        <w:rPr/>
        <w:t>Reliefeigenschaften wie die Hangneigung (Inklination) bestimmen grundlegend die Art und Weise des Wasseraustritts der Quelle. Je nach Ausmaß der Inklination (Ebene, flach bis stark geneigte oder schroffe Neigung) können Rheokrenen (= Sturzquellen), Helokrenen (= Sicker- oder Sumpfquellen), Limnokrenen (= Tümpel- oder Grundquellen) sowie Übergangs- und Mischformen entstehen.</w:t>
      </w:r>
    </w:p>
    <w:p>
      <w:pPr>
        <w:pStyle w:val="Normal"/>
        <w:jc w:val="both"/>
        <w:rPr/>
      </w:pPr>
      <w:r>
        <w:rPr/>
      </w:r>
    </w:p>
    <w:p>
      <w:pPr>
        <w:pStyle w:val="Normal"/>
        <w:jc w:val="both"/>
        <w:rPr/>
      </w:pPr>
      <w:r>
        <w:rPr/>
        <w:t xml:space="preserve">Das aus der Quelle austretende und in einem Bach abfließende Wasser kann wiederum das Relief gestalten. Höhenlage, Hangneigung (Inklination) und Exposition beeinflussen weitere Standortfaktoren wie Lichtgenuss, Strahlungshaushalt (Wärmegenuss), Vegetationsausprägung oder Nutzungsmöglichkeiten. Mögliche Wechselwirkungen werden im folgenden bei den weiteren Standortfaktoren angesprochen. </w:t>
      </w:r>
    </w:p>
    <w:p>
      <w:pPr>
        <w:pStyle w:val="H5"/>
        <w:spacing w:before="0" w:after="0"/>
        <w:rPr>
          <w:rFonts w:ascii="Arial" w:hAnsi="Arial" w:cs="Arial"/>
          <w:lang w:eastAsia="en-US"/>
        </w:rPr>
      </w:pPr>
      <w:r>
        <w:rPr>
          <w:rFonts w:cs="Arial" w:ascii="Arial" w:hAnsi="Arial"/>
          <w:lang w:eastAsia="en-US"/>
        </w:rPr>
      </w:r>
    </w:p>
    <w:p>
      <w:pPr>
        <w:pStyle w:val="H5"/>
        <w:spacing w:before="0" w:after="0"/>
        <w:rPr>
          <w:rFonts w:ascii="Arial" w:hAnsi="Arial" w:cs="Arial"/>
          <w:lang w:eastAsia="en-US"/>
        </w:rPr>
      </w:pPr>
      <w:r>
        <w:rPr>
          <w:rFonts w:cs="Arial" w:ascii="Arial" w:hAnsi="Arial"/>
          <w:lang w:eastAsia="en-US"/>
        </w:rPr>
        <w:t xml:space="preserve">Licht </w:t>
      </w:r>
    </w:p>
    <w:p>
      <w:pPr>
        <w:pStyle w:val="Normal"/>
        <w:rPr>
          <w:rFonts w:ascii="Arial" w:hAnsi="Arial" w:cs="Arial"/>
          <w:lang w:eastAsia="en-US"/>
        </w:rPr>
      </w:pPr>
      <w:r>
        <w:rPr>
          <w:rFonts w:cs="Arial"/>
          <w:lang w:eastAsia="en-US"/>
        </w:rPr>
      </w:r>
    </w:p>
    <w:p>
      <w:pPr>
        <w:pStyle w:val="Normal"/>
        <w:jc w:val="both"/>
        <w:rPr/>
      </w:pPr>
      <w:r>
        <w:rPr/>
        <w:t xml:space="preserve">Lichtgenuss und Einstrahlungsverhältnisse von Sonnenlicht sind entscheidend für die Besiedlung und Zusammensetzung der Vegetation an Quellen sowie für die Temperaturverhältnisse des Quellwassers mit den darin lebenden Organismen. Die Lichtintensität, also wie viel Licht ein Quellstandort erhält, wird durch das Relief und den Pflanzenbestand (Bodennutzung) mitbestimmt. Sonnenhänge und Schattenhänge erhalten je nach Sonnenhöchststand unterschiedlich viel Licht, und auch die Höhenlage beeinflusst die Einstrahlung direkten Sonnenlichtes. </w:t>
      </w:r>
    </w:p>
    <w:p>
      <w:pPr>
        <w:pStyle w:val="Normal"/>
        <w:jc w:val="both"/>
        <w:rPr/>
      </w:pPr>
      <w:r>
        <w:rPr/>
      </w:r>
    </w:p>
    <w:p>
      <w:pPr>
        <w:pStyle w:val="Normal"/>
        <w:jc w:val="both"/>
        <w:rPr/>
      </w:pPr>
      <w:r>
        <w:rPr/>
        <w:t xml:space="preserve">Unter Laubholzbestände liegt der relative Lichtgenuss von Quellstandorten bei 2 bis 5 Prozent im Sommer und bei über 40 Prozent im Winter. Quellen unter Nadelholzbeständen zeigen ganzjährig einen ziemlich konstanten relativen Lichtgenuss von 7 Prozent. Die Beschattung, also die Abnahme des Lichtangebotes wird zusätzlich erhöht, wenn sich Hochstaudenfluren an Quellen ausbilden, die neben dem Kronendach für ergänzende Lichtkompensation sorgen. </w:t>
      </w:r>
    </w:p>
    <w:p>
      <w:pPr>
        <w:pStyle w:val="Normal"/>
        <w:jc w:val="both"/>
        <w:rPr/>
      </w:pPr>
      <w:r>
        <w:rPr/>
      </w:r>
    </w:p>
    <w:p>
      <w:pPr>
        <w:pStyle w:val="Normal"/>
        <w:jc w:val="both"/>
        <w:rPr/>
      </w:pPr>
      <w:r>
        <w:rPr/>
        <w:t>An Offenlandquellen kann trotz fehlender Waldbeschattung eine erhöhte, strahlungsabhängige Temperaturzunahme des Quellwassers gegenüber Waldquellen von Hochstauden abgepuffert werden. Einhergehend mit einer intensiven Nutzung im Offenland (z.B. Ackerflächen) kann eine einstrahlungsbedingte Temperaturzunahme zum Verlust von Quellorganismen führen.</w:t>
      </w:r>
    </w:p>
    <w:p>
      <w:pPr>
        <w:pStyle w:val="Normal"/>
        <w:rPr/>
      </w:pPr>
      <w:r>
        <w:rPr/>
      </w:r>
    </w:p>
    <w:p>
      <w:pPr>
        <w:pStyle w:val="H5"/>
        <w:spacing w:before="0" w:after="0"/>
        <w:rPr>
          <w:rFonts w:ascii="Arial" w:hAnsi="Arial" w:cs="Arial"/>
          <w:lang w:eastAsia="en-US"/>
        </w:rPr>
      </w:pPr>
      <w:r>
        <w:rPr>
          <w:rFonts w:cs="Arial" w:ascii="Arial" w:hAnsi="Arial"/>
          <w:lang w:eastAsia="en-US"/>
        </w:rPr>
        <w:t xml:space="preserve">Wassertemperatur </w:t>
      </w:r>
    </w:p>
    <w:p>
      <w:pPr>
        <w:pStyle w:val="Normal"/>
        <w:rPr>
          <w:rFonts w:ascii="Arial" w:hAnsi="Arial" w:cs="Arial"/>
          <w:lang w:eastAsia="en-US"/>
        </w:rPr>
      </w:pPr>
      <w:r>
        <w:rPr>
          <w:rFonts w:cs="Arial"/>
          <w:lang w:eastAsia="en-US"/>
        </w:rPr>
      </w:r>
    </w:p>
    <w:p>
      <w:pPr>
        <w:pStyle w:val="Normal"/>
        <w:jc w:val="both"/>
        <w:rPr/>
      </w:pPr>
      <w:r>
        <w:rPr/>
        <w:t xml:space="preserve">Die Temperatur des Quellwassers von geothermisch nicht beeinflussten, normal kalten Quellen ist im wesentlichen abhängig von der Beschaffenheit des austretenden Wassers, der Höhenlage und dem Relief (Einstrahlungsverhältnisse, Wasserfließgeschwindigkeit) sowie von der Vegetation und der Bodennutzung. Der Zwischenabfluss (Interflow) der ungesättigten Bodenschichten und die oberste Zone des Grundwassers (10 bis 30 Meter unter Geländeoberkante) sind aufgrund der oberflächennahen Lage stärker von klimatischen Einflüssen der bodennahen Luftschicht abhängig als das tieferliegende Grundwasser der Zwischenzone. Quellen, die überwiegend von tiefergelegenem Grundwasser gespeist werden und bei denen zudem der Einfluss des Zwischenabflusses nicht sehr groß ist, zeigen relativ konstante Temperaturverhältnisse mit geringen Jahresamplituden, wobei die Wassertemperatur der Quellen in mittleren Breiten meist dem Jahresmittelwert der Lufttemperatur (6-8°C und etwas darüber) entspricht. Quellen sind überwiegend frei von gefrorenem Wasser, was sie verglichen mit der Lufttemperatur im Winter zu Wärmeinseln machen kann; im Sommer dagegen sind Quellen eher Kälteinseln. </w:t>
      </w:r>
    </w:p>
    <w:p>
      <w:pPr>
        <w:pStyle w:val="Normal"/>
        <w:jc w:val="both"/>
        <w:rPr/>
      </w:pPr>
      <w:r>
        <w:rPr/>
      </w:r>
    </w:p>
    <w:p>
      <w:pPr>
        <w:pStyle w:val="Normal"/>
        <w:jc w:val="both"/>
        <w:rPr/>
      </w:pPr>
      <w:r>
        <w:rPr/>
        <w:t xml:space="preserve">Die Reliefeigenschaften beeinflussen den Wärmehaushalt von Quellen. Das Wasser aus Quellen mit schnell abfließendem Wasser und geringer Wasserflächenausdehnung (Rheokrene) erwärmt sich in Fließrichtung langsamer, als dies in sukzessiver Reihenfolge bei langsamer fließenden und an Wasserflächenausdehnung zunehmenden Helo- und Limnokrenen der Fall ist. Die Schwankungen im Jahresverlauf der Wassertemperatur können aufgrund einer raschen Anpassung an die Lufttemperatur im Sommer deutlich höher ausfallen, so dass weniger ausgeglichene Temperaturbedingungen vorherrschen. Die Abhängigkeit zwischen Quellwassertemperatur und Höhenlage der Quelle kann sich in Temperaturgradienten äußern. Offenlandquellen, die keine oder nur geringe Beschattungsmöglichkeiten aufweisen, zeigen je nach Quelltyp (Ausdehnung der Wasserfläche und Strömungsverhalten) stärkere Amplituden der jährlichen Wassertemperaturschwankungen als Waldquellen. </w:t>
      </w:r>
    </w:p>
    <w:p>
      <w:pPr>
        <w:pStyle w:val="Normal"/>
        <w:rPr/>
      </w:pPr>
      <w:r>
        <w:rPr/>
      </w:r>
    </w:p>
    <w:p>
      <w:pPr>
        <w:pStyle w:val="H5"/>
        <w:spacing w:before="0" w:after="0"/>
        <w:rPr>
          <w:rFonts w:ascii="Arial" w:hAnsi="Arial" w:cs="Arial"/>
          <w:lang w:eastAsia="en-US"/>
        </w:rPr>
      </w:pPr>
      <w:r>
        <w:rPr>
          <w:rFonts w:cs="Arial" w:ascii="Arial" w:hAnsi="Arial"/>
          <w:lang w:eastAsia="en-US"/>
        </w:rPr>
        <w:t xml:space="preserve">Nährstoffhaushalt </w:t>
      </w:r>
    </w:p>
    <w:p>
      <w:pPr>
        <w:pStyle w:val="Normal"/>
        <w:rPr>
          <w:rFonts w:ascii="Arial" w:hAnsi="Arial" w:cs="Arial"/>
          <w:lang w:eastAsia="en-US"/>
        </w:rPr>
      </w:pPr>
      <w:r>
        <w:rPr>
          <w:rFonts w:cs="Arial"/>
          <w:lang w:eastAsia="en-US"/>
        </w:rPr>
      </w:r>
    </w:p>
    <w:p>
      <w:pPr>
        <w:pStyle w:val="Normal"/>
        <w:jc w:val="both"/>
        <w:rPr/>
      </w:pPr>
      <w:r>
        <w:rPr/>
        <w:t xml:space="preserve">Der Einfluss von Gesteins- und Bodeneigenschaften kann sehr unterschiedlich sein, so dass auch die hydrochemische Zusammensetzung des Quellwassers (Quellgut), insbesondere bei Grundwasser in Lockergesteinen (RICHTER UND LILLICH 1975:196) variiert. Nicht ausnahmslos sind Quellen natürlicherweise (geogen) unbelastet oder nährstoffarm. Kalkarme Quellen (Silikatquellen) haben meist niedrige pH-Werte und ein geringes Säurepufferungsvermögen. Das heißt, bestimmte Stoffe wie beispielsweise Kohlenstoff oder Mangan, Aluminium, Cadmium sowie Zink können schlecht abgepuffert werden und werden bei absinkendem pH-Wert vermehrt freigesetzt. </w:t>
      </w:r>
    </w:p>
    <w:p>
      <w:pPr>
        <w:pStyle w:val="Normal"/>
        <w:jc w:val="both"/>
        <w:rPr/>
      </w:pPr>
      <w:r>
        <w:rPr/>
      </w:r>
    </w:p>
    <w:p>
      <w:pPr>
        <w:pStyle w:val="Normal"/>
        <w:jc w:val="both"/>
        <w:rPr/>
      </w:pPr>
      <w:r>
        <w:rPr/>
        <w:t>Hohe geogene Chloridgehalte sind bei Sole- oder Salzquellen zu erwarten. An die besonderen Lebensbedingungen sind nur spezialisierte Organismen angepasst, wobei solche Quellstandorte im Binnenland zu den hier seltenen Salzwasserbiotopen zählen, die sonst eher in Küstennähe auftreten.</w:t>
      </w:r>
    </w:p>
    <w:p>
      <w:pPr>
        <w:pStyle w:val="Normal"/>
        <w:jc w:val="both"/>
        <w:rPr/>
      </w:pPr>
      <w:r>
        <w:rPr/>
        <w:t xml:space="preserve">Quellen, deren Wasser aus Schichten mit Gipsgestein gespeist werden, sind meist besonders sulfat- und eisenhaltig. </w:t>
      </w:r>
    </w:p>
    <w:p>
      <w:pPr>
        <w:pStyle w:val="Normal"/>
        <w:jc w:val="both"/>
        <w:rPr/>
      </w:pPr>
      <w:r>
        <w:rPr/>
      </w:r>
    </w:p>
    <w:p>
      <w:pPr>
        <w:pStyle w:val="Normal"/>
        <w:jc w:val="both"/>
        <w:rPr/>
      </w:pPr>
      <w:r>
        <w:rPr/>
        <w:t xml:space="preserve">Kaltes Quellwasser besitzt eine geringe Lösungsintensität (je nach Löslichkeitsgrad des Minerals) und ist in Abhängigkeit vom Ausgangsgestein des Grundwasserleiters meist nährstoffarm. Eine Ausnahme sind Sicker- oder Sumpfquellen (Helokrene) in Sumpf- oder Quellwäldern der Talauen, wo zusätzlich an der Bodenoberfläche nährstoffreiches und organisches Material (Feinsediment) akkumuliert wird. Die Flächen- bzw. Bodennutzung des Menschen im Einzugsgebiet kann zu erhöhten Nähstoffeinträgen in das Quell- und Grundwasser führen. Düngemitteleinträge sind besonders für oligotrophe, also nährstoffarme Quellen und deren Organismen und Lebensgemeinschaften mit engen ökologischen Valenzen aber auch zur Einhaltung von Trinkwasser-Qualitätsstandards problematisch. </w:t>
      </w:r>
    </w:p>
    <w:p>
      <w:pPr>
        <w:pStyle w:val="Normal"/>
        <w:rPr/>
      </w:pPr>
      <w:r>
        <w:rPr/>
      </w:r>
    </w:p>
    <w:p>
      <w:pPr>
        <w:pStyle w:val="H5"/>
        <w:spacing w:before="0" w:after="0"/>
        <w:rPr>
          <w:rFonts w:ascii="Arial" w:hAnsi="Arial" w:cs="Arial"/>
          <w:lang w:eastAsia="en-US"/>
        </w:rPr>
      </w:pPr>
      <w:r>
        <w:rPr>
          <w:rFonts w:cs="Arial" w:ascii="Arial" w:hAnsi="Arial"/>
          <w:lang w:eastAsia="en-US"/>
        </w:rPr>
        <w:t xml:space="preserve">Kalkgehalt </w:t>
      </w:r>
    </w:p>
    <w:p>
      <w:pPr>
        <w:pStyle w:val="Normal"/>
        <w:rPr>
          <w:rFonts w:ascii="Arial" w:hAnsi="Arial" w:cs="Arial"/>
          <w:lang w:eastAsia="en-US"/>
        </w:rPr>
      </w:pPr>
      <w:r>
        <w:rPr>
          <w:rFonts w:cs="Arial"/>
          <w:lang w:eastAsia="en-US"/>
        </w:rPr>
      </w:r>
    </w:p>
    <w:p>
      <w:pPr>
        <w:pStyle w:val="Normal"/>
        <w:jc w:val="both"/>
        <w:rPr/>
      </w:pPr>
      <w:r>
        <w:rPr/>
        <w:t xml:space="preserve">Der Kalkgehalt ist ausschlaggebend für die Besiedlung bestimmter Pflanzen- und Tierarten. Die Pflanzen der Kalkquellen sind durch Kohlenstoffentzug aus dem Wassers aktiv an der Kalkausfällung (Kalktuffbildung) beteiligt. Kalktuff- und Kalksinterquellen mit spezialisierten Pflanzengesellschaften (Kalk-Quelltuff-Gesellschaften) werden in Deutschland als stark gefährdete Biotope eingestuft. Kalkmeidende Tierarten wie etwa der Vielaugen-Strudelwurm </w:t>
      </w:r>
      <w:r>
        <w:rPr>
          <w:i/>
        </w:rPr>
        <w:t>Polycelis felina</w:t>
      </w:r>
      <w:r>
        <w:rPr/>
        <w:t xml:space="preserve"> sind in Kalkquellen nicht zu erwarten.</w:t>
      </w:r>
    </w:p>
    <w:p>
      <w:pPr>
        <w:pStyle w:val="Normal"/>
        <w:rPr/>
      </w:pPr>
      <w:r>
        <w:rPr/>
      </w:r>
    </w:p>
    <w:p>
      <w:pPr>
        <w:pStyle w:val="H5"/>
        <w:spacing w:before="0" w:after="0"/>
        <w:rPr>
          <w:rFonts w:ascii="Arial" w:hAnsi="Arial" w:cs="Arial"/>
          <w:lang w:eastAsia="en-US"/>
        </w:rPr>
      </w:pPr>
      <w:r>
        <w:rPr>
          <w:rFonts w:cs="Arial" w:ascii="Arial" w:hAnsi="Arial"/>
          <w:lang w:eastAsia="en-US"/>
        </w:rPr>
        <w:t xml:space="preserve">Sauerstoffgehalt </w:t>
      </w:r>
    </w:p>
    <w:p>
      <w:pPr>
        <w:pStyle w:val="Normal"/>
        <w:rPr>
          <w:rFonts w:ascii="Arial" w:hAnsi="Arial" w:cs="Arial"/>
          <w:lang w:eastAsia="en-US"/>
        </w:rPr>
      </w:pPr>
      <w:r>
        <w:rPr>
          <w:rFonts w:cs="Arial"/>
          <w:lang w:eastAsia="en-US"/>
        </w:rPr>
      </w:r>
    </w:p>
    <w:p>
      <w:pPr>
        <w:pStyle w:val="Textkrper2"/>
        <w:rPr/>
      </w:pPr>
      <w:r>
        <w:rPr/>
        <w:t xml:space="preserve">Das kühle, meist sauerstoffarme Grundwasser kann nach dem Austritt an die Erdoberfläche sehr viel Sauerstoff aus der Luft aufnehmen, wobei es zu einer Übersättigung an Sauerstoff kommen kann, die sich durch feine Bläschenbildung im Wasser zeigt. Je stärker der Einfluss der Temperaturzunahme ist (z.B. fehlende Beschattung), umso schneller kann der Sauerstoffgehalt und die Sauerstoffsättigung entlang des Quellbaches abfallen, da erwärmtes Wasser weniger Sauerstoff aufnimmt und der Wassersauerstoff an die Luft abgegeben wird. Quellbewohnende Arten (z.B. Strudelwürmer) sind auf diese sauerstoffreichen und nährstoffarmen Gewässerabschnitte angewiesen und reagieren empfindlich auf längeren Sauerstoffmangel, hervorgerufen z.B. durch sauerstoffverbrauchende Abbauprozesse nach Stickstoffeinträgen. </w:t>
      </w:r>
    </w:p>
    <w:p>
      <w:pPr>
        <w:pStyle w:val="Normal"/>
        <w:rPr/>
      </w:pPr>
      <w:r>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 xml:space="preserve">Pflanzen und Vegetation der Quellen </w:t>
      </w:r>
    </w:p>
    <w:p>
      <w:pPr>
        <w:pStyle w:val="Normal"/>
        <w:jc w:val="both"/>
        <w:rPr>
          <w:b/>
          <w:b/>
          <w:sz w:val="24"/>
        </w:rPr>
      </w:pPr>
      <w:r>
        <w:rPr>
          <w:b/>
          <w:sz w:val="24"/>
        </w:rPr>
      </w:r>
    </w:p>
    <w:p>
      <w:pPr>
        <w:pStyle w:val="Normal"/>
        <w:jc w:val="both"/>
        <w:rPr/>
      </w:pPr>
      <w:r>
        <w:rPr/>
        <w:t xml:space="preserve">Quellen können in der Landschaft neben dem austretenden und abfließenden Wasser physiognomisch meist deutlich durch die Pflanzendecke oder Vegetation gegenüber dem Quellumfeld abgegrenzt werden. Die unmittelbar an (und in) den Quellen vorhandene Vegetation wird als Quellflur bezeichnet, die meist eine Arealgröße von nicht mehr als fünf Quadratmetern überschreiten. Kennzeichnend für Quellfluren ist eine niedrigwüchsige, oft flächendeckende (meist immergrüne) Krautschicht mit zum Teil hohem Moosanteil sowie das Fehlen höherwüchsiger Gehölze. Größere (ab 50 Quadratmeter) grundwasserbeeinflusste Flächen an denen sich Erlen-Eschenbruchwälder ausgebildet haben und häufig Quellgruppen auftreten werden als Quellwald bezeichnet. </w:t>
      </w:r>
    </w:p>
    <w:p>
      <w:pPr>
        <w:pStyle w:val="Normal"/>
        <w:jc w:val="both"/>
        <w:rPr/>
      </w:pPr>
      <w:r>
        <w:rPr/>
      </w:r>
    </w:p>
    <w:p>
      <w:pPr>
        <w:pStyle w:val="Normal"/>
        <w:jc w:val="both"/>
        <w:rPr/>
      </w:pPr>
      <w:r>
        <w:rPr/>
      </w:r>
    </w:p>
    <w:p>
      <w:pPr>
        <w:pStyle w:val="Normal"/>
        <w:jc w:val="both"/>
        <w:rPr>
          <w:b/>
          <w:b/>
          <w:sz w:val="24"/>
        </w:rPr>
      </w:pPr>
      <w:r>
        <w:rPr>
          <w:b/>
          <w:sz w:val="24"/>
        </w:rPr>
        <w:t xml:space="preserve">Tiere der Quellen </w:t>
      </w:r>
    </w:p>
    <w:p>
      <w:pPr>
        <w:pStyle w:val="Normal"/>
        <w:jc w:val="both"/>
        <w:rPr>
          <w:b/>
          <w:b/>
          <w:sz w:val="24"/>
        </w:rPr>
      </w:pPr>
      <w:r>
        <w:rPr>
          <w:b/>
          <w:sz w:val="24"/>
        </w:rPr>
      </w:r>
    </w:p>
    <w:p>
      <w:pPr>
        <w:pStyle w:val="Normal"/>
        <w:jc w:val="both"/>
        <w:rPr/>
      </w:pPr>
      <w:r>
        <w:rPr/>
        <w:t xml:space="preserve">Die Besiedlung von Quellen mit Tieren zeigt den Grenzsaumcharakter (Ökoton) dieser Biotope am deutlichsten. Neben Quellspezialisten (Krenobionten) finden sich Faunenelemente aus den angrenzenden Teillebensräumen. Aus dem Grundwasser werden Organismen wie der Grundwasserkrebs </w:t>
      </w:r>
      <w:r>
        <w:rPr>
          <w:i/>
        </w:rPr>
        <w:t>Niphargus</w:t>
      </w:r>
      <w:r>
        <w:rPr/>
        <w:t xml:space="preserve"> eingespült oder sie wandern aktiv ein. Ein gegenseitiges Durchdringen der Lebensräume zeigt sich beispielsweise im Vorkommen einiger in Quellen und Bächen lebenden Strudelwurmarten (Tubellarien), die auch im Grundwasser gefunden wurden. Ein Beispiel ist </w:t>
      </w:r>
      <w:r>
        <w:rPr>
          <w:i/>
        </w:rPr>
        <w:t>Crenobia alpina</w:t>
      </w:r>
      <w:r>
        <w:rPr/>
        <w:t xml:space="preserve"> (Alpenstrudelwurm), der sich als krenobionte Art vermutlich durch das Grundwasser in anderen Quellen ausbreitet. Quellen stehen mit der Grundwasserfauna in enger Beziehung. Die Wanderung von Bachbewohnern in die Quellregion zeigt sich vor allem durch das Vorkommen an Krebsarten wie </w:t>
      </w:r>
      <w:r>
        <w:rPr>
          <w:i/>
        </w:rPr>
        <w:t>Gammarus</w:t>
      </w:r>
      <w:r>
        <w:rPr/>
        <w:t xml:space="preserve">, dem Bachflohkrebs, der als Indikatorart für sauberes, sauerstoffreiches Wasser sehr zahlreich im Krenal vertreten sein kann. Daneben gibt es auch sogenannte Fremdlinge, die als krenoxene Arten nicht an Quellbereiche gebunden sind, aber zur Nahrungsaufnahme eindringen, wie etwa die köcherlosen Larven von </w:t>
      </w:r>
      <w:r>
        <w:rPr>
          <w:i/>
        </w:rPr>
        <w:t>Rhyacophila</w:t>
      </w:r>
      <w:r>
        <w:rPr/>
        <w:t xml:space="preserve"> (Köcherfliege). </w:t>
      </w:r>
    </w:p>
    <w:p>
      <w:pPr>
        <w:pStyle w:val="Normal"/>
        <w:jc w:val="both"/>
        <w:rPr/>
      </w:pPr>
      <w:r>
        <w:rPr/>
      </w:r>
    </w:p>
    <w:p>
      <w:pPr>
        <w:pStyle w:val="Normal"/>
        <w:jc w:val="both"/>
        <w:rPr/>
      </w:pPr>
      <w:r>
        <w:rPr/>
        <w:t xml:space="preserve">Einige krenophile Arten, also nicht ausschließlich in Quellbereichen lebende Tierarten, insbesondere Insektenlarven lassen sich in Quellen finden. Hier sind vor allem Köcherfliegenlarven (Trichoptera) wie </w:t>
      </w:r>
      <w:r>
        <w:rPr>
          <w:i/>
        </w:rPr>
        <w:t>Crunoecia</w:t>
      </w:r>
      <w:r>
        <w:rPr/>
        <w:t xml:space="preserve">, Steinfliegenlarven (Plecoptera) sowie Eintagsfliegenlarven (Ephemeroptera) zu nennen, welche die Quellbereiche bis zur Flugfähigkeit als Kinderstube nutzen. In strömungsarmen Quellen können Tiere der Stillgewässerzoozönosen vorkommen, wie etwa Käferarten aus der Familie der Wasserkäfer (Hydrophilidae, z.B. </w:t>
      </w:r>
      <w:r>
        <w:rPr>
          <w:i/>
        </w:rPr>
        <w:t>Hydraena</w:t>
      </w:r>
      <w:r>
        <w:rPr/>
        <w:t xml:space="preserve">-Arten) und der Familie der Schwimmkäfer (Dytiscidae, z.B. </w:t>
      </w:r>
      <w:r>
        <w:rPr>
          <w:i/>
        </w:rPr>
        <w:t>Agabus</w:t>
      </w:r>
      <w:r>
        <w:rPr/>
        <w:t xml:space="preserve">-Arten). Ebenfalls Stillgewässerbewohner sind die Larven von Libellen (z.B. die vom aussterben bedrohten Quelljungferarten von </w:t>
      </w:r>
      <w:r>
        <w:rPr>
          <w:i/>
        </w:rPr>
        <w:t>Cordulegaster</w:t>
      </w:r>
      <w:r>
        <w:rPr/>
        <w:t xml:space="preserve">), die in Tümpelquellen (Limnokrene) zu finden sind. Da diese Arten auf Kleingewässer wie Quellbereiche angewiesen sind, hat der Biotopschutz eine wichtige Bedeutung für Quellen. Aus terrestrisch-hygrophilen Lebensräumen suchen ebenfalls Tiere Quellbereiche auf, um hier zu jagen oder die Brut zu legen, z.B. der Feuersalamander (Salamandra salamandra) und diverse Arthropoden und Mollusken. Die Übergangsbereiche zum aquatischen Bereich werden von eigenen Teillebensräumen eingenommen. Faunenelemente sind die hygropetrische Fauna, der dünn mit Wasser überrieselten Substrate und die Fauna liminaria, die überwiegend vom feuchten Falllaub und Moospolstern abhängig ist. Die liminarische Fauna besteht vor allem aus Zweiflüglerlarven (Diptera), von denen einige Arten typische Quellspezialisten sind (insbesondere Mückenlarven der Limnoneidae, Psychodidae und Ptychopteridae). </w:t>
      </w:r>
    </w:p>
    <w:p>
      <w:pPr>
        <w:pStyle w:val="Normal"/>
        <w:jc w:val="both"/>
        <w:rPr/>
      </w:pPr>
      <w:r>
        <w:rPr/>
      </w:r>
    </w:p>
    <w:p>
      <w:pPr>
        <w:pStyle w:val="Normal"/>
        <w:jc w:val="both"/>
        <w:rPr/>
      </w:pPr>
      <w:r>
        <w:rPr/>
        <w:t xml:space="preserve">Die Kleinflächigkeit der Quellen lässt größerwüchsigen Tieren keinen ausreichenden Bewegungsraum. Quelltiere sind meist klein und unscheinbar und oft nicht mit dem menschlichen Auge erfassbar. Je nach hydraulischen Bedingungen sind die Organismen an die Strömung des abfließenden Wassers abgepasst. Meist nehmen rheophile, also strömungsangepasste Tiere (wie die meisten Insektenlarven) vom Quellaustritt (je nach Ausprägung der Stillwasserbereiche) in Richtung Quellbach im Vorkommen merklich zu bzw. entsprechend ihrer Habitatpräferenz (z.B. Laub) strömungsmeidende Arten wie die Larven von </w:t>
      </w:r>
      <w:r>
        <w:rPr>
          <w:i/>
        </w:rPr>
        <w:t>Crunoecia irrorata</w:t>
      </w:r>
      <w:r>
        <w:rPr/>
        <w:t xml:space="preserve"> (Quellköcherfliege) ab. Da die Nahrungsgrundlagen begrenzt sind, kommen große Populationen bzw. hohe Besiedlungsdichten (Abundanzen) nicht vor. Eine besondere Verbreitung haben detritivore Tierarten, die von organischem und anorganischem Substrat (Detritus) leben. Eine hohe Substratdiversität dürfte also eine Besiedlungsvielfalt an Organismen mit sich bringen, was insbesondere für die liminarische und hygropetrische Fauna gilt. Bei entsprechender Habitatdiversität lässt sich demnach auch die Vielfalt an unterschiedlichen Faunenelementen aus verschiedenen Lebensgemeinschaften erklären. Entscheidend ist auch die Vegetation im Quellumfeld, da viele Lebewesen auf bestimmtes eingetragenen (allochthones) Material wie Falllaub oder Totholz, an denen sich Biofilme (Bakterien und Pilze) als Weidegrundlage ansiedeln, angewiesen. </w:t>
      </w:r>
    </w:p>
    <w:p>
      <w:pPr>
        <w:pStyle w:val="Normal"/>
        <w:jc w:val="both"/>
        <w:rPr/>
      </w:pPr>
      <w:r>
        <w:rPr/>
      </w:r>
    </w:p>
    <w:p>
      <w:pPr>
        <w:pStyle w:val="Normal"/>
        <w:jc w:val="both"/>
        <w:rPr/>
      </w:pPr>
      <w:r>
        <w:rPr/>
        <w:t xml:space="preserve">Isolation kann für die kaltstenothermen Spezialisten, die nur in Quellbereichen existieren können, zu einem fehlenden genetischem Austausch führen. Ein mögliches Resultat der Isolation ist oft eine hohe Einnischung, was die Tierarten in besonderer Weise von den Standortfaktoren abhängig macht und somit anfällig gegen Umweltveränderungen. Eine Besiedlungsarmut zeigt sich vor allem bei extremen chemischen Bedingungen durch Vorherrschen bestimmter Inhaltsstoffe wie hohe Chloridgehalte oder Kalkgehalte. Auch hier können nur Spezialisten wie Calcobionte (bei hohen Kalkgehalten) oder Halobionte (bei hohen Salzgehalten) siedeln. </w:t>
      </w:r>
    </w:p>
    <w:p>
      <w:pPr>
        <w:pStyle w:val="Normal"/>
        <w:jc w:val="both"/>
        <w:rPr/>
      </w:pPr>
      <w:r>
        <w:rPr/>
      </w:r>
    </w:p>
    <w:p>
      <w:pPr>
        <w:pStyle w:val="Normal"/>
        <w:rPr>
          <w:b/>
          <w:b/>
          <w:sz w:val="24"/>
        </w:rPr>
      </w:pPr>
      <w:r>
        <w:rPr>
          <w:b/>
          <w:sz w:val="24"/>
        </w:rPr>
      </w:r>
    </w:p>
    <w:p>
      <w:pPr>
        <w:pStyle w:val="Normal"/>
        <w:rPr>
          <w:b/>
          <w:b/>
          <w:sz w:val="24"/>
        </w:rPr>
      </w:pPr>
      <w:r>
        <w:rPr>
          <w:b/>
          <w:sz w:val="24"/>
        </w:rPr>
        <w:t>Wichtige Literatur</w:t>
      </w:r>
    </w:p>
    <w:p>
      <w:pPr>
        <w:pStyle w:val="Objekt"/>
        <w:rPr>
          <w:b/>
          <w:b/>
          <w:sz w:val="24"/>
        </w:rPr>
      </w:pPr>
      <w:r>
        <w:rPr>
          <w:b/>
          <w:sz w:val="24"/>
        </w:rPr>
      </w:r>
    </w:p>
    <w:p>
      <w:pPr>
        <w:pStyle w:val="Normal"/>
        <w:rPr/>
      </w:pPr>
      <w:r>
        <w:rPr/>
      </w:r>
    </w:p>
    <w:p>
      <w:pPr>
        <w:pStyle w:val="Normal"/>
        <w:rPr/>
      </w:pPr>
      <w:r>
        <w:rPr>
          <w:b/>
        </w:rPr>
        <w:t>HAHN, H.J. (1990):</w:t>
      </w:r>
      <w:r>
        <w:rPr/>
        <w:t xml:space="preserve"> Untersuchungen über die Crustaceenfauna einiger Quellen in der montanen Region des Vogelsberges — Naturschutz heute, </w:t>
      </w:r>
      <w:r>
        <w:rPr>
          <w:b/>
        </w:rPr>
        <w:t>9</w:t>
      </w:r>
      <w:r>
        <w:rPr/>
        <w:t>: 41-49, Wetzlar</w:t>
      </w:r>
    </w:p>
    <w:p>
      <w:pPr>
        <w:pStyle w:val="Normal"/>
        <w:rPr/>
      </w:pPr>
      <w:r>
        <w:rPr/>
      </w:r>
    </w:p>
    <w:p>
      <w:pPr>
        <w:pStyle w:val="Normal"/>
        <w:rPr>
          <w:b/>
          <w:b/>
        </w:rPr>
      </w:pPr>
      <w:r>
        <w:rPr>
          <w:b/>
          <w:lang w:eastAsia="de-DE"/>
        </w:rPr>
        <w:t>HINTERLANG, D. (1992):</w:t>
      </w:r>
      <w:r>
        <w:rPr>
          <w:lang w:eastAsia="de-DE"/>
        </w:rPr>
        <w:t xml:space="preserve"> Vegetationsökologie der Weichwassergesellschaften zentraleuropäischer Mittelgebirge</w:t>
      </w:r>
      <w:r>
        <w:rPr/>
        <w:t xml:space="preserve"> — </w:t>
      </w:r>
      <w:r>
        <w:rPr>
          <w:lang w:eastAsia="de-DE"/>
        </w:rPr>
        <w:t xml:space="preserve">Crunoecia </w:t>
      </w:r>
      <w:r>
        <w:rPr>
          <w:b/>
          <w:lang w:eastAsia="de-DE"/>
        </w:rPr>
        <w:t>1</w:t>
      </w:r>
      <w:r>
        <w:rPr>
          <w:lang w:eastAsia="de-DE"/>
        </w:rPr>
        <w:t>: 5-177</w:t>
      </w:r>
    </w:p>
    <w:p>
      <w:pPr>
        <w:pStyle w:val="Normal"/>
        <w:rPr>
          <w:b/>
          <w:b/>
        </w:rPr>
      </w:pPr>
      <w:r>
        <w:rPr>
          <w:b/>
        </w:rPr>
      </w:r>
    </w:p>
    <w:p>
      <w:pPr>
        <w:pStyle w:val="Normal"/>
        <w:rPr/>
      </w:pPr>
      <w:r>
        <w:rPr>
          <w:b/>
        </w:rPr>
        <w:t xml:space="preserve">MARGRAF, C., RUMM, P. (2005): </w:t>
      </w:r>
      <w:r>
        <w:rPr/>
        <w:t>Arten- und Biotopschutz im Ökosystem Grundwasser  — GWF Wasser – Abwasser 146 (7/8): 573-576, München</w:t>
      </w:r>
    </w:p>
    <w:p>
      <w:pPr>
        <w:pStyle w:val="Normal"/>
        <w:rPr/>
      </w:pPr>
      <w:r>
        <w:rPr/>
      </w:r>
    </w:p>
    <w:p>
      <w:pPr>
        <w:pStyle w:val="Normal"/>
        <w:rPr/>
      </w:pPr>
      <w:r>
        <w:rPr>
          <w:b/>
        </w:rPr>
        <w:t>NAGEL, A., ZAENKER, S. (1999):</w:t>
      </w:r>
      <w:r>
        <w:rPr/>
        <w:t xml:space="preserve"> Verbreitung der Grundwasseramphipoden Niphargus aquilex aquilex SCHIÖDTE, 1885 und Niphargus aquilex schellenbergi KARAMAN, 1932 in Hessen — Mitteilungen des Verbandes der deutschen Höhlen- und Karstforscher e.V., </w:t>
      </w:r>
      <w:r>
        <w:rPr>
          <w:b/>
        </w:rPr>
        <w:t>45</w:t>
      </w:r>
      <w:r>
        <w:rPr/>
        <w:t xml:space="preserve"> (2): 56-60, München</w:t>
      </w:r>
    </w:p>
    <w:p>
      <w:pPr>
        <w:pStyle w:val="Normal"/>
        <w:rPr/>
      </w:pPr>
      <w:r>
        <w:rPr/>
      </w:r>
    </w:p>
    <w:p>
      <w:pPr>
        <w:pStyle w:val="Normal"/>
        <w:rPr/>
      </w:pPr>
      <w:r>
        <w:rPr>
          <w:b/>
        </w:rPr>
        <w:t>REISS, M. (2002):</w:t>
      </w:r>
      <w:r>
        <w:rPr/>
        <w:t xml:space="preserve"> Erfassung und Bewertung von Quellen, dargestellt an einem Beispielsgebiet im Hohen Vogelsberg — Diplomarbeit am Fachbereich Geographie der Philipps-Universität Marburg</w:t>
      </w:r>
    </w:p>
    <w:p>
      <w:pPr>
        <w:pStyle w:val="Normal"/>
        <w:rPr/>
      </w:pPr>
      <w:r>
        <w:rPr/>
      </w:r>
    </w:p>
    <w:p>
      <w:pPr>
        <w:pStyle w:val="Normal"/>
        <w:rPr/>
      </w:pPr>
      <w:r>
        <w:rPr>
          <w:b/>
          <w:lang w:eastAsia="de-DE"/>
        </w:rPr>
        <w:t>REISS, M., OPP, C. (2004):</w:t>
      </w:r>
      <w:r>
        <w:rPr>
          <w:lang w:eastAsia="de-DE"/>
        </w:rPr>
        <w:t xml:space="preserve"> Ein Erfassungs- und Bewertungsverfahren der Gewässerstrukturgüte von Quellen und Quellbächen. In: Opp, Chr. (Hrsg.): Wasserressourcen - Nutzung und Schutz, Marburger Geographische Schriften (140): 155-189, Marburg</w:t>
      </w:r>
    </w:p>
    <w:p>
      <w:pPr>
        <w:pStyle w:val="Normal"/>
        <w:rPr>
          <w:lang w:eastAsia="de-DE"/>
        </w:rPr>
      </w:pPr>
      <w:r>
        <w:rPr>
          <w:lang w:eastAsia="de-DE"/>
        </w:rPr>
      </w:r>
    </w:p>
    <w:p>
      <w:pPr>
        <w:pStyle w:val="Normal"/>
        <w:rPr/>
      </w:pPr>
      <w:r>
        <w:rPr>
          <w:b/>
          <w:lang w:eastAsia="de-DE"/>
        </w:rPr>
        <w:t>RICHTER, W., LILLICH, W. (1975):</w:t>
      </w:r>
      <w:r>
        <w:rPr>
          <w:lang w:eastAsia="de-DE"/>
        </w:rPr>
        <w:t xml:space="preserve"> Abriß der Hydrogeologie. Stuttgart</w:t>
      </w:r>
    </w:p>
    <w:p>
      <w:pPr>
        <w:pStyle w:val="Normal"/>
        <w:rPr/>
      </w:pPr>
      <w:r>
        <w:rPr/>
      </w:r>
    </w:p>
    <w:p>
      <w:pPr>
        <w:pStyle w:val="Normal"/>
        <w:rPr/>
      </w:pPr>
      <w:r>
        <w:rPr>
          <w:b/>
        </w:rPr>
        <w:t xml:space="preserve">SKET, B. (2005): </w:t>
      </w:r>
      <w:r>
        <w:rPr/>
        <w:t>Biodiversität im Ökosystem Grundwasser oder was lebt denn so im Grundwasser ? — GWF Wasser – Abwasser 146 (7/8): 564-567, München</w:t>
      </w:r>
    </w:p>
    <w:p>
      <w:pPr>
        <w:pStyle w:val="Normal"/>
        <w:rPr/>
      </w:pPr>
      <w:r>
        <w:rPr/>
      </w:r>
    </w:p>
    <w:p>
      <w:pPr>
        <w:pStyle w:val="Normal"/>
        <w:rPr/>
      </w:pPr>
      <w:r>
        <w:rPr>
          <w:b/>
        </w:rPr>
        <w:t>STEENKEN, B. (1998):</w:t>
      </w:r>
      <w:r>
        <w:rPr/>
        <w:t xml:space="preserve"> Die Grundwasserfauna. Ein Vergleich zweier Grundwasserlandschaften in Baden-Württemberg — Umweltforschung in Baden-Württemberg: 1-160, Landsberg</w:t>
      </w:r>
    </w:p>
    <w:p>
      <w:pPr>
        <w:pStyle w:val="Normal"/>
        <w:rPr/>
      </w:pPr>
      <w:r>
        <w:rPr/>
      </w:r>
    </w:p>
    <w:p>
      <w:pPr>
        <w:pStyle w:val="Normal"/>
        <w:rPr/>
      </w:pPr>
      <w:r>
        <w:rPr>
          <w:b/>
        </w:rPr>
        <w:t>STERNBERG, A. (1997):</w:t>
      </w:r>
      <w:r>
        <w:rPr/>
        <w:t xml:space="preserve"> Limnoökologische Untersuchungen an zwei naturnahen Quellbiotopen in der Kuppenrön bei Rasdorf, Landkreis Fulda (Hessen) — Diplomarbeit am Fachbereich Biologie/Chemie (Zoologie) der Universität Gesamthochschule Kassel: 1-163 + Anhang, Kassel</w:t>
      </w:r>
    </w:p>
    <w:p>
      <w:pPr>
        <w:pStyle w:val="Normal"/>
        <w:rPr/>
      </w:pPr>
      <w:r>
        <w:rPr/>
      </w:r>
    </w:p>
    <w:p>
      <w:pPr>
        <w:pStyle w:val="Normal"/>
        <w:rPr/>
      </w:pPr>
      <w:r>
        <w:rPr/>
      </w:r>
    </w:p>
    <w:p>
      <w:pPr>
        <w:pStyle w:val="Normal"/>
        <w:rPr/>
      </w:pPr>
      <w:r>
        <w:rPr>
          <w:b/>
        </w:rPr>
        <w:t>ZAENKER, S. (1996):</w:t>
      </w:r>
      <w:r>
        <w:rPr/>
        <w:t xml:space="preserve"> Zur Erfassung der hessischen Quellen- und Grundwasserfauna — Der Grottenolm. Mitteilungsheft des Höhlenforscherclubs Bad Hersfeld e.V., </w:t>
      </w:r>
      <w:r>
        <w:rPr>
          <w:b/>
        </w:rPr>
        <w:t>7</w:t>
      </w:r>
      <w:r>
        <w:rPr/>
        <w:t xml:space="preserve"> (2/96): 4-9, Fulda</w:t>
      </w:r>
    </w:p>
    <w:p>
      <w:pPr>
        <w:pStyle w:val="Normal"/>
        <w:rPr/>
      </w:pPr>
      <w:r>
        <w:rPr/>
      </w:r>
    </w:p>
    <w:p>
      <w:pPr>
        <w:pStyle w:val="Normal"/>
        <w:rPr/>
      </w:pPr>
      <w:r>
        <w:rPr>
          <w:b/>
        </w:rPr>
        <w:t>ZAENKER, S. (2001):</w:t>
      </w:r>
      <w:r>
        <w:rPr/>
        <w:t xml:space="preserve"> Das Biospeläologische Kataster von Hessen — Abhandlungen zur Karst- und Höhlenkunde, </w:t>
      </w:r>
      <w:r>
        <w:rPr>
          <w:b/>
        </w:rPr>
        <w:t>2001</w:t>
      </w:r>
      <w:r>
        <w:rPr/>
        <w:t xml:space="preserve"> (32): CD-ROM, München</w:t>
      </w:r>
    </w:p>
    <w:p>
      <w:pPr>
        <w:pStyle w:val="Normal"/>
        <w:rPr/>
      </w:pPr>
      <w:r>
        <w:rPr/>
      </w:r>
    </w:p>
    <w:p>
      <w:pPr>
        <w:pStyle w:val="Normal"/>
        <w:rPr/>
      </w:pPr>
      <w:r>
        <w:rPr/>
      </w:r>
    </w:p>
    <w:p>
      <w:pPr>
        <w:pStyle w:val="Normal"/>
        <w:rPr/>
      </w:pPr>
      <w:r>
        <w:rPr/>
      </w:r>
    </w:p>
    <w:p>
      <w:pPr>
        <w:pStyle w:val="H5"/>
        <w:keepNext w:val="false"/>
        <w:spacing w:before="0" w:after="0"/>
        <w:outlineLvl w:val="9"/>
        <w:rPr>
          <w:rFonts w:ascii="Arial" w:hAnsi="Arial" w:cs="Arial"/>
          <w:sz w:val="24"/>
          <w:lang w:eastAsia="en-US"/>
        </w:rPr>
      </w:pPr>
      <w:r>
        <w:rPr>
          <w:rFonts w:cs="Arial" w:ascii="Arial" w:hAnsi="Arial"/>
          <w:sz w:val="24"/>
          <w:lang w:eastAsia="en-US"/>
        </w:rPr>
        <w:t>Anschriften der Verfasser:</w:t>
      </w:r>
    </w:p>
    <w:p>
      <w:pPr>
        <w:pStyle w:val="Normal"/>
        <w:rPr>
          <w:rFonts w:ascii="Arial" w:hAnsi="Arial" w:cs="Arial"/>
          <w:sz w:val="24"/>
          <w:lang w:eastAsia="en-US"/>
        </w:rPr>
      </w:pPr>
      <w:r>
        <w:rPr>
          <w:rFonts w:cs="Arial"/>
          <w:sz w:val="24"/>
          <w:lang w:eastAsia="en-US"/>
        </w:rPr>
      </w:r>
    </w:p>
    <w:p>
      <w:pPr>
        <w:pStyle w:val="Normal"/>
        <w:ind w:left="426" w:hanging="0"/>
        <w:rPr/>
      </w:pPr>
      <w:r>
        <w:rPr/>
        <w:t>Landesverband für Höhlen- und Karstforschung Hessen e.V.</w:t>
      </w:r>
    </w:p>
    <w:p>
      <w:pPr>
        <w:pStyle w:val="Normal"/>
        <w:ind w:left="426" w:hanging="0"/>
        <w:rPr/>
      </w:pPr>
      <w:r>
        <w:rPr/>
      </w:r>
    </w:p>
    <w:p>
      <w:pPr>
        <w:pStyle w:val="Normal"/>
        <w:ind w:left="426" w:hanging="0"/>
        <w:rPr/>
      </w:pPr>
      <w:r>
        <w:rPr/>
        <w:t>Stefan Zaenker, Königswarter Straße 2a, 36039 Fulda</w:t>
      </w:r>
    </w:p>
    <w:p>
      <w:pPr>
        <w:pStyle w:val="Normal"/>
        <w:ind w:left="426" w:hanging="0"/>
        <w:rPr/>
      </w:pPr>
      <w:r>
        <w:rPr/>
      </w:r>
    </w:p>
    <w:p>
      <w:pPr>
        <w:pStyle w:val="Normal"/>
        <w:ind w:left="426" w:hanging="0"/>
        <w:rPr/>
      </w:pPr>
      <w:r>
        <w:rPr/>
        <w:t>Martin Reiss, Ockershäuser Allee 50, 35037 Marburg</w:t>
      </w:r>
    </w:p>
    <w:p>
      <w:pPr>
        <w:pStyle w:val="Normal"/>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kt">
    <w:name w:val="Objekt"/>
    <w:basedOn w:val="Normal"/>
    <w:qFormat/>
    <w:pPr/>
    <w:rPr/>
  </w:style>
  <w:style w:type="paragraph" w:styleId="Objekt1">
    <w:name w:val="Objekt1"/>
    <w:basedOn w:val="Normal"/>
    <w:qFormat/>
    <w:pPr>
      <w:jc w:val="both"/>
    </w:pPr>
    <w:rPr>
      <w:b/>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de-DE"/>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de-DE"/>
    </w:rPr>
  </w:style>
  <w:style w:type="paragraph" w:styleId="Textkrper2">
    <w:name w:val="Textkörper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31:00Z</dcterms:created>
  <dc:creator>OFD Vollstreckung</dc:creator>
  <dc:description/>
  <dc:language>en-US</dc:language>
  <cp:lastModifiedBy>OFD Vollstreckung</cp:lastModifiedBy>
  <dcterms:modified xsi:type="dcterms:W3CDTF">2005-10-08T06:29:00Z</dcterms:modified>
  <cp:revision>3</cp:revision>
  <dc:subject/>
  <dc:title>Quellenkartierung des Landesverbandes für Höhlen- und Karstforschung Hessen e</dc:title>
</cp:coreProperties>
</file>