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w:hAnsi="Arial"/>
          <w:b/>
          <w:sz w:val="24"/>
          <w:szCs w:val="24"/>
          <w:u w:val="single"/>
        </w:rPr>
        <w:t xml:space="preserve">Gebietskooperation(GK) Weser-Nethe </w:t>
      </w:r>
    </w:p>
    <w:p>
      <w:pPr>
        <w:pStyle w:val="Normal"/>
        <w:numPr>
          <w:ilvl w:val="0"/>
          <w:numId w:val="0"/>
        </w:numPr>
        <w:outlineLvl w:val="0"/>
        <w:rPr>
          <w:rFonts w:ascii="Arial" w:hAnsi="Arial" w:cs="Arial"/>
          <w:b/>
          <w:b/>
          <w:sz w:val="24"/>
          <w:szCs w:val="24"/>
        </w:rPr>
      </w:pPr>
      <w:r>
        <w:rPr>
          <w:rFonts w:cs="Arial" w:ascii="Arial" w:hAnsi="Arial"/>
          <w:b/>
          <w:sz w:val="24"/>
          <w:szCs w:val="24"/>
        </w:rPr>
        <w:t>Protokoll der 23. Sitzung</w:t>
      </w:r>
      <w:r>
        <w:rPr>
          <w:rFonts w:cs="Arial" w:ascii="Arial" w:hAnsi="Arial"/>
          <w:sz w:val="24"/>
          <w:szCs w:val="24"/>
        </w:rPr>
        <w:t xml:space="preserve"> </w:t>
      </w:r>
      <w:r>
        <w:rPr>
          <w:rFonts w:cs="Arial" w:ascii="Arial" w:hAnsi="Arial"/>
          <w:b/>
          <w:sz w:val="24"/>
          <w:szCs w:val="24"/>
        </w:rPr>
        <w:t xml:space="preserve">am 22.11.2016 im Restaurant „Deutsches Haus“ Bodenwerder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Herr Bauer (NLWKN) begrüßt die Sitzungsteilnehmer zur regionalen Sitzung der Gebiets-koopera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TOP 1 Erste Erfahrungen bei der Umsetzung der neuen ELER-Förderrichtlinie „Fließgewässerentwicklung“ </w:t>
      </w:r>
      <w:r>
        <w:rPr>
          <w:rFonts w:cs="Arial" w:ascii="Arial" w:hAnsi="Arial"/>
          <w:sz w:val="16"/>
          <w:szCs w:val="16"/>
        </w:rPr>
        <w:t>(Herr Böhmert, NLWKN)</w:t>
      </w:r>
    </w:p>
    <w:p>
      <w:pPr>
        <w:pStyle w:val="Normal"/>
        <w:rPr/>
      </w:pPr>
      <w:r>
        <w:rPr>
          <w:rFonts w:eastAsia="Calibri" w:cs="Arial" w:ascii="Arial" w:hAnsi="Arial"/>
          <w:sz w:val="22"/>
          <w:szCs w:val="22"/>
          <w:lang w:eastAsia="en-US"/>
        </w:rPr>
        <w:t xml:space="preserve">Herr Böhmert referierte zu den Rahmenregelungen der Förderrichtlinie bei Groß-und Kleinvorhaben sowie zur Finanzmittelausstattung für den Zeitraum 2016 bis 2020. Dabei ging er auf die Anforderungen für eine Zuwendung, weitere Zuwendungsbestimmungen und den Verfahrensablauf bei der Bearbeitung von Finanzierungsanträgen ein. Abschließend gab er  einen Überblick zur Maßnahmenfinanzierung in der vergangenen Förderperiode 2007 bis 2013 und wies auf Veränderungen bei der Förderung von Hochwasserschutzmaßnahmen hin. </w:t>
      </w:r>
    </w:p>
    <w:p>
      <w:pPr>
        <w:pStyle w:val="Normal"/>
        <w:rPr/>
      </w:pPr>
      <w:r>
        <w:rPr>
          <w:rFonts w:eastAsia="Calibri" w:cs="Arial" w:ascii="Arial" w:hAnsi="Arial"/>
          <w:sz w:val="22"/>
          <w:szCs w:val="22"/>
          <w:lang w:eastAsia="en-US"/>
        </w:rPr>
        <w:t>Der Vortrag  wurde von den Teilnehmern interessiert aufgenommen. Viele Fragen wurden zu den einzelnen Anforderungen gestellt, Hemmnisse im Zuge der EU-Förderung sowie der An-tragstellung und Bearbeitung diskutiert. Nach Ansicht der GK-Mitglieder sind für die Beantragung und Umsetzung von Maßnahmen zur Fließgewässerentwicklung eine qualifizierte Beratung und eine gute Zusammenarbeit mit den fachlichen Ansprechpartnern im NLWKN von entscheidender Bedeutung.</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Die Präsentation  von Herrn Böhmert ist anliegend beigefüg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In seinem Vortrag wies Herr Böhmert auf die gerade erschienene Broschüre „Aktionsprogramm Niedersächsische Gewässerlandwirtschaften“ hin. Die Broschüre wird als pdf-Datei (10 MB) beigefügt. Zusätzlich wird hier der Link angegeben:</w:t>
      </w:r>
    </w:p>
    <w:p>
      <w:pPr>
        <w:pStyle w:val="Normal"/>
        <w:rPr>
          <w:rFonts w:ascii="Arial" w:hAnsi="Arial" w:eastAsia="Calibri" w:cs="Arial"/>
          <w:sz w:val="22"/>
          <w:szCs w:val="22"/>
          <w:lang w:eastAsia="en-US"/>
        </w:rPr>
      </w:pPr>
      <w:hyperlink r:id="rId2">
        <w:r>
          <w:rPr>
            <w:rStyle w:val="InternetLink"/>
            <w:rFonts w:eastAsia="Calibri" w:cs="Arial" w:ascii="Arial" w:hAnsi="Arial"/>
            <w:sz w:val="22"/>
            <w:szCs w:val="22"/>
            <w:lang w:eastAsia="en-US"/>
          </w:rPr>
          <w:t>http://www.nlwkn.niedersachsen.de/startseite/naturschutz/fach_und_foerderprogramme/aktionsprogramm_gewaesserlandschaften/aktionsprogramm-niedersaechsische-gewaesserlandschaften-38719.html</w:t>
        </w:r>
      </w:hyperlink>
    </w:p>
    <w:p>
      <w:pPr>
        <w:pStyle w:val="Normal"/>
        <w:rPr>
          <w:rFonts w:eastAsia="Calibri"/>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16"/>
          <w:szCs w:val="16"/>
          <w:lang w:eastAsia="en-US"/>
        </w:rPr>
      </w:pPr>
      <w:r>
        <w:rPr>
          <w:rFonts w:eastAsia="Calibri" w:cs="Arial" w:ascii="Arial" w:hAnsi="Arial"/>
          <w:b/>
          <w:sz w:val="24"/>
          <w:szCs w:val="24"/>
          <w:lang w:eastAsia="en-US"/>
        </w:rPr>
        <w:t xml:space="preserve">TOP 2  Vorbereitung zum „Tag des Baches“ 2017  </w:t>
      </w:r>
      <w:r>
        <w:rPr>
          <w:rFonts w:cs="Arial" w:ascii="Arial" w:hAnsi="Arial"/>
          <w:sz w:val="16"/>
          <w:szCs w:val="16"/>
        </w:rPr>
        <w:t>(Frau Czyppull)</w:t>
      </w:r>
    </w:p>
    <w:p>
      <w:pPr>
        <w:pStyle w:val="KeinLeerraum"/>
        <w:rPr/>
      </w:pPr>
      <w:r>
        <w:rPr>
          <w:rFonts w:cs="Arial" w:ascii="Arial" w:hAnsi="Arial"/>
        </w:rPr>
        <w:t>Die Veranstaltung mußte wegen Schwierigkeiten bei der Auswahl von Referenten und damit verbundenen terminlichen Problemen nach 2017 verschoben werden.</w:t>
      </w:r>
    </w:p>
    <w:p>
      <w:pPr>
        <w:pStyle w:val="KeinLeerraum"/>
        <w:rPr>
          <w:rFonts w:ascii="Arial" w:hAnsi="Arial" w:cs="Arial"/>
        </w:rPr>
      </w:pPr>
      <w:r>
        <w:rPr>
          <w:rFonts w:cs="Arial" w:ascii="Arial" w:hAnsi="Arial"/>
        </w:rPr>
        <w:t xml:space="preserve">Als Thema zum „Tag des Baches“ hat Frau Czyppull den Umgang mit Wasserrechten am Fließgewässer gewählt. Außerdem soll es in diesem Zusammenhang auch um das Thema „Fische“ gehen. Frau Czyppull möchte diesbezüglich Frau Lecour (LAVES) einladen. </w:t>
      </w:r>
    </w:p>
    <w:p>
      <w:pPr>
        <w:pStyle w:val="KeinLeerraum"/>
        <w:rPr>
          <w:rFonts w:ascii="Arial" w:hAnsi="Arial" w:cs="Arial"/>
        </w:rPr>
      </w:pPr>
      <w:r>
        <w:rPr>
          <w:rFonts w:cs="Arial" w:ascii="Arial" w:hAnsi="Arial"/>
        </w:rPr>
        <w:t xml:space="preserve">Die Veranstaltung soll nun am 23.03.2017 stattfinden. Frau Czypull konnte Herrn Elsner und Herrn Wöhler aus dem Nds. Umweltministerium als Referenten gewinnen. </w:t>
      </w:r>
    </w:p>
    <w:p>
      <w:pPr>
        <w:pStyle w:val="KeinLeerraum"/>
        <w:rPr>
          <w:rFonts w:ascii="Arial" w:hAnsi="Arial" w:cs="Arial"/>
        </w:rPr>
      </w:pPr>
      <w:r>
        <w:rPr>
          <w:rFonts w:cs="Arial" w:ascii="Arial" w:hAnsi="Arial"/>
        </w:rPr>
        <w:t>Die Veranstaltung soll wie beim letzten Mal aus einem Vortragsteil und einer Exkursion bestehen. Aufgrund des Interesses an dem Veranstaltungsthema soll die Teilnehmerzahl auf 70 erhöht werden. Als möglicher Veranstaltungsort wird das Gasthaus Mittendorf in Buchhagen vorgeschlag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e GK hatte gem. Umlaufbeschluß vom 14.12.2015 beschlossen, dass der „Tag des Baches“ aus den Mitteln für Öffentlichkeitsarbeit der GK auf der Grundlage der 2015 vorgelegten Grobkonzeption aus Restmitteln 2015 und den Mitteln 2016 finanziert wird. Aufgrund der Verschiebung der Veranstaltung und der Erhöhung der Teilnehmerzahl ist es wichtig, dass kurzfristig das vorliegende Konzept, insbesondere der Finanzierungsplan überarbeitet wird, damit die noch verbleibenden Mittel für Öffentlichkeitsarbeit aus 2016 zur Vorbereitung der Veranstaltung zur Finanzierung nach 2017 übertragen werden können. (Sonst verfallen si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pPr>
      <w:r>
        <w:rPr>
          <w:rFonts w:cs="Arial" w:ascii="Arial" w:hAnsi="Arial"/>
        </w:rPr>
        <w:t xml:space="preserve">Frau Hannig berichtete, dass die benachbarte GK Weser-Emmer in ihrer Sitzung beschlossen hat, die verbliebenen Restmittel für Öffentlichkeitsarbeit zur Vorbereitung des „Tag des Baches“ zur Verfügung zu stellen, wenn sie benötigt werden. Die Mitglieder der GK möchten aufgrund der interessanten Thematik auch gern an der Veranstaltung teilnehmen. Nach dem Votum der anwesenden GK-Mitglieder ist die Teilnahme der benachbarten GK Weser-Emmer auch aufgrund der vielen fachlichen Anknüpfungspunkte der Nachbarlandkreise gewünscht.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arüber hinaus berichtete Frau Czyppull, dass der UHV Bever-Holzminde und der Lenne-Verband die Möglichkeit haben, im kommenden Jahr ein Gewässerallianz-Projekt zu starten. Hierzu wurden bereits erste Gespräche mit Frau Pinz (NLWKN Bst. Lüneburg) geführt. Im Rahmen der Gewässerallianzprojekte soll vor allem bei den Schwerpunktgewässern die naturnahe Gewässergestaltung durch die Lenkung und Akquise von geeigneten Maßnahmen voran gebracht werden. Das Land Niedersachsen unterstützt das Projekt mit einer finanziellen Beteiligung in Höhe von 80 %.</w:t>
      </w:r>
    </w:p>
    <w:p>
      <w:pPr>
        <w:pStyle w:val="KeinLeerraum"/>
        <w:rPr>
          <w:rFonts w:ascii="Arial" w:hAnsi="Arial" w:cs="Arial"/>
        </w:rPr>
      </w:pPr>
      <w:r>
        <w:rPr>
          <w:rFonts w:cs="Arial" w:ascii="Arial" w:hAnsi="Arial"/>
        </w:rPr>
        <w:t>Herr Bauer berichtete, dass ebenfalls Verhandlungen im Bereich Rhume/Oker zur  Etablierung einer Gewässerallianz bestehen. Somit könnten im kommenden Jahr 11 bis 12 Gewässerallianzen bestehen. Die Koordinierung erfolgt durch die NLWKN-Betriebsstelle Lüneburg (Frau Pinz, Herr Nickel, Herr Bardowicks).</w:t>
      </w:r>
    </w:p>
    <w:p>
      <w:pPr>
        <w:pStyle w:val="KeinLeerraum"/>
        <w:rPr>
          <w:rFonts w:ascii="Arial" w:hAnsi="Arial" w:cs="Arial"/>
        </w:rPr>
      </w:pPr>
      <w:r>
        <w:rPr>
          <w:rFonts w:cs="Arial" w:ascii="Arial" w:hAnsi="Arial"/>
        </w:rPr>
      </w:r>
    </w:p>
    <w:p>
      <w:pPr>
        <w:pStyle w:val="KeinLeerraum"/>
        <w:rPr>
          <w:rFonts w:ascii="Arial" w:hAnsi="Arial" w:cs="Arial"/>
          <w:sz w:val="20"/>
          <w:szCs w:val="20"/>
        </w:rPr>
      </w:pPr>
      <w:r>
        <w:rPr>
          <w:rFonts w:cs="Arial" w:ascii="Arial" w:hAnsi="Arial"/>
          <w:b/>
          <w:sz w:val="24"/>
          <w:szCs w:val="24"/>
        </w:rPr>
        <w:t xml:space="preserve">TOP 3  Vorstellung der Projekte des Lkr. Holzminden an der Lenne </w:t>
      </w:r>
      <w:r>
        <w:rPr>
          <w:rFonts w:cs="Arial" w:ascii="Arial" w:hAnsi="Arial"/>
          <w:sz w:val="16"/>
          <w:szCs w:val="16"/>
        </w:rPr>
        <w:t>(Herr Henze)</w:t>
      </w:r>
    </w:p>
    <w:p>
      <w:pPr>
        <w:pStyle w:val="Normal"/>
        <w:rPr>
          <w:rFonts w:ascii="Arial" w:hAnsi="Arial" w:eastAsia="Calibri" w:cs="Arial"/>
          <w:b/>
          <w:b/>
          <w:sz w:val="22"/>
          <w:szCs w:val="22"/>
          <w:lang w:eastAsia="en-US"/>
        </w:rPr>
      </w:pPr>
      <w:r>
        <w:rPr>
          <w:rFonts w:eastAsia="Calibri" w:cs="Arial" w:ascii="Arial" w:hAnsi="Arial"/>
          <w:sz w:val="22"/>
          <w:szCs w:val="22"/>
          <w:lang w:eastAsia="en-US"/>
        </w:rPr>
        <w:t xml:space="preserve">Die Vorstellung der Maßnahmen an der Lenne erfolgte direkt im Rahmen der Exkursion im Anschluss an die Sitzung. Im Bereich der Lenne wurden in den letzten Jahre mehrerer Stauanlagen umgebaut. Nur der Wehrumbau in Kirchbrak kann aufgrund einer Klage nicht umgesetzt werde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16"/>
          <w:szCs w:val="16"/>
          <w:lang w:eastAsia="en-US"/>
        </w:rPr>
      </w:pPr>
      <w:r>
        <w:rPr>
          <w:rFonts w:eastAsia="Calibri" w:cs="Arial" w:ascii="Arial" w:hAnsi="Arial"/>
          <w:b/>
          <w:sz w:val="24"/>
          <w:szCs w:val="24"/>
          <w:lang w:eastAsia="en-US"/>
        </w:rPr>
        <w:t xml:space="preserve">TOP 4: Wechsel der Leitung der GK </w:t>
      </w:r>
      <w:r>
        <w:rPr>
          <w:rFonts w:eastAsia="Calibri" w:cs="Arial" w:ascii="Arial" w:hAnsi="Arial"/>
          <w:sz w:val="16"/>
          <w:szCs w:val="16"/>
          <w:lang w:eastAsia="en-US"/>
        </w:rPr>
        <w:t>(Herr Bauer)</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it 2014 hatte Herr Bauer den Vorsitz der GK übernommen. Da Herr Bauer in der NLWKN Bst. Lüneburg landesweite Aufgaben zur Umsetzung der EG-WRRL wahrnimmt, schlägt er vor, dass Frau Gudat den Vorsitz der GK Weser-Nethe wieder übernimm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Sitzungsteilnehmer stimmen dem Wechsel zu.  </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Die Satzung wird dem Protokoll beigefügt. Sie ist am 10.01.2006 in Kraft getret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ie GK hält die bisherigen 2 Sitzungstermine pro Jahr für wichtig um wichtige Erkenntnisse zur Umsetzung der EG-WRRL landesweit auszutauschen und für die Vor-Ort-Gegebenheiten zur Planung und Umsetzung von Maßnahmen zu nutz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Nachtrag zur weiteren Vorgehensweise der Gebietskooperationen in der FGE</w:t>
      </w:r>
    </w:p>
    <w:p>
      <w:pPr>
        <w:pStyle w:val="Normal"/>
        <w:rPr/>
      </w:pPr>
      <w:r>
        <w:rPr>
          <w:rFonts w:eastAsia="Calibri" w:cs="Arial" w:ascii="Arial" w:hAnsi="Arial"/>
          <w:sz w:val="22"/>
          <w:szCs w:val="22"/>
          <w:lang w:eastAsia="en-US"/>
        </w:rPr>
        <w:t xml:space="preserve">Mit Erl. vom 8.11.2016 hat das Nds. Umweltministerium die Fortführung der GK zur Vorbereitung des  Bewirtschaftungszeitraumes 2021 bis 2027 sichergestellt. Gem. Erlass sind in 2017 und 2018 1 bis 2 Sitzungen je GK nach Bedarf zu regionalen Themen durchgeführt werden. </w:t>
      </w:r>
    </w:p>
    <w:p>
      <w:pPr>
        <w:pStyle w:val="Normal"/>
        <w:rPr>
          <w:rFonts w:ascii="Arial" w:hAnsi="Arial" w:eastAsia="Calibri" w:cs="Arial"/>
          <w:sz w:val="22"/>
          <w:szCs w:val="22"/>
          <w:lang w:eastAsia="en-US"/>
        </w:rPr>
      </w:pPr>
      <w:r>
        <w:rPr>
          <w:rFonts w:eastAsia="Calibri" w:cs="Arial" w:ascii="Arial" w:hAnsi="Arial"/>
          <w:sz w:val="22"/>
          <w:szCs w:val="22"/>
          <w:lang w:eastAsia="en-US"/>
        </w:rPr>
        <w:t>Ab 2019 sind mindestens 2 Sitzungen der GK durchzuführen. Dabei werden schwerpunktmäßig überregionale Themen wie Bestandsaufnahme, wichtige Wasserbewirtschaftungsfragen, Aufstellung des Bewirtschaftungsplans und des Maßnahmenprogramms im Vordergrund steh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vollständigen Unterlagen werden auch unter </w:t>
      </w:r>
      <w:hyperlink r:id="rId3">
        <w:r>
          <w:rPr>
            <w:rStyle w:val="InternetLink"/>
            <w:rFonts w:eastAsia="Calibri" w:cs="Arial" w:ascii="Arial" w:hAnsi="Arial"/>
            <w:sz w:val="22"/>
            <w:szCs w:val="22"/>
            <w:lang w:eastAsia="en-US"/>
          </w:rPr>
          <w:t>www.wasserblick.de</w:t>
        </w:r>
      </w:hyperlink>
      <w:r>
        <w:rPr>
          <w:rFonts w:eastAsia="Calibri" w:cs="Arial" w:ascii="Arial" w:hAnsi="Arial"/>
          <w:sz w:val="22"/>
          <w:szCs w:val="22"/>
          <w:lang w:eastAsia="en-US"/>
        </w:rPr>
        <w:t xml:space="preserve"> eingestell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Ha/ 29.11.2016</w:t>
      </w:r>
      <w:r>
        <w:rPr>
          <w:rFonts w:cs="Arial" w:ascii="Arial" w:hAnsi="Arial"/>
          <w:sz w:val="22"/>
          <w:szCs w:val="22"/>
        </w:rPr>
        <w:t xml:space="preserve"> </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pPr>
    <w:r>
      <w:rPr>
        <w:rFonts w:cs="Arial" w:ascii="Arial" w:hAnsi="Arial"/>
        <w:sz w:val="24"/>
      </w:rPr>
      <w:t xml:space="preserve">Betriebsstelle Hannover-Hildeshe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startseite/naturschutz/fach_und_foerderprogramme/aktionsprogramm_gewaesserlandschaften/aktionsprogramm-niedersaechsische-gewaesserlandschaften-38719.html" TargetMode="External"/><Relationship Id="rId3" Type="http://schemas.openxmlformats.org/officeDocument/2006/relationships/hyperlink" Target="http://www.wasserblic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7:00Z</dcterms:created>
  <dc:creator>Heidebroek</dc:creator>
  <dc:description/>
  <cp:keywords/>
  <dc:language>en-US</dc:language>
  <cp:lastModifiedBy>Hannig, Petra</cp:lastModifiedBy>
  <cp:lastPrinted>2011-05-30T09:16:00Z</cp:lastPrinted>
  <dcterms:modified xsi:type="dcterms:W3CDTF">2016-11-30T06:15:00Z</dcterms:modified>
  <cp:revision>4</cp:revision>
  <dc:subject/>
  <dc:title>Vorbereitung der Vergabe einer Broschüre</dc:title>
</cp:coreProperties>
</file>