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GB"/>
        </w:rPr>
      </w:pPr>
      <w:r>
        <w:rPr>
          <w:rFonts w:cs="Arial" w:ascii="Arial" w:hAnsi="Arial"/>
          <w:b/>
          <w:sz w:val="22"/>
          <w:lang w:val="en-GB"/>
        </w:rPr>
        <w:t>Resümee der Veranstaltung</w:t>
      </w:r>
    </w:p>
    <w:p>
      <w:pPr>
        <w:pStyle w:val="Normal"/>
        <w:jc w:val="center"/>
        <w:rPr>
          <w:rFonts w:ascii="Arial" w:hAnsi="Arial" w:cs="Arial"/>
          <w:b/>
          <w:b/>
          <w:sz w:val="22"/>
          <w:lang w:val="en-GB"/>
        </w:rPr>
      </w:pPr>
      <w:r>
        <w:rPr>
          <w:rFonts w:cs="Arial" w:ascii="Arial" w:hAnsi="Arial"/>
          <w:b/>
          <w:sz w:val="22"/>
          <w:lang w:val="en-GB"/>
        </w:rPr>
        <w:t>Experience with "WasserBLIcK" and interesting aspects in the context of WISE"</w:t>
      </w:r>
    </w:p>
    <w:p>
      <w:pPr>
        <w:pStyle w:val="Normal"/>
        <w:jc w:val="center"/>
        <w:rPr>
          <w:rFonts w:ascii="Arial" w:hAnsi="Arial" w:cs="Arial"/>
          <w:sz w:val="24"/>
          <w:lang w:val="en-GB"/>
        </w:rPr>
      </w:pPr>
      <w:r>
        <w:rPr>
          <w:rFonts w:cs="Arial" w:ascii="Arial" w:hAnsi="Arial"/>
          <w:b/>
          <w:sz w:val="22"/>
          <w:lang w:val="en-GB"/>
        </w:rPr>
        <w:t>on 15/16 February 2005 at the Hanse Office in Brussel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2"/>
        </w:rPr>
      </w:pPr>
      <w:r>
        <w:rPr>
          <w:rFonts w:cs="Arial" w:ascii="Arial" w:hAnsi="Arial"/>
          <w:sz w:val="22"/>
        </w:rPr>
        <w:t>Sowohl die große Zahl der Teilnehmer aus 10 Europäischen Staaten als auch die einführenden thematischen Vorträge haben gezeigt, dass der digitale Datenaustausch im Sektor Wasser mit den Vertretungen der Europäischen Kommission und die Etablierung EU-weiter Informationssysteme nicht nur einzelne Länder bewegt, sondern ein breites Interesse findet. Erste Standardisierungsbemühungen über den GIS-Leitfaden zum Austausch von raumbezogenen Daten haben zumeist Berücksichtigung beim Aufbau nationaler Datenbestände gefunden. Sehr deutlich wurde der Aspekt, dass nur stetige Kommunikation und Transparenz der Schlüssel zum Erfolg sein können.</w:t>
      </w:r>
    </w:p>
    <w:p>
      <w:pPr>
        <w:pStyle w:val="Normal"/>
        <w:rPr>
          <w:rFonts w:ascii="Arial" w:hAnsi="Arial" w:cs="Arial"/>
          <w:sz w:val="22"/>
        </w:rPr>
      </w:pPr>
      <w:r>
        <w:rPr>
          <w:rFonts w:cs="Arial" w:ascii="Arial" w:hAnsi="Arial"/>
          <w:sz w:val="22"/>
        </w:rPr>
        <w:t>Es wurde zum Ausdruck gebracht, dass der Prozess der Entwicklung von WISE losgelöst von den rechtsverbindlichen Datenbereitstellungen im Zuge des Berichtswesens zur Umsetzung der Wasserrahmenrichtlinie zu sehen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r strukturierten Diskussion konzeptioneller Elemente des noch aufzubauenden Datenkommunikations- und Informationssystems WISE im direkten Vergleich mit dem operativ arbeitenden System WasserBLIcK wurden die funktionalen Aspekte in drei Themenkomplexen aufbereite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ie Datenbankebene</w:t>
      </w:r>
    </w:p>
    <w:p>
      <w:pPr>
        <w:pStyle w:val="Normal"/>
        <w:rPr>
          <w:rFonts w:ascii="Arial" w:hAnsi="Arial" w:cs="Arial"/>
          <w:sz w:val="22"/>
        </w:rPr>
      </w:pPr>
      <w:r>
        <w:rPr>
          <w:rFonts w:cs="Arial" w:ascii="Arial" w:hAnsi="Arial"/>
          <w:sz w:val="22"/>
        </w:rPr>
        <w:t>Ein wesentlicher Teil des "compliance checking" erfolgt auf Datenbankebene. Die Analyse von Geometrien spielt nur eine untergeordnete Rolle. Es wurde festgestellt, dass die Vorstellungen der Kommission für die Datenlieferungen 2005, dokumentiert in den "reporting sheets", weitgehend mit den Inhalten des GIS-Leitfaden im Einklang stehen. Andererseits wurde deutlich, dass die textuelle Beschreibung der "reporting sheets" noch keine standardisierte Datenkommunikation gewährleistet. Neben einer informationstechnischen Beschreibung von Datenbanktabellen sind an vielen Stellen Wertekodierungen zwingend notwendig, will man die Datenbankinhalte auswerten. Die im Zuge von WasserBLIcK aufbereiteten 25 Datenschablonen (Templates) und die dazugehörigen Wertekodierungen wurden den Entwicklern von WISE zur Verfügung gestellt.</w:t>
      </w:r>
    </w:p>
    <w:p>
      <w:pPr>
        <w:pStyle w:val="Normal"/>
        <w:rPr>
          <w:rFonts w:ascii="Arial" w:hAnsi="Arial" w:cs="Arial"/>
          <w:sz w:val="22"/>
        </w:rPr>
      </w:pPr>
      <w:r>
        <w:rPr>
          <w:rFonts w:cs="Arial" w:ascii="Arial" w:hAnsi="Arial"/>
          <w:sz w:val="22"/>
        </w:rPr>
        <w:t>Abschließend wurde festgestellt, dass die Ziele in diesem Kontext für 2005 (Definition und Verabschiedung der Templates für die Datenlieferungen 2005 gemäß data sheets und Definition der Templates für die Monitoringprogramme) erreicht werden können, die Arbeiten in diesem Bereich aber sicher 2006, 2007 fortgesetzt werden müss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ie Geo-Daten</w:t>
      </w:r>
    </w:p>
    <w:p>
      <w:pPr>
        <w:pStyle w:val="Normal"/>
        <w:rPr>
          <w:rFonts w:ascii="Arial" w:hAnsi="Arial" w:cs="Arial"/>
          <w:sz w:val="22"/>
        </w:rPr>
      </w:pPr>
      <w:r>
        <w:rPr>
          <w:rFonts w:cs="Arial" w:ascii="Arial" w:hAnsi="Arial"/>
          <w:sz w:val="22"/>
        </w:rPr>
        <w:t>Ein Informationssystem für Wasserfragen kommt nicht ohne kartografische Komponente aus. Fast alle Sachverhalte besitzen einen Raumbezug und lassen sich auch nur mit Hilfe dieses Raumbezuges einfach vermitteln. Es bestand kein Zweifel daran, dass eine hydrologische Karte ein flächendeckendes Gewässernetz benötigt. Die Erfahrungen der Kommission haben gezeigt, dass man in diesem Punkt nicht auf die flächendeckende Bereitstellung von adäquaten Daten aus den Mitgliedstaaten setzen kann. Aus diesem Grunde bereitet die Kommission einen zentralen Gewässernetzdatenbestand auch für den kartografischen Dienst in WISE auf. Der CCM-Datensatz wird als Basis herangezogen. Es wurde nicht ausgeschlossen, sofern regional bessere Datenbestände aus dem Mitgliedsstaaten bereitstehen, den CCM-Datenbestand dort durch Daten der Mitgliedstaaten zu substituieren.</w:t>
      </w:r>
    </w:p>
    <w:p>
      <w:pPr>
        <w:pStyle w:val="Normal"/>
        <w:rPr>
          <w:rFonts w:ascii="Arial" w:hAnsi="Arial" w:cs="Arial"/>
          <w:sz w:val="22"/>
        </w:rPr>
      </w:pPr>
      <w:r>
        <w:rPr>
          <w:rFonts w:cs="Arial" w:ascii="Arial" w:hAnsi="Arial"/>
          <w:sz w:val="22"/>
        </w:rPr>
        <w:t>Bisher sieht das kartografische Konzept für WISE überregionale Darstellungen vor. Diese verzichten weitgehend auf die direkte Darstellung der Geometrien aus den Mitgliedsstaaten. Vielmehr werden auf der Basis der vollständigen Datenbankinhalte inklusive punktueller Georeferenzierungen mittels Verschneidungsoperationen die thematischen Sachverhalte auf Einzugsgebietsebenen aus dem CCM-Datensatz aggregiert. Zur Aggregation der Einzelwerte müssen Methoden eingesetzt werden, die schließlich auch über die Ausprägung der Darstellung entscheiden. Das hohe Aggregationsniveau wurde diskutiert. Übereinstimmed wurde festgestellt, dass die Frage, inwieweit die resultierenden kartografischen Produkte auch auf der politischen Ebene Akzeptanz finden, in weiteren Kreisen zu beantworten ist. In diesem Zusammenhang wurde betont, dass eine relativ enge Kopplung zwischen den technischen Lösungen und Möglichkeiten der Produktentwicklungen zur Kenntnis genommen werden mu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Längerfristige Lös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Über die Bedeutung von Metadaten zur Dokumentation der Geodaten herrschte allgemein Konsens. Da bisher kein gemeinsames für die Zwecke der WFD-Berichterstattung gültiges Metadatenprofil vorliegt, wurde das im WasserBLIcK genutzte Metadatenprofil den Entwicklern von WISE zur Verfügung gestellt.</w:t>
      </w:r>
    </w:p>
    <w:p>
      <w:pPr>
        <w:pStyle w:val="Normal"/>
        <w:rPr>
          <w:rFonts w:ascii="Arial" w:hAnsi="Arial" w:cs="Arial"/>
          <w:sz w:val="22"/>
        </w:rPr>
      </w:pPr>
      <w:r>
        <w:rPr>
          <w:rFonts w:cs="Arial" w:ascii="Arial" w:hAnsi="Arial"/>
          <w:sz w:val="22"/>
        </w:rPr>
        <w:t>Abschließend wurde zum Ausdruck gebracht, dass die Begleitung der INSPIRE-Initiative eine wichtige Aufgabe der WFD GIS-Community darstellt. Standardisierungen im Bereich der Hydrographie sollten von den maßgeblich betroffenen Akteuren aktiv mitgestaltet werden, um die eigenen Interessen später auch in den Vorgaben wieder zu fi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n allen Beteiligten wurde die Durchführung der Veranstaltung als sehr zweckmäßig und erfolgreich begrüßt. Die gegenseitige Austausch sowie die gewonnen Erkenntnisse bezüglich der komplexen Sachverhalte stellen für alle Betroffenen einen weiteren Schritt in Richtung der gemeinsamen Ziele d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 Veranstalter bedankt sich das BMU nochmals bei allen Gästen für die aktive Teilnahme an der Veranstaltung. Ein besonderer Dank gilt den Referenten, die mit ihren qualifizierten Beiträgen die zu diskutierende Sachverhalte sehr gut aufbereitet haben. Alle Beiträge finden sich im WasserBLIcK: </w:t>
      </w:r>
      <w:hyperlink r:id="rId2">
        <w:r>
          <w:rPr>
            <w:rStyle w:val="InternetLink"/>
            <w:rFonts w:cs="Arial" w:ascii="Arial" w:hAnsi="Arial"/>
            <w:sz w:val="22"/>
          </w:rPr>
          <w:t>http://www.wasserblick.net/servlet/is/28483</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serblick.net/servlet/is/284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5:00Z</dcterms:created>
  <dc:creator>Busskamp</dc:creator>
  <dc:description/>
  <dc:language>en-US</dc:language>
  <cp:lastModifiedBy>RohrmoserW</cp:lastModifiedBy>
  <cp:lastPrinted>2005-03-15T09:07:00Z</cp:lastPrinted>
  <dcterms:modified xsi:type="dcterms:W3CDTF">2005-04-06T11:15:00Z</dcterms:modified>
  <cp:revision>2</cp:revision>
  <dc:subject/>
  <dc:title>Resümee der Veranstaltung</dc:title>
</cp:coreProperties>
</file>