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Gewässerkundliche Dienste und Gewässerüberwachung</w:t>
      </w:r>
    </w:p>
    <w:p>
      <w:pPr>
        <w:pStyle w:val="Normal"/>
        <w:jc w:val="center"/>
        <w:rPr>
          <w:b/>
          <w:b/>
        </w:rPr>
      </w:pPr>
      <w:r>
        <w:rPr>
          <w:b/>
        </w:rPr>
      </w:r>
    </w:p>
    <w:p>
      <w:pPr>
        <w:pStyle w:val="Heading2"/>
        <w:jc w:val="center"/>
        <w:rPr>
          <w:b/>
          <w:b/>
        </w:rPr>
      </w:pPr>
      <w:r>
        <w:rPr>
          <w:b/>
        </w:rPr>
        <w:t>Dipl. Hydr. Helmut Teltscher</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 xml:space="preserve">Wer wissen will was wird, muss betrachten was gewesen ist“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Getreu diesem alten chinesischen Sprichwort sollten die Gestaltung der Gegenwart und der Ausblick auf die Zukunft regelmäßig aufbauen auf tiefgründigen und exakten Analysen der Vergangenheit. Dabei ist die heute von uns wahrgenommene Gegenwart ein Stück Vergangenheit von morgen. Die Ausrichtung unserer Datenkonzepte an künftigen Forderungen zum nächstmöglichen Zeitpunkt wird damit grundsätzlich sowohl eine Bestandsaufnahme zum Zeitpunkt X als auch einen Abgleich der Entwicklung über eine Zeitperiode ermöglichen, die sich i.d.R. den strengen aber objektiven Forderungen der statistischen Analyse unterwerfen mus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den ersten Hälfte der 90-er Jahre des 20. Jahrhunderts mehrten sich wiederholt bei schrumpfenden Budgets die Rufe nach Einschränkungen und Kürzungen in den vorhandenen Messnetzen, Schließung von datenverwaltenden Gremien und sogar nach der Schließung und dauerhaften Archivierung von „Datenfriedhöf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icht erst mit der In-Kraft-Setzung der Europäischen Wasserrahmenrichtlinie (WRRL) im Dezember 2000, sondern bereits mit  verhalten publizierten aber im Inhalt vordenkenden Grundsatzpapieren der LAWA, so u.a. </w:t>
      </w:r>
    </w:p>
    <w:p>
      <w:pPr>
        <w:pStyle w:val="TextBodyIndent"/>
        <w:rPr/>
      </w:pPr>
      <w:r>
        <w:rPr/>
        <w:t>▪</w:t>
      </w:r>
      <w:r>
        <w:rPr>
          <w:rFonts w:eastAsia="Arial"/>
        </w:rPr>
        <w:t xml:space="preserve"> </w:t>
      </w:r>
      <w:r>
        <w:rPr/>
        <w:t>„</w:t>
      </w:r>
      <w:r>
        <w:rPr/>
        <w:t>LAWA 2000 – Forderungen der Wasserwirtschaft für eine fortschrittliche Gewässer-schutzpolitik“;</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Nationale Gewässerschutzkonzeption - aktuelle Schwerpunkt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oder den </w:t>
      </w:r>
    </w:p>
    <w:p>
      <w:pPr>
        <w:pStyle w:val="TextBodyIndent"/>
        <w:rPr/>
      </w:pPr>
      <w:r>
        <w:rPr/>
        <w:t>▪„</w:t>
      </w:r>
      <w:r>
        <w:rPr/>
        <w:t>Leitlinien eines zukunftsfähigen gewässerkundlichen Mess- und Beobachtungs-dienstes“</w:t>
      </w:r>
    </w:p>
    <w:p>
      <w:pPr>
        <w:pStyle w:val="Normal"/>
        <w:spacing w:lineRule="auto" w:line="360"/>
        <w:jc w:val="both"/>
        <w:rPr>
          <w:rFonts w:ascii="Arial" w:hAnsi="Arial" w:cs="Arial"/>
          <w:sz w:val="24"/>
        </w:rPr>
      </w:pPr>
      <w:r>
        <w:rPr>
          <w:rFonts w:cs="Arial" w:ascii="Arial" w:hAnsi="Arial"/>
          <w:sz w:val="24"/>
        </w:rPr>
        <w:t>hat bezüglich der Zielstellungen und der Anforderungen ein Umdenken eingesetz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ewässerkundliche Dienste stellen keinen Selbstzweck dar. Sie dienen vorrangig der Vorbereitung politisch - legislativer sowie wasserrechtlicher Entscheidungen. Dabei werden die Basisdaten für die Beschreibung der Wasserkörper erhoben und bewertet. Das zur Verfügung stehende Wasserdargebot in Menge und Beschaffenheit ist ebenso zu erfassen wie die sich aus der menschlichen Tätigkeit ergebenden Einschränkungen in der Verfügbark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Aufgaben der gewässerkundlichen Dienste erschöpfen sich dabei nicht nur in der traditionellen Erfassung von Daten (sog. Monitoring), sondern führen über die Be- und Auswertung, die Erstellung von Dokumentationen bis hin zur eigentlichen Gewässer-überwachung, die bei Auftreten entsprechender Überschreitung von Schwellwerten der Messgrößen signifikante Auswirkungen auf definierte Messquerschnitte prüft und ggf. zur Neukonfiguration der Messnetze füh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Gegenstand der Betrachtung waren bisher vornehmlich Da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des Niederschlages, der Verdunstung,</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des Wasserstandes, des Abflusses, der Grundwasserneubildung,</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der chemischen und physikalischen Inhaltsstoffe des Wassers,</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der biologischen und bakteriologischen Beschaffenheit,</w:t>
      </w:r>
    </w:p>
    <w:p>
      <w:pPr>
        <w:pStyle w:val="Normal"/>
        <w:spacing w:lineRule="auto" w:line="360"/>
        <w:jc w:val="both"/>
        <w:rPr/>
      </w:pPr>
      <w:r>
        <w:rPr>
          <w:rFonts w:cs="Arial" w:ascii="Arial" w:hAnsi="Arial"/>
          <w:sz w:val="24"/>
        </w:rPr>
        <w:t>▪</w:t>
      </w:r>
      <w:r>
        <w:rPr>
          <w:rFonts w:cs="Arial" w:ascii="Arial" w:hAnsi="Arial"/>
          <w:sz w:val="24"/>
        </w:rPr>
        <w:tab/>
        <w:t>der Gewässerstruktur sowie der Hydrogeologie,</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des Sedimentes bzw. der Schwebstoffe und</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der Flora und Fauna (Makrozoobenthos) der Gewäss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s wird, bedingt durch Forderungen der WRRL, künftig insbesonders zu vertiefen sein durch zu gewinnende Daten aus den Berei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biologische Komponenten (u.a. Phytoplankton, Phytobenthos, Fischfauna),</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hydromorphologische Komponenten,</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weitere physikalisch - chem. Komponenten,</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spezifische Schadstoffe,</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b/>
        <w:t>Wassernutzungsda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eitere Datenerhebungen im Zuge der Erstellung der Maßnahmenpläne und Bewirt-schaftungspläne nach WRRL können grundsätzlich nicht ausgeschlossen werden, da u. a auch beim erforderlichen Einsatz moderner Instrumente zur Entscheidungsfindung bei komplexen  Wirkungsanalysen ohne Entscheidungs-, Bewirtschaftungs- und Prognosemodelle keine hinreichend gesicherten Aussagen möglich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gegenwärtige Diskussion im Zuge der Umsetzung der Europäischen Wasserrah-menrichtlinie wird wesentlich davon bestimmt, welche zeitliche und räumliche Varianz der Erfassung der erstgenannten als auch der neu zu gewinnenden Daten dem Anliegen gerecht werden kann. Die sachbezogene und räumliche Verdichtung wird weiterhin mitentscheidend sein, welchen personellen und finanziellen Aufwand die Umsetzung der vorgegebenen Fristen und Ziele zur Folge hat. Dabei ist bereits heute darauf zu achten, dass in den Flussgebietseinheiten bzw. auch übergreifend eine möglichst kohärente Vorgehensweise gewährleistet wird. Auch aufgrund der unter-schiedlichen Personal- und Mittelausstattungen der in Folge der Rahmengesetzgebung im Bereich des Wasserrechtes zuständigen Länder muss das Verständnis hierfür noch wachs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dererseits sollte stets auch berücksichtigt werden, dass die strategischen Zielstel-lungen der WRRL, formuliert in den redundant formulierten  Erwägungsgründen der WRRL, insbesondere auf Flussgebietseinheiten in Europa ausgerichtet sind, die in anderer Weise als in Deutschland, durch nationale Schutzstrategien bisher nicht oder zumindest weniger erfass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notwendige Erhöhung der Informationsdichte dürfte aber auch in Deutschland, dies ist ein wertvoller und neuer Ansatz, letztlich nur dadurch erreichbar sein, dass in der Datenerfassung, der Gewässerüberwachung und der Bewertung durch die originär zuständigen gewässerkundlichen Dienste auch die Aktivitäten von Dritten aus anderen Ressortbereichen einbezogen werden können. Darüber hinaus besteht ein erheblicher Bedarf , den Zugang zu Daten neu zu regeln und den schon vorhandenen gesetzlichen Grundlagen anzupassen sowie eine Kommerzialisierung des Umganges mit Daten, die mit öffentlichen Mitteln erschlossen werden, vorzubeugen. Diese Herausforderungen zu meistern wird spannend.</w:t>
      </w:r>
    </w:p>
    <w:p>
      <w:pPr>
        <w:pStyle w:val="Normal"/>
        <w:spacing w:lineRule="auto" w:line="360"/>
        <w:jc w:val="both"/>
        <w:rPr>
          <w:rFonts w:ascii="Arial" w:hAnsi="Arial" w:cs="Arial"/>
          <w:i/>
          <w:i/>
          <w:sz w:val="24"/>
        </w:rPr>
      </w:pPr>
      <w:r>
        <w:rPr>
          <w:rFonts w:cs="Arial" w:ascii="Arial" w:hAnsi="Arial"/>
          <w:i/>
          <w:sz w:val="24"/>
        </w:rPr>
        <w:t>Damit das Mögliche entsteht, muss immer das Unmögliche versucht werden.</w:t>
      </w:r>
    </w:p>
    <w:p>
      <w:pPr>
        <w:pStyle w:val="Normal"/>
        <w:spacing w:lineRule="auto" w:line="360"/>
        <w:jc w:val="both"/>
        <w:rPr>
          <w:rFonts w:ascii="Arial" w:hAnsi="Arial" w:cs="Arial"/>
          <w:i/>
          <w:i/>
          <w:sz w:val="24"/>
        </w:rPr>
      </w:pPr>
      <w:r>
        <w:rPr>
          <w:rFonts w:cs="Arial" w:ascii="Arial" w:hAnsi="Arial"/>
          <w:i/>
          <w:sz w:val="24"/>
        </w:rPr>
        <w:tab/>
        <w:tab/>
        <w:tab/>
        <w:tab/>
        <w:t>(Hermann Hesse)</w:t>
      </w:r>
    </w:p>
    <w:p>
      <w:pPr>
        <w:pStyle w:val="Normal"/>
        <w:jc w:val="both"/>
        <w:rPr>
          <w:rFonts w:ascii="Arial" w:hAnsi="Arial" w:cs="Arial"/>
        </w:rPr>
      </w:pPr>
      <w:r>
        <w:rPr>
          <w:rFonts w:cs="Arial" w:ascii="Arial" w:hAnsi="Arial"/>
        </w:rPr>
        <w:t>Adresse des Autors:</w:t>
      </w:r>
    </w:p>
    <w:p>
      <w:pPr>
        <w:pStyle w:val="Normal"/>
        <w:jc w:val="both"/>
        <w:rPr>
          <w:rFonts w:ascii="Arial" w:hAnsi="Arial" w:cs="Arial"/>
        </w:rPr>
      </w:pPr>
      <w:r>
        <w:rPr>
          <w:rFonts w:cs="Arial" w:ascii="Arial" w:hAnsi="Arial"/>
        </w:rPr>
        <w:t>Ministerialrat Helmut Teltscher</w:t>
      </w:r>
    </w:p>
    <w:p>
      <w:pPr>
        <w:pStyle w:val="Normal"/>
        <w:jc w:val="both"/>
        <w:rPr>
          <w:rFonts w:ascii="Arial" w:hAnsi="Arial" w:cs="Arial"/>
        </w:rPr>
      </w:pPr>
      <w:r>
        <w:rPr>
          <w:rFonts w:cs="Arial" w:ascii="Arial" w:hAnsi="Arial"/>
        </w:rPr>
        <w:t>Ministerium für Landwirtschaft, Naturschutz und Umwelt</w:t>
      </w:r>
    </w:p>
    <w:p>
      <w:pPr>
        <w:pStyle w:val="Normal"/>
        <w:jc w:val="both"/>
        <w:rPr>
          <w:rFonts w:ascii="Arial" w:hAnsi="Arial" w:cs="Arial"/>
        </w:rPr>
      </w:pPr>
      <w:r>
        <w:rPr>
          <w:rFonts w:cs="Arial" w:ascii="Arial" w:hAnsi="Arial"/>
        </w:rPr>
        <w:t>Postfach 722, 99014 Erfurt</w:t>
      </w:r>
    </w:p>
    <w:sectPr>
      <w:footerReference w:type="default" r:id="rId2"/>
      <w:type w:val="nextPage"/>
      <w:pgSz w:w="11906" w:h="16838"/>
      <w:pgMar w:left="1304" w:right="1304" w:gutter="0" w:header="0" w:top="1418" w:footer="720"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hanging="14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0:14:00Z</dcterms:created>
  <dc:creator>Teltscher_H</dc:creator>
  <dc:description/>
  <dc:language>en-US</dc:language>
  <cp:lastModifiedBy>kobe</cp:lastModifiedBy>
  <cp:lastPrinted>2002-01-15T15:08:00Z</cp:lastPrinted>
  <dcterms:modified xsi:type="dcterms:W3CDTF">2002-01-15T14:08:00Z</dcterms:modified>
  <cp:revision>5</cp:revision>
  <dc:subject/>
  <dc:title>Gewässerkundliche Dienste und Gewässerüberwachung</dc:title>
</cp:coreProperties>
</file>