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32"/>
        </w:rPr>
      </w:pPr>
      <w:r>
        <w:rPr>
          <w:rFonts w:cs="Arial" w:ascii="Arial" w:hAnsi="Arial"/>
          <w:sz w:val="32"/>
        </w:rPr>
        <w:t>Warum brauchen wir ein integratives</w:t>
      </w:r>
    </w:p>
    <w:p>
      <w:pPr>
        <w:pStyle w:val="TextBody"/>
        <w:spacing w:lineRule="auto" w:line="360"/>
        <w:rPr/>
      </w:pPr>
      <w:r>
        <w:rPr>
          <w:rFonts w:cs="Arial" w:ascii="Arial" w:hAnsi="Arial"/>
          <w:sz w:val="32"/>
        </w:rPr>
        <w:t>Flussgebietsmanagement – gerade heute?</w:t>
      </w:r>
    </w:p>
    <w:p>
      <w:pPr>
        <w:pStyle w:val="Heading1"/>
        <w:spacing w:lineRule="auto" w:line="360"/>
        <w:rPr>
          <w:rFonts w:ascii="Arial" w:hAnsi="Arial" w:cs="Arial"/>
        </w:rPr>
      </w:pPr>
      <w:r>
        <w:rPr>
          <w:rFonts w:cs="Arial" w:ascii="Arial" w:hAnsi="Arial"/>
        </w:rPr>
        <w:t>Prof. Dr. Wolfgang Stal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Heading2"/>
        <w:rPr/>
      </w:pPr>
      <w:r>
        <w:rPr/>
        <w:t>Öffentliche Wasserwirtschaft und Flussgebietsmanagement</w:t>
      </w:r>
    </w:p>
    <w:p>
      <w:pPr>
        <w:pStyle w:val="Normal"/>
        <w:rPr/>
      </w:pPr>
      <w:r>
        <w:rPr/>
      </w:r>
    </w:p>
    <w:p>
      <w:pPr>
        <w:pStyle w:val="Textkrper2"/>
        <w:rPr/>
      </w:pPr>
      <w:r>
        <w:rPr/>
        <w:t>Die öffentliche Wasserwirtschaft umfasst bekanntlich die planmäßige Bewirtschaftung des ober- und unterirdischen Wassers einschließlich aller Umsetzungen; diese reichen unter Anwendung entsprechender Rechts-, Lenkungs- und Wirtschaftsgrundsätze von der Planung über die Maßnahmenumsetzung bis zur Kontrolle. Zu ihren Aufgaben zählt:</w:t>
      </w:r>
    </w:p>
    <w:p>
      <w:pPr>
        <w:pStyle w:val="Textkrper2"/>
        <w:rPr/>
      </w:pPr>
      <w:r>
        <w:rPr/>
      </w:r>
    </w:p>
    <w:p>
      <w:pPr>
        <w:pStyle w:val="Textkrper2"/>
        <w:numPr>
          <w:ilvl w:val="0"/>
          <w:numId w:val="3"/>
        </w:numPr>
        <w:rPr/>
      </w:pPr>
      <w:r>
        <w:rPr/>
        <w:t>die Sicherstellung des notwendigen Ausgleiches zwischen Angebot und Nachfrage,</w:t>
      </w:r>
    </w:p>
    <w:p>
      <w:pPr>
        <w:pStyle w:val="Textkrper2"/>
        <w:numPr>
          <w:ilvl w:val="0"/>
          <w:numId w:val="3"/>
        </w:numPr>
        <w:rPr/>
      </w:pPr>
      <w:r>
        <w:rPr/>
        <w:t>die Verträglichkeit von Nutzung und notwendigem Schutz vor nachteiligen Auswirkungen,</w:t>
      </w:r>
    </w:p>
    <w:p>
      <w:pPr>
        <w:pStyle w:val="Textkrper2"/>
        <w:numPr>
          <w:ilvl w:val="0"/>
          <w:numId w:val="3"/>
        </w:numPr>
        <w:rPr/>
      </w:pPr>
      <w:r>
        <w:rPr/>
        <w:t>und die Sicherstellung des vollen Nutzungszuganges auch für künftige Generationen und</w:t>
      </w:r>
    </w:p>
    <w:p>
      <w:pPr>
        <w:pStyle w:val="Textkrper2"/>
        <w:numPr>
          <w:ilvl w:val="0"/>
          <w:numId w:val="3"/>
        </w:numPr>
        <w:rPr/>
      </w:pPr>
      <w:r>
        <w:rPr/>
        <w:t>der Schutz vor wasserbedingten Naturgefahren.</w:t>
      </w:r>
    </w:p>
    <w:p>
      <w:pPr>
        <w:pStyle w:val="Textkrper2"/>
        <w:rPr/>
      </w:pPr>
      <w:r>
        <w:rPr/>
      </w:r>
    </w:p>
    <w:p>
      <w:pPr>
        <w:pStyle w:val="Textkrper2"/>
        <w:rPr/>
      </w:pPr>
      <w:r>
        <w:rPr/>
        <w:t>Die öffentliche Wasserwirtschaft war und ist daher durch die Grundprinzipien der Nachhaltigkeit und Vorsorge geprägt. Sie war jedoch im politisch-operativen Bereich auf bestehende Verwaltungs- und Einflussstrukturen ausgerichtet. Mit dem heute gängigen Begriff des Flussgebietsmanagements wird die öffentliche Wasserwirtschaft auf das Einzugsgebiet, unabhängig von politischen oder administrativen Grenzen, bezogen und damit die Aufgabenstellung auf die im tatsächlichen Einfluss- und Wirkungsbereich gegebenen Steuerungs- und Lenkungsmöglichkeiten reflektiert. Integrativ wiederum ist in diesem Zusammenhang im Sinne einer alle Teilaspekte umfassenden Wasserwirtschaft als breite in alle gesellschaftliche Bereiche wirkende politische Querschnittsaufgabe zu verstehen.</w:t>
      </w:r>
    </w:p>
    <w:p>
      <w:pPr>
        <w:pStyle w:val="Textkrper2"/>
        <w:rPr/>
      </w:pPr>
      <w:r>
        <w:rPr/>
      </w:r>
    </w:p>
    <w:p>
      <w:pPr>
        <w:pStyle w:val="Textkrper2"/>
        <w:rPr/>
      </w:pPr>
      <w:r>
        <w:rPr/>
      </w:r>
    </w:p>
    <w:p>
      <w:pPr>
        <w:pStyle w:val="Textkrper2"/>
        <w:rPr/>
      </w:pPr>
      <w:r>
        <w:rPr/>
      </w:r>
    </w:p>
    <w:p>
      <w:pPr>
        <w:pStyle w:val="Textkrper2"/>
        <w:rPr>
          <w:b/>
          <w:b/>
          <w:sz w:val="28"/>
        </w:rPr>
      </w:pPr>
      <w:r>
        <w:rPr>
          <w:b/>
          <w:sz w:val="28"/>
        </w:rPr>
        <w:t>Entwicklung</w:t>
      </w:r>
    </w:p>
    <w:p>
      <w:pPr>
        <w:pStyle w:val="Textkrper2"/>
        <w:rPr/>
      </w:pPr>
      <w:r>
        <w:rPr/>
        <w:t>Im niederschlagsreichen und damit wasserbegünstigten zentraleuropäischen Raum entwickelten sich zunächst jeweils eigenstaatliche Wasserwirtschaftssysteme, die primär auf die Verfügbarkeit, den Nutzungszugang und den Schutz vor wasserbezogenen Naturgefahren ausgerichtet waren. Die Neuordnung Europas nach Napoleon gab Anlass zur Regelung internationaler wasserwirtschaftlicher Anliegen; hier sind unter anderem der freie Zugang zu den europäischen Wasserstraßen Rhein und Donau, oder auch bilaterale Staatsverträge, wie beispielsweise der Vertrag zwischen Bayern und Österreich vom 24.12.1820 betreffend die nasse Grenze an den Flüssen Saale und Salzach mit seiner Regelung regionaler Problemstellungen anzusprechen. Die hier gesellschaftsrelevanten Themen, die u.a.</w:t>
      </w:r>
    </w:p>
    <w:p>
      <w:pPr>
        <w:pStyle w:val="Textkrper2"/>
        <w:numPr>
          <w:ilvl w:val="0"/>
          <w:numId w:val="2"/>
        </w:numPr>
        <w:rPr/>
      </w:pPr>
      <w:r>
        <w:rPr/>
        <w:t>den Transport am Wasserweg und den Wasserweg selbst</w:t>
      </w:r>
    </w:p>
    <w:p>
      <w:pPr>
        <w:pStyle w:val="Textkrper2"/>
        <w:numPr>
          <w:ilvl w:val="0"/>
          <w:numId w:val="2"/>
        </w:numPr>
        <w:rPr/>
      </w:pPr>
      <w:r>
        <w:rPr/>
        <w:t>die Absicherung der (nassen) Grenze</w:t>
      </w:r>
    </w:p>
    <w:p>
      <w:pPr>
        <w:pStyle w:val="Textkrper2"/>
        <w:numPr>
          <w:ilvl w:val="0"/>
          <w:numId w:val="2"/>
        </w:numPr>
        <w:rPr/>
      </w:pPr>
      <w:r>
        <w:rPr/>
        <w:t>den Hochwasserschutz</w:t>
      </w:r>
    </w:p>
    <w:p>
      <w:pPr>
        <w:pStyle w:val="Textkrper2"/>
        <w:numPr>
          <w:ilvl w:val="0"/>
          <w:numId w:val="2"/>
        </w:numPr>
        <w:rPr/>
      </w:pPr>
      <w:r>
        <w:rPr/>
        <w:t>die Wasserkraftnutzung</w:t>
      </w:r>
    </w:p>
    <w:p>
      <w:pPr>
        <w:pStyle w:val="Textkrper2"/>
        <w:numPr>
          <w:ilvl w:val="0"/>
          <w:numId w:val="2"/>
        </w:numPr>
        <w:rPr/>
      </w:pPr>
      <w:r>
        <w:rPr/>
        <w:t>die Regulierung und Entwässerung</w:t>
      </w:r>
    </w:p>
    <w:p>
      <w:pPr>
        <w:pStyle w:val="Textkrper2"/>
        <w:numPr>
          <w:ilvl w:val="0"/>
          <w:numId w:val="2"/>
        </w:numPr>
        <w:rPr/>
      </w:pPr>
      <w:r>
        <w:rPr/>
        <w:t>sowie Hochwasseralarm – und Nachrichtendienst</w:t>
      </w:r>
    </w:p>
    <w:p>
      <w:pPr>
        <w:pStyle w:val="Textkrper2"/>
        <w:rPr/>
      </w:pPr>
      <w:r>
        <w:rPr/>
      </w:r>
    </w:p>
    <w:p>
      <w:pPr>
        <w:pStyle w:val="Textkrper2"/>
        <w:rPr/>
      </w:pPr>
      <w:r>
        <w:rPr/>
        <w:t>umfassten, wurden auf diese Weise über lange Zeit zufriedenstellend abgehandelt.</w:t>
      </w:r>
    </w:p>
    <w:p>
      <w:pPr>
        <w:pStyle w:val="Textkrper2"/>
        <w:rPr/>
      </w:pPr>
      <w:r>
        <w:rPr/>
      </w:r>
    </w:p>
    <w:p>
      <w:pPr>
        <w:pStyle w:val="Textkrper2"/>
        <w:rPr/>
      </w:pPr>
      <w:r>
        <w:rPr/>
        <w:t>Die starke Wirtschaftsentwicklung in Verbindung mit der industriellen Produktion, die hohe Mobilität und eine praktisch flächendeckende Intensivierung unserer Raumnutzung haben zu einer systematisch steigenden Belastung unserer Gewässer, zu singulären Großereignissen wie Unfällen mit wassergefährdenden Stoffen, zur Eutrophierung vieler Seen und zu einer zunehmenden Belastung der Trinkwasserressourcen geführt.</w:t>
      </w:r>
    </w:p>
    <w:p>
      <w:pPr>
        <w:pStyle w:val="Textkrper2"/>
        <w:rPr/>
      </w:pPr>
      <w:r>
        <w:rPr/>
      </w:r>
    </w:p>
    <w:p>
      <w:pPr>
        <w:pStyle w:val="Textkrper2"/>
        <w:rPr/>
      </w:pPr>
      <w:r>
        <w:rPr/>
        <w:t>Dies hat Mitte des 20. Jahrhunderts einen Systemwandel erzwungen. Da die folgenden eigenstaatlichen Überlegungen und Vorkehrungen zum Schutz der Ressource Wasser sich als nicht ausreichend erwiesen haben, wurde der Weg zu multilateralen und internationalen Lösungsansätzen wie beispielsweise der Internationalen Kommission zum Schutz des Rheins oder der Internationalen Gewässerkommission zum Schutz des Bodensees erfolgreich begangen. Über derartige internationale Konventionen zum Schutz bestimmter Wasserkörper verpflichteten sich die jeweiligen Anrainerländer zur Entwicklung einheitlicher und koordinierter Schutzstrategien und zur freiwilligen Umsetzung der so artikulierten Maßnahmenprogramme. So konnte am Rhein die Trinkwassernutzung im Unterliegerbereich erfolgreich abgesichert und das Programm „Lachs 2000“ realisiert werden. Der Bodensee konnte als wenig belasteter und wohl einmaliger Gewässerraum bewahrt und seine dauerhafte Nutzung als Trinkwasserspeicher für das gesamte Umland aber insbesondere für den baden-württembergischen Raum sichergestellt werden. Dennoch waren auch hier die wasserwirtschaftlichen Ansätze noch nicht umfassend definiert sondern auf bestimmte Aufgaben bzw. Wirkungsbereiche beschränkt. Selbst jüngsten internationalen Vertragswerken wie beispielsweise der Internationalen Konvention zum Schutz und zur verträglichen Nutzung der Donau, die 1994 aus der Taufe gehoben wurde und im Nachhang zur europäischen Öffnung einen flächendeckenden Gewässerschutz im Einzugsgebiet der Donau anstrebt, fehlten der umfassende integrative Ansatz und konsequente Umsetzungs- und Sanktionsmöglichkeiten.</w:t>
      </w:r>
    </w:p>
    <w:p>
      <w:pPr>
        <w:pStyle w:val="Textkrper2"/>
        <w:rPr/>
      </w:pPr>
      <w:r>
        <w:rPr/>
      </w:r>
    </w:p>
    <w:p>
      <w:pPr>
        <w:pStyle w:val="Textkrper2"/>
        <w:rPr/>
      </w:pPr>
      <w:r>
        <w:rPr/>
      </w:r>
    </w:p>
    <w:p>
      <w:pPr>
        <w:pStyle w:val="Textkrper2"/>
        <w:rPr>
          <w:b/>
          <w:b/>
          <w:sz w:val="28"/>
        </w:rPr>
      </w:pPr>
      <w:r>
        <w:rPr>
          <w:b/>
          <w:sz w:val="28"/>
        </w:rPr>
        <w:t>Problemstellung heute</w:t>
      </w:r>
    </w:p>
    <w:p>
      <w:pPr>
        <w:pStyle w:val="Textkrper2"/>
        <w:rPr/>
      </w:pPr>
      <w:r>
        <w:rPr/>
        <w:t>Die angesprochene Ausweitung der Raumnutzung in Verbindung mit der Öffnung der ehedem geschlossenen Stoffkreisläufe bedingten gravierende Veränderungen im Abflussgeschehen und im quantitativen und qualitativen Wasserhaushalt. Quer durch Europa ergibt sich daher heute eine Reihe von wasserrelevanten Problembereichen wie</w:t>
      </w:r>
    </w:p>
    <w:p>
      <w:pPr>
        <w:pStyle w:val="Textkrper2"/>
        <w:numPr>
          <w:ilvl w:val="0"/>
          <w:numId w:val="4"/>
        </w:numPr>
        <w:rPr/>
      </w:pPr>
      <w:r>
        <w:rPr/>
        <w:t>einen weiterhin steigenden Bedarf an Reinwasser,</w:t>
      </w:r>
    </w:p>
    <w:p>
      <w:pPr>
        <w:pStyle w:val="Textkrper2"/>
        <w:numPr>
          <w:ilvl w:val="0"/>
          <w:numId w:val="4"/>
        </w:numPr>
        <w:rPr/>
      </w:pPr>
      <w:r>
        <w:rPr/>
        <w:t>eine teilweise Übernutzung und Erschöpfung der Grundwasservorräte,</w:t>
      </w:r>
    </w:p>
    <w:p>
      <w:pPr>
        <w:pStyle w:val="Textkrper2"/>
        <w:numPr>
          <w:ilvl w:val="0"/>
          <w:numId w:val="4"/>
        </w:numPr>
        <w:rPr/>
      </w:pPr>
      <w:r>
        <w:rPr/>
        <w:t>eine zunehmende Belastung der Grundwässer,</w:t>
      </w:r>
    </w:p>
    <w:p>
      <w:pPr>
        <w:pStyle w:val="Textkrper2"/>
        <w:numPr>
          <w:ilvl w:val="0"/>
          <w:numId w:val="4"/>
        </w:numPr>
        <w:rPr/>
      </w:pPr>
      <w:r>
        <w:rPr/>
        <w:t>eine unverträgliche Belastung unserer Flüsse, Seen und Meere mit euthrophierenden und wassergefährdenden Stoffen,</w:t>
      </w:r>
    </w:p>
    <w:p>
      <w:pPr>
        <w:pStyle w:val="Textkrper2"/>
        <w:numPr>
          <w:ilvl w:val="0"/>
          <w:numId w:val="4"/>
        </w:numPr>
        <w:rPr/>
      </w:pPr>
      <w:r>
        <w:rPr/>
        <w:t>eine systematische Zerstörung aquatischer Ökosysteme und Feuchtgebiete,</w:t>
      </w:r>
    </w:p>
    <w:p>
      <w:pPr>
        <w:pStyle w:val="Textkrper2"/>
        <w:numPr>
          <w:ilvl w:val="0"/>
          <w:numId w:val="4"/>
        </w:numPr>
        <w:rPr/>
      </w:pPr>
      <w:r>
        <w:rPr/>
        <w:t>sowie große Regionen betreffende Hochwasserereignisse, aber auch Wasserknappheit und Dürren.</w:t>
      </w:r>
    </w:p>
    <w:p>
      <w:pPr>
        <w:pStyle w:val="Textkrper2"/>
        <w:rPr/>
      </w:pPr>
      <w:r>
        <w:rPr/>
      </w:r>
    </w:p>
    <w:p>
      <w:pPr>
        <w:pStyle w:val="Textkrper2"/>
        <w:rPr/>
      </w:pPr>
      <w:r>
        <w:rPr/>
        <w:t>Überlagert werden diese Problemfelder durch zusätzliche Einflussfaktoren wie einem langsam sich anbahnenden Klimawandel sowie Abstimmungsschwierigkeiten in der Umweltpolitik generell, wie die Energie- und Verkehrspolitik, die Erweiterung der europäischen Union, die wirtschaftlichen Entwicklung im gesamten europäischen Umfeld und die der weitere Entwicklung in der Landwirtschaft sowie im Bereich des Tourismus.</w:t>
      </w:r>
    </w:p>
    <w:p>
      <w:pPr>
        <w:pStyle w:val="Textkrper2"/>
        <w:rPr/>
      </w:pPr>
      <w:r>
        <w:rPr/>
      </w:r>
    </w:p>
    <w:p>
      <w:pPr>
        <w:pStyle w:val="Textkrper2"/>
        <w:rPr>
          <w:b/>
          <w:b/>
          <w:sz w:val="28"/>
        </w:rPr>
      </w:pPr>
      <w:r>
        <w:rPr>
          <w:b/>
          <w:sz w:val="28"/>
        </w:rPr>
        <w:t>Lösungsansatz</w:t>
      </w:r>
    </w:p>
    <w:p>
      <w:pPr>
        <w:pStyle w:val="Textkrper2"/>
        <w:rPr/>
      </w:pPr>
      <w:r>
        <w:rPr/>
        <w:t>Eine wirksame Wasserpolitik muss vom Gesamtgefüge des den Wasserkreislauf bestimmenden Umfeldes ausgehen. Für Europa und die hier gegebenen wasserwirtschaftlichen Verflechtungen war daher zunächst ein einheitlicher Rechtsrahmen zu entwickeln. Auf dem Wassersektor hat dieser Rechtsrahmen die Grundprinzipien und Strukturen für eine nachhaltige, die volle Verfügbarkeit für künftige Generationen absichernde, Wasserwirtschaft festzulegen. Mit der Richtlinie 2000/60/EG zur Schaffung eines Ordnungsrahmens für Maßnahmen der Gemeinschaft im Bereich der Wasserpolitik wurde dieser Rahmen für die Europäische Union und ihre Mitglieder, in Zukunft aber auch für die Beitrittskandidaten verpflichtend definiert. Das gleichzeitig zu beachtende Subsidiaritätsprinzip in Verbindung mit der in Europa gegebenen Vielfalt unterschiedlichster Gegebenheiten und Bedürfnisse erfordert allerdings einen Lösungsansatz, der auf diese Diversität Rücksicht nimmt und dennoch eine europaweite Vergleichbarkeit in den Zielvorgaben, der Zustandserfassung und –bewertung, dem Überwachungssystem und zuletzt den Umsetzungen (Maßnahmen) sicherstellt. Dieser Herausforderung wurde über den operativen Ansatz der Flussgebietseinheit, einem zutiefst wasserwirtschaftlichen Ansatz, der vom hydrologischen Einzugsgebiet ausgeht und durch die Flussmündung im Meer bestimmt wird, begegnet. Mit der Berücksichtigung des Gesamtsystems Einzugsgebiet-Flusslauf-Mündung -Meer wird dem Stoffansatz und –kreislauf Rechnung getragen. Mit der Vorgabe des zu erreichenden „guten“ Zustandes aller europäischer Gewässer wird ein über Interkalibrationsbemühungen zusätzlich abgesichertes vergleichbares Ziel festgelegt. Die gesellschaftliche Verantwortung wird mit der geforderten Abstimmung und Koordinierung der Maßnahmen für den Schutz (und die nachhaltige Nutzung) der Grund- und Oberflächenwässer angesprochen. Eine auf das Einzugsgebiet abgestimmte, nach einheitlichen Strukturen und Benchmarks zu erstellende ökonomische Analyse soll die wirtschaftliche Vergleichbarkeit und Zumutbarkeit sowie die angestrebte Kostentransparenz und –deckung sicherstellen. Mit der geforderten Einbeziehung der umwelt- und ressourcenbezogenen Kosten der Wassernutzung im Zusammenhang mit Beeinträchtigungen oder Schädigungen der aquatischen Umwelt ist eine neue Dimension eines ökonomischen Gewässerschutzes vorgegeben, die uns zweifelsfrei noch mit schwierigen Aufgaben konfrontieren wird.</w:t>
      </w:r>
    </w:p>
    <w:p>
      <w:pPr>
        <w:pStyle w:val="Textkrper2"/>
        <w:rPr/>
      </w:pPr>
      <w:r>
        <w:rPr/>
      </w:r>
    </w:p>
    <w:p>
      <w:pPr>
        <w:pStyle w:val="Textkrper2"/>
        <w:rPr>
          <w:b/>
          <w:b/>
          <w:sz w:val="28"/>
        </w:rPr>
      </w:pPr>
      <w:r>
        <w:rPr>
          <w:b/>
          <w:sz w:val="28"/>
        </w:rPr>
        <w:t>Flussgebietsplanung – Flussgebietsmanagement</w:t>
      </w:r>
    </w:p>
    <w:p>
      <w:pPr>
        <w:pStyle w:val="Textkrper2"/>
        <w:rPr/>
      </w:pPr>
      <w:r>
        <w:rPr/>
        <w:t>Zentrale Aufgabe des Flussgebietsmanagements ist die Erstellung eines Bewirtschaftungsplanes. Die bisher auf den jeweils nationalen Verwaltungsbereich ausgerichtete wasserwirtschaftliche Planung ist daher auf eine Einzugsgebietsorientierung umzustellen. Diese Bewirtschaftungspläne sind unter Einbindung der Öffentlichkeit zu erstellen und beinhalten u.a. insbesondere</w:t>
      </w:r>
    </w:p>
    <w:p>
      <w:pPr>
        <w:pStyle w:val="Textkrper2"/>
        <w:numPr>
          <w:ilvl w:val="0"/>
          <w:numId w:val="5"/>
        </w:numPr>
        <w:rPr/>
      </w:pPr>
      <w:r>
        <w:rPr/>
        <w:t>die Ergebnisse einer umfassenden Bestandsaufnahme der wasserwirtschaftlichen Verhältnisse als Grundlage für die maßgeschneiderte Erstellung von Monitoring-Programmen und der nachfolgenden Maßnahmen-Programme,</w:t>
      </w:r>
    </w:p>
    <w:p>
      <w:pPr>
        <w:pStyle w:val="Textkrper2"/>
        <w:numPr>
          <w:ilvl w:val="0"/>
          <w:numId w:val="5"/>
        </w:numPr>
        <w:rPr/>
      </w:pPr>
      <w:r>
        <w:rPr/>
        <w:t>Ergebnisse des Monitorings</w:t>
      </w:r>
    </w:p>
    <w:p>
      <w:pPr>
        <w:pStyle w:val="Textkrper2"/>
        <w:numPr>
          <w:ilvl w:val="0"/>
          <w:numId w:val="5"/>
        </w:numPr>
        <w:rPr/>
      </w:pPr>
      <w:r>
        <w:rPr/>
        <w:t>sowie eine Zusammenfassung der Maßnahmen-Programme zur Erreichung der Ziele.</w:t>
      </w:r>
    </w:p>
    <w:p>
      <w:pPr>
        <w:pStyle w:val="Textkrper2"/>
        <w:rPr/>
      </w:pPr>
      <w:r>
        <w:rPr/>
        <w:t>Derartige Bewirtschaftungspläne sind für gesamte Flusseinzugsgebiete wie beispielsweise für die Donau, den Rhein oder die Elbe einschließlich der zugeordneten Grundwässer und Küstengewässer zu erstellen.</w:t>
      </w:r>
    </w:p>
    <w:p>
      <w:pPr>
        <w:pStyle w:val="Textkrper2"/>
        <w:rPr/>
      </w:pPr>
      <w:r>
        <w:rPr/>
      </w:r>
    </w:p>
    <w:p>
      <w:pPr>
        <w:pStyle w:val="Textkrper2"/>
        <w:rPr/>
      </w:pPr>
      <w:r>
        <w:rPr/>
        <w:t>Konsequenter Weise wird in der WRRL die Koordinierung und Abstimmung der Maßnahmen-Programme und die Erstellung eines gemeinsamen Bewirtschaftungsplanes angesprochen. Diese Vorgaben stellen Staaten, die ein internationales Flusseinzugsgebiet wie die Donau mit zahlreichen anderen Staaten teilen, vor besondere Herausforderungen.</w:t>
      </w:r>
    </w:p>
    <w:p>
      <w:pPr>
        <w:pStyle w:val="Textkrper2"/>
        <w:rPr/>
      </w:pPr>
      <w:r>
        <w:rPr/>
      </w:r>
    </w:p>
    <w:p>
      <w:pPr>
        <w:pStyle w:val="Textkrper2"/>
        <w:rPr/>
      </w:pPr>
      <w:r>
        <w:rPr/>
        <w:t>Für den Donauraum mit seiner extremen Vielfalt an Staaten, Gesellschaften, Sprachen und Kulturräumen aber auch Wirtschaftssystemen wird ein modularer Lösungsansatz vorgeschlagen. In Übereinstimmung mit der WRRL wäre hier zunächst ein übergeordneter, international koordinierter und den Überblick dienender internationaler Bewirtschaftungsplan als umfassende Gesamtübersicht in gemeinsamer Zusammenarbeit aller Anrainerstaaten zu entwickeln.  Teilbewirtschaftungspläne, die für das jeweilige Hoheitsgebiet oder auch hydrologische Teileinzugsgebiete erstellt werden, enthalten die gemäß Vorgaben der Wasserrahmenrichtlinie notwendigen Detaillierungen. Der Vorschlag selbst sieht vor, das bereits jeder einzelne (Teil) Bewirtschaftungsplan eines Bearbeitungsgebietes gemeinsam mit den übergeordneten internationalen Plan für sich eine Einheit bildet und der Öffentlichkeitsbeteiligung zugeführt werden kann. Damit würde ein wesentlicher Zeitvorsprung in der durchaus knappen Fristvorgabe erzielbar sein, zumal nicht die Fertigstellung aller Bewirtschaftungspläne der anderen Bearbeitungsgebiete abgewartet werden müsste. Auch das kaum lösbare Problem der Übersetzung der Bewirtschaftungspläne in die mehr als 13 Sprachen im Donauraum könnte damit vermieden werden. Gleichzeitig bleibt mit diesem Bausteinsystem im internationalen und nationalen Flussgebietsmanagement die Umsetzungsverantwortung zuordenbar, darüber hinaus wird der übergeordneten Abstimmung bzw. Koordinierung voll Rechnung getragen. Gerade im Hinblick auf die insgesamt sehr knappe Terminvorgabe würde dieser Ansatz den Gegebenheiten im Donauraum in adäquater Weise Rechnung tragen.</w:t>
      </w:r>
    </w:p>
    <w:p>
      <w:pPr>
        <w:pStyle w:val="Textkrper2"/>
        <w:rPr/>
      </w:pPr>
      <w:r>
        <w:rPr/>
      </w:r>
    </w:p>
    <w:p>
      <w:pPr>
        <w:pStyle w:val="Textkrper2"/>
        <w:rPr>
          <w:b/>
          <w:b/>
          <w:sz w:val="28"/>
        </w:rPr>
      </w:pPr>
      <w:r>
        <w:rPr>
          <w:b/>
          <w:sz w:val="28"/>
        </w:rPr>
        <w:t>Ausblick</w:t>
      </w:r>
    </w:p>
    <w:p>
      <w:pPr>
        <w:pStyle w:val="Textkrper2"/>
        <w:rPr>
          <w:ins w:id="0" w:author="HANDL" w:date="2001-12-07T11:28:00Z"/>
        </w:rPr>
      </w:pPr>
      <w:r>
        <w:rPr/>
        <w:t>Bayerns wie Österreichs Wasserwirtschaft sind durch die Verantwortung des Oberliegers auch für die Lebensgrundlage der Unterlieger und das Prinzip der Nachhaltigkeit geprägt. Mit dem neuen Flussgebietsmanagement sind neue Herausforderungen auf der Seite der wasserwirtschaftlichen Planung verbunden, die auch zu administrativen Neuordnungen und einer neuen Planungsphilosophie führen werden. Mit der Zielorientierung an einem vom natürlichen Zustand abgeleiteten guten Zustand werden gleichzeitig große Chancen für die europäischen Gewässer und die hier gehandhabte Gewässerpflege und –betreuung zur Beseitigung bestehender Probleme einschließlich auch struktureller Beeinträchtigung geboten. Mit dem heute schon im alpinen Bereich weitgehend verwirklichten hohen europäischen Standard können Beispiele vorgezeigt und ein durchaus positiver Beitrag zur Umsetzung gegeben werden. Wir sollten die durch die Verabschiedung der Wasserrahmenrichtlinie gebotenen Chancen ergreifen und sie zum Wohle der Gewässer aber auch unserer Gesellschaft umsetzen!</w:t>
      </w:r>
    </w:p>
    <w:p>
      <w:pPr>
        <w:pStyle w:val="Textkrper2"/>
        <w:rPr>
          <w:sz w:val="20"/>
          <w:ins w:id="2" w:author="HANDL" w:date="2001-12-07T11:28:00Z"/>
        </w:rPr>
      </w:pPr>
      <w:ins w:id="1" w:author="HANDL" w:date="2001-12-07T11:28:00Z">
        <w:r>
          <w:rPr>
            <w:sz w:val="20"/>
          </w:rPr>
        </w:r>
      </w:ins>
    </w:p>
    <w:p>
      <w:pPr>
        <w:pStyle w:val="Textkrper2"/>
        <w:spacing w:lineRule="auto" w:line="240"/>
        <w:rPr>
          <w:sz w:val="20"/>
          <w:ins w:id="4" w:author="HANDL" w:date="2001-12-07T11:28:00Z"/>
        </w:rPr>
      </w:pPr>
      <w:ins w:id="3" w:author="HANDL" w:date="2001-12-07T11:28:00Z">
        <w:r>
          <w:rPr>
            <w:sz w:val="20"/>
          </w:rPr>
          <w:t>Adresse des Autors:</w:t>
        </w:r>
      </w:ins>
    </w:p>
    <w:p>
      <w:pPr>
        <w:pStyle w:val="Textkrper2"/>
        <w:spacing w:lineRule="auto" w:line="240"/>
        <w:rPr>
          <w:ins w:id="7" w:author="HANDL" w:date="2001-12-07T11:28:00Z"/>
        </w:rPr>
      </w:pPr>
      <w:ins w:id="5" w:author="HANDL" w:date="2001-12-07T11:28:00Z">
        <w:r>
          <w:rPr>
            <w:sz w:val="20"/>
          </w:rPr>
          <w:t xml:space="preserve">SC Dipl.-Ing. </w:t>
        </w:r>
      </w:ins>
      <w:r>
        <w:rPr>
          <w:sz w:val="20"/>
        </w:rPr>
        <w:t xml:space="preserve">Prof. </w:t>
      </w:r>
      <w:ins w:id="6" w:author="HANDL" w:date="2001-12-07T11:28:00Z">
        <w:r>
          <w:rPr>
            <w:sz w:val="20"/>
          </w:rPr>
          <w:t>Dr. Wolfgang STALZER</w:t>
        </w:r>
      </w:ins>
    </w:p>
    <w:p>
      <w:pPr>
        <w:pStyle w:val="Textkrper2"/>
        <w:spacing w:lineRule="auto" w:line="240"/>
        <w:rPr>
          <w:sz w:val="20"/>
          <w:ins w:id="9" w:author="HANDL" w:date="2001-12-07T11:28:00Z"/>
        </w:rPr>
      </w:pPr>
      <w:ins w:id="8" w:author="HANDL" w:date="2001-12-07T11:28:00Z">
        <w:r>
          <w:rPr>
            <w:sz w:val="20"/>
          </w:rPr>
          <w:t>Bundesministerium für Land- und Forstwirtschaft, Umwelt und Wasserwirtschaft,</w:t>
        </w:r>
      </w:ins>
    </w:p>
    <w:p>
      <w:pPr>
        <w:pStyle w:val="Textkrper2"/>
        <w:spacing w:lineRule="auto" w:line="240"/>
        <w:rPr/>
      </w:pPr>
      <w:ins w:id="10" w:author="HANDL" w:date="2001-12-07T11:28:00Z">
        <w:r>
          <w:rPr>
            <w:sz w:val="20"/>
          </w:rPr>
          <w:t>Stubenring 1, A-1010 Wien</w:t>
        </w:r>
      </w:ins>
    </w:p>
    <w:sectPr>
      <w:footerReference w:type="default" r:id="rId2"/>
      <w:type w:val="nextPage"/>
      <w:pgSz w:w="11906" w:h="16838"/>
      <w:pgMar w:left="1304" w:right="130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48:00Z</dcterms:created>
  <dc:creator>HANDL</dc:creator>
  <dc:description/>
  <dc:language>en-US</dc:language>
  <cp:lastModifiedBy>kobe</cp:lastModifiedBy>
  <cp:lastPrinted>2002-01-15T14:08:00Z</cp:lastPrinted>
  <dcterms:modified xsi:type="dcterms:W3CDTF">2002-01-15T13:08:00Z</dcterms:modified>
  <cp:revision>8</cp:revision>
  <dc:subject/>
  <dc:title>Warum brauchen wir ein integratives Flussgebietsmanagement – gerade heute </dc:title>
</cp:coreProperties>
</file>