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eastAsia="de-DE"/>
        </w:rPr>
      </w:pPr>
      <w:r>
        <w:rPr>
          <w:rFonts w:cs="Arial" w:ascii="Arial" w:hAnsi="Arial"/>
          <w:b/>
          <w:sz w:val="32"/>
          <w:lang w:eastAsia="de-DE"/>
        </w:rPr>
        <w:t>Hochwasserrisikoanalyse im Integrierten Donau-Programm des Landes Baden-Württemberg</w:t>
      </w:r>
    </w:p>
    <w:p>
      <w:pPr>
        <w:pStyle w:val="Normal"/>
        <w:jc w:val="center"/>
        <w:rPr>
          <w:rFonts w:ascii="Arial" w:hAnsi="Arial" w:cs="Arial"/>
          <w:sz w:val="32"/>
          <w:lang w:eastAsia="de-DE"/>
        </w:rPr>
      </w:pPr>
      <w:r>
        <w:rPr>
          <w:rFonts w:cs="Arial" w:ascii="Arial" w:hAnsi="Arial"/>
          <w:sz w:val="32"/>
          <w:lang w:eastAsia="de-DE"/>
        </w:rPr>
      </w:r>
    </w:p>
    <w:p>
      <w:pPr>
        <w:pStyle w:val="Normal"/>
        <w:jc w:val="center"/>
        <w:rPr>
          <w:rFonts w:ascii="Arial" w:hAnsi="Arial" w:cs="Arial"/>
          <w:lang w:eastAsia="de-DE"/>
        </w:rPr>
      </w:pPr>
      <w:r>
        <w:rPr>
          <w:rFonts w:cs="Arial" w:ascii="Arial" w:hAnsi="Arial"/>
          <w:b/>
          <w:sz w:val="28"/>
          <w:lang w:eastAsia="de-DE"/>
        </w:rPr>
        <w:t>Dipl.-Ing. Horst Kugele</w:t>
      </w:r>
    </w:p>
    <w:p>
      <w:pPr>
        <w:pStyle w:val="Normal"/>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Einführung</w:t>
      </w:r>
    </w:p>
    <w:p>
      <w:pPr>
        <w:pStyle w:val="TextBody"/>
        <w:rPr/>
      </w:pPr>
      <w:r>
        <w:rPr/>
        <w:t>Die baden-württembergische Landesregierung hat 1992 das Integrierte Donau-Programm (IDP) ins Leben gerufen. Durch das IDP soll an der gesamten baden-württembergischen Donau und ihren beiden Quellflüssen Breg und Brigach eine wasserwirtschaftlich-ökologisch nachhaltige Entwicklung des Talraumes erreicht und dabei insbesondere gewässerökologische Maßnahmen und Maßnahmen des Hochwasserschutzes integriert und im Einklang miteinander verwirklicht werden. Die Federführung des Programms liegt bei der Gewässerdirektion Donau/Bodensee mit Sitz in Riedlingen. Bis zum Herbst 2001 konnten von zwischenzeitlich 186 Einzelmaßnahmen 62 (33%) verwirklicht und weitere 24 (13%) zumindest planerisch abgeschlossen werden. Dafür wurden ohne Grunderwerb insgesamt 29 Millionen DM investiert. Für das gesamte Projektgebiet liegt ein Gewässerentwicklungskonzept vor, ein Aktionsplan Durchgängigkeit Donau ist erstellt und ein Hochwasseraktionsplan Donau befindet sich in Arbeit. Die wasserrechtlich vorgesehenen Überschwemmungsgebiete sind mit einer Ausnahme festgesetzt. Das IDP ist ein offenes Konzept, d.h. die Zahl der Maßnahmen wird sich weiter erhöhen. Damit ist es ein Generationenprojekt auf dem Weg zur Nachhaltigkeit an der Donau.</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lang w:eastAsia="de-DE"/>
        </w:rPr>
        <w:t>1997 wurde eine sog. Risikoanalyse Donau im Rahmen des IDP als Pilotprojekt für die gesamte baden-württembergische Donau und ihre beiden Quellflüsse begonnen (gesamte Flusslänge 265 km), die im Jahr 2001 im ersten von zwei Planungsabschnitten auf einer Flusslänge von 70 km mit der Vorlage des „Abschließenden Gesamtkonzeptes für den Hochwasserschutz im Donautal zwischen Ertingen - Binzwangen und Ulm/Illermündung“ abgeschlossen werden konnte.</w:t>
      </w:r>
    </w:p>
    <w:p>
      <w:pPr>
        <w:pStyle w:val="Normal"/>
        <w:spacing w:lineRule="auto" w:line="360"/>
        <w:jc w:val="both"/>
        <w:rPr>
          <w:rFonts w:ascii="Arial" w:hAnsi="Arial" w:cs="Arial"/>
          <w:lang w:eastAsia="de-DE"/>
        </w:rPr>
      </w:pPr>
      <w:r>
        <w:rPr>
          <w:rFonts w:cs="Arial" w:ascii="Arial" w:hAnsi="Arial"/>
          <w:lang w:eastAsia="de-DE"/>
        </w:rPr>
        <w:t>Ziel der Risikoanalyse Donau ist es, unter Anwendung der neuesten verfügbaren wasserwirtschaftlichen Methoden die bestmöglichen Grundlagen für ein zukunftsfähiges und partnerschaftliches Hochwassermanagement zu schaffen, um damit das integrierte Strategiekonzept - wie in den LAWA-Leitlinien dokumentiert - konsequent umsetzen zu können. Dabei war von Anfang an vorgesehen, sich auch intensiv mit dem durch technische Infrastruktur nicht beherrschbaren Restrisiko zu beschäftigen. Das zwangsläufig erforderlich werdende Hinterfragen des bisher verfolgten Hochwasserschutzkonzeptes führte zu umfassenden Nutzen-Kosten-Betrachtungen unter Einsatz der jüngsten Erkenntnisse bei der Ermittlung von Hochwasserschadenspotenzial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Konzeptionelle Vorgehensweise</w:t>
      </w:r>
    </w:p>
    <w:p>
      <w:pPr>
        <w:pStyle w:val="Normal"/>
        <w:spacing w:lineRule="auto" w:line="360"/>
        <w:jc w:val="both"/>
        <w:rPr>
          <w:rFonts w:ascii="Arial" w:hAnsi="Arial" w:cs="Arial"/>
          <w:lang w:eastAsia="de-DE"/>
        </w:rPr>
      </w:pPr>
      <w:r>
        <w:rPr>
          <w:rFonts w:cs="Arial" w:ascii="Arial" w:hAnsi="Arial"/>
          <w:lang w:eastAsia="de-DE"/>
        </w:rPr>
        <w:t>Ausgangsposition war die bestehende Schutzkonzeption, die den Bau von 4 Hochwasserrückhalteräumen und mehreren örtlichen Schutzmaßnahmen vorsah. Zur Beurteilung dieser Maßnahmen aus der Sicht eines zu optimierenden integrierten Vorsorgekonzeptes war es geboten, die hierfür notwendigen sozioökonomischen Entscheidungsgrundlagen zu ermitteln. Die dazu entwickelte Hochwasserrisikoanalyse ist ein Kernstück der planungs- und entscheidungsrelevanten Informationsbeschaffung.</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lang w:eastAsia="de-DE"/>
        </w:rPr>
        <w:t>Nach der Schaffung der hydrologischen Grundlagen wurde ein hochpräzises digitales Geländemodell für das gesamte Bearbeitungsgebiet erstellt. Eine Laserscanner-Befliegung über 198 km² lieferte etwa 1 Milliarde Rohdaten (bis zu 5 Messpunkte pro m²). Das Geländemodell besteht aus ca. 200 Millionen Geländepunkten mit einer Höhengenauigkeit von etwa 10 cm. Die daran anschließende hydraulische Berechnung der Wasserspiegellagen und überschwemmungsgefährdeten Bereiche erfolgte auf 70 km Länge mittels eines stationären 2D-Strömungsmodells und auf 195 km Länge mittels eines instationären 1D-Strömungsmodells. Berechnet wurden die Wasserspiegellagen mit einer Genauigkeit von 10 cm (+/- 5 cm) für den Istzustand, verschiedene Schutzkombinationen sowie Hochwasserjährlichkeiten von 20, 50, 100 und 1000 Jahren. Die Ermittlung der Hochwasserschadenspotenziale erfolgte für diese Hochwasserspiegellagen auf einer meso-/ mikroskaligen Basis.</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lang w:eastAsia="de-DE"/>
        </w:rPr>
        <w:t>Das Ergebnis der Risikoanalyse Donau liefert belastbare Aussagen über</w:t>
      </w:r>
    </w:p>
    <w:p>
      <w:pPr>
        <w:pStyle w:val="Normal"/>
        <w:numPr>
          <w:ilvl w:val="0"/>
          <w:numId w:val="2"/>
        </w:numPr>
        <w:spacing w:lineRule="auto" w:line="360"/>
        <w:jc w:val="both"/>
        <w:rPr>
          <w:rFonts w:ascii="Arial" w:hAnsi="Arial" w:cs="Arial"/>
          <w:lang w:eastAsia="de-DE"/>
        </w:rPr>
      </w:pPr>
      <w:r>
        <w:rPr>
          <w:rFonts w:cs="Arial" w:ascii="Arial" w:hAnsi="Arial"/>
          <w:lang w:eastAsia="de-DE"/>
        </w:rPr>
        <w:t>die physische Hochwasserbetroffenheit des Talraumes und seiner Nutzungen im derzeitigen Zustand und bei Realisierung alternativer Schutzkonzeptionen, jeweils über das gesamte Spektrum der schadenserzeugenden Hochwasser hinweg bis zum Extremereignis HQ1000</w:t>
      </w:r>
    </w:p>
    <w:p>
      <w:pPr>
        <w:pStyle w:val="Normal"/>
        <w:numPr>
          <w:ilvl w:val="0"/>
          <w:numId w:val="4"/>
        </w:numPr>
        <w:spacing w:lineRule="auto" w:line="360"/>
        <w:jc w:val="both"/>
        <w:rPr>
          <w:rFonts w:ascii="Arial" w:hAnsi="Arial" w:cs="Arial"/>
          <w:lang w:eastAsia="de-DE"/>
        </w:rPr>
      </w:pPr>
      <w:r>
        <w:rPr>
          <w:rFonts w:cs="Arial" w:ascii="Arial" w:hAnsi="Arial"/>
          <w:lang w:eastAsia="de-DE"/>
        </w:rPr>
        <w:t>Art und Ausmaß der potenziellen Hochwasserschäden im derzeitigen Zustand und bei Realisierung alternativer Schutzkonzeptionen</w:t>
      </w:r>
    </w:p>
    <w:p>
      <w:pPr>
        <w:pStyle w:val="Normal"/>
        <w:numPr>
          <w:ilvl w:val="0"/>
          <w:numId w:val="6"/>
        </w:numPr>
        <w:spacing w:lineRule="auto" w:line="360"/>
        <w:jc w:val="both"/>
        <w:rPr>
          <w:rFonts w:ascii="Arial" w:hAnsi="Arial" w:cs="Arial"/>
          <w:lang w:eastAsia="de-DE"/>
        </w:rPr>
      </w:pPr>
      <w:r>
        <w:rPr>
          <w:rFonts w:cs="Arial" w:ascii="Arial" w:hAnsi="Arial"/>
          <w:lang w:eastAsia="de-DE"/>
        </w:rPr>
        <w:t>Schadensminderung durch die unterschiedlichen Schutzkonzeptionen</w:t>
      </w:r>
    </w:p>
    <w:p>
      <w:pPr>
        <w:pStyle w:val="Normal"/>
        <w:numPr>
          <w:ilvl w:val="0"/>
          <w:numId w:val="1"/>
        </w:numPr>
        <w:spacing w:lineRule="auto" w:line="360"/>
        <w:jc w:val="both"/>
        <w:rPr>
          <w:rFonts w:ascii="Arial" w:hAnsi="Arial" w:cs="Arial"/>
          <w:lang w:eastAsia="de-DE"/>
        </w:rPr>
      </w:pPr>
      <w:r>
        <w:rPr>
          <w:rFonts w:cs="Arial" w:ascii="Arial" w:hAnsi="Arial"/>
          <w:lang w:eastAsia="de-DE"/>
        </w:rPr>
        <w:t>verbleibende Gefahren- und Schadenspotenziale durch jene Hochwasserereignisse, welche die Bemessungsgrößen und damit die Wirksamkeit der Hochwasserschutzanlagen überschreite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lang w:eastAsia="de-DE"/>
        </w:rPr>
        <w:t>Diese Informationen dienen der</w:t>
      </w:r>
    </w:p>
    <w:p>
      <w:pPr>
        <w:pStyle w:val="Normal"/>
        <w:numPr>
          <w:ilvl w:val="0"/>
          <w:numId w:val="5"/>
        </w:numPr>
        <w:spacing w:lineRule="auto" w:line="360"/>
        <w:jc w:val="both"/>
        <w:rPr>
          <w:rFonts w:ascii="Arial" w:hAnsi="Arial" w:cs="Arial"/>
          <w:lang w:eastAsia="de-DE"/>
        </w:rPr>
      </w:pPr>
      <w:r>
        <w:rPr>
          <w:rFonts w:cs="Arial" w:ascii="Arial" w:hAnsi="Arial"/>
          <w:lang w:eastAsia="de-DE"/>
        </w:rPr>
        <w:t>Entwicklung zweckmäßiger Kombinationen bautechnischer Maßnahmen, also alternativer Schutzkonzepte und der Lösung des Auswahlproblems</w:t>
      </w:r>
    </w:p>
    <w:p>
      <w:pPr>
        <w:pStyle w:val="Normal"/>
        <w:numPr>
          <w:ilvl w:val="0"/>
          <w:numId w:val="3"/>
        </w:numPr>
        <w:spacing w:lineRule="auto" w:line="360"/>
        <w:jc w:val="both"/>
        <w:rPr>
          <w:rFonts w:ascii="Arial" w:hAnsi="Arial" w:cs="Arial"/>
          <w:lang w:eastAsia="de-DE"/>
        </w:rPr>
      </w:pPr>
      <w:r>
        <w:rPr>
          <w:rFonts w:cs="Arial" w:ascii="Arial" w:hAnsi="Arial"/>
          <w:lang w:eastAsia="de-DE"/>
        </w:rPr>
        <w:t>Bewusstseinsbildung über die verbleibenden Gefahren- und Schadenspotenziale als Grundlage für weitergehende Aktivitäten im Rahmen der Eigenvorsorge.</w:t>
      </w:r>
    </w:p>
    <w:p>
      <w:pPr>
        <w:pStyle w:val="Normal"/>
        <w:spacing w:lineRule="auto" w:line="360"/>
        <w:jc w:val="both"/>
        <w:rPr>
          <w:rFonts w:ascii="Arial" w:hAnsi="Arial" w:cs="Arial"/>
          <w:lang w:eastAsia="de-DE"/>
        </w:rPr>
      </w:pPr>
      <w:r>
        <w:rPr>
          <w:rFonts w:cs="Arial" w:ascii="Arial" w:hAnsi="Arial"/>
          <w:lang w:eastAsia="de-DE"/>
        </w:rPr>
      </w:r>
    </w:p>
    <w:p>
      <w:pPr>
        <w:pStyle w:val="Normal"/>
        <w:tabs>
          <w:tab w:val="clear" w:pos="708"/>
          <w:tab w:val="left" w:pos="9214" w:leader="none"/>
        </w:tabs>
        <w:spacing w:lineRule="auto" w:line="360"/>
        <w:jc w:val="both"/>
        <w:rPr/>
      </w:pPr>
      <w:r>
        <w:rPr>
          <w:rFonts w:cs="Arial" w:ascii="Arial" w:hAnsi="Arial"/>
          <w:lang w:eastAsia="de-DE"/>
        </w:rPr>
        <w:t>Die nähere Befassung mit der schwerpunktmäßig auf Hochwasserrückhalteräume abgestellten Ausgangskonzeption im Rahmen der Risikoanalyse und die beginnenden Erörterungen über die Kostenbeteiligung der Gemeinden führten zu gemeinsamen Überlegungen, im ersten Planungsabschnitt die Machbarkeit höher ausgelegter örtlicher Schutzanlagen zu untersuchen, um damit möglicherweise die sehr kostenintensiven Rückhaltemaßnahmen reduzieren zu können. In dieser Machbarkeitsstudie wurden verschiedene Alternativen erarbeitet, die von der Ausgangsvariante über Kombivarianten mit reduzierten Rückhalteräumen bis zu einer Lösung reichen, die mit nur einem Rückhalteraum am Quellfluss Breg auskommt. Nutzenkostenanalytische Bewertungen führten schließlich in transparenter und nachvollziehbarer Form zu einer rational begründeten Auswahl der abschließend vorgeschlagenen Konzeption.</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lang w:eastAsia="de-DE"/>
        </w:rPr>
      </w:pPr>
      <w:r>
        <w:rPr>
          <w:rFonts w:cs="Arial" w:ascii="Arial" w:hAnsi="Arial"/>
          <w:b/>
          <w:sz w:val="28"/>
          <w:lang w:eastAsia="de-DE"/>
        </w:rPr>
        <w:t>Ergebnisse und Schlussfolgerungen</w:t>
      </w:r>
    </w:p>
    <w:p>
      <w:pPr>
        <w:pStyle w:val="Normal"/>
        <w:spacing w:lineRule="auto" w:line="360"/>
        <w:jc w:val="both"/>
        <w:rPr>
          <w:rFonts w:ascii="Arial" w:hAnsi="Arial" w:cs="Arial"/>
          <w:lang w:eastAsia="de-DE"/>
        </w:rPr>
      </w:pPr>
      <w:r>
        <w:rPr>
          <w:rFonts w:cs="Arial" w:ascii="Arial" w:hAnsi="Arial"/>
          <w:lang w:eastAsia="de-DE"/>
        </w:rPr>
        <w:t>Das neue technische Hochwasserschutzkonzept an der baden-württembergischen Donau beinhaltet nur noch den Bau eines Rückhaltebeckens an der Breg in Donaueschingen-Wolterdingen sowie einer Vielzahl von örtlichen Hochwasserschutzmaßnahmen, im ersten Abschnitt in 11 von Hochwasser bedrohten Gemeinden mit insgesamt 17 Ortsteilen.</w:t>
      </w:r>
    </w:p>
    <w:p>
      <w:pPr>
        <w:pStyle w:val="Normal"/>
        <w:spacing w:lineRule="auto" w:line="360"/>
        <w:jc w:val="both"/>
        <w:rPr/>
      </w:pPr>
      <w:r>
        <w:rPr>
          <w:rFonts w:cs="Arial" w:ascii="Arial" w:hAnsi="Arial"/>
          <w:lang w:eastAsia="de-DE"/>
        </w:rPr>
        <w:t>Drei Rückhalteräume sind entbehrlich geworden, obwohl das Schutzziel (infrastruktureller Hochwasserschutz für die bebauten Ortslagen unter Zugrundelegung eines hundertjährlichen Bemessungshochwassers) beibehalten worden ist. Dies führt bei verbleibenden Investitionskosten von 53 Millionen DM im ersten Planungsabschnitt zu einer Kostenersparnis von 93 Millionen DM!</w:t>
      </w:r>
    </w:p>
    <w:p>
      <w:pPr>
        <w:pStyle w:val="Normal"/>
        <w:spacing w:lineRule="auto" w:line="360"/>
        <w:jc w:val="both"/>
        <w:rPr>
          <w:rFonts w:ascii="Arial" w:hAnsi="Arial" w:cs="Arial"/>
          <w:lang w:eastAsia="de-DE"/>
        </w:rPr>
      </w:pPr>
      <w:r>
        <w:rPr>
          <w:rFonts w:cs="Arial" w:ascii="Arial" w:hAnsi="Arial"/>
          <w:lang w:eastAsia="de-DE"/>
        </w:rPr>
        <w:t>Mit den aus der Risikoanalyse vorliegenden Daten und gewonnenen neuen Erkenntnissen steht allen Verantwortlichen und Betroffenen ein umfangreiches und detailliertes Informationsmaterial in bisher nicht bekanntem Ausmaß zur Verfügung, aus dem die derzeitigen und künftigen Hochwassergefährdungen klar hervorgehen.</w:t>
      </w:r>
    </w:p>
    <w:p>
      <w:pPr>
        <w:pStyle w:val="Normal"/>
        <w:spacing w:lineRule="auto" w:line="360"/>
        <w:jc w:val="both"/>
        <w:rPr>
          <w:rFonts w:ascii="Arial" w:hAnsi="Arial" w:cs="Arial"/>
          <w:lang w:eastAsia="de-DE"/>
        </w:rPr>
      </w:pPr>
      <w:r>
        <w:rPr>
          <w:rFonts w:cs="Arial" w:ascii="Arial" w:hAnsi="Arial"/>
          <w:lang w:eastAsia="de-DE"/>
        </w:rPr>
        <w:t>Eine Voraussetzung für nachhaltigen Hochwasserschutz ist, dass transparente Information die Grundlage für eigenverantwortliches Handeln bildet. Deshalb wurde für jede Gemeinde ein „Kommunaler Hochwassersteckbrief“ erstellt, in dem die für alle Handelnden am Fluss bedeutenden Fakten zusammengestellt sind. Mit diesem Hochwassersteckbrief, der als wesentlichen Bestandteil eine Hochwassergefahren- und –risikokarte enthält, wird eine auch für Laien verständliche Zusammenfassung des komplexen Wirkungsgefüges von Hochwasser und kommunalen Belangen vorgelegt. Auf Detailkarten der gefährdeten Ortslagen werden die festgesetzten Überschwemmungsgebiete, die Überflutungsflächen für HQ1000 und für HQ100 (nach Wassertiefenklassen eingefärbt) sowohl für die derzeitige als auch für die künftige Situation (bei Berücksichtigung der Schutzwirkung des empfohlenen Hochwasserschutzes) dargestellt. Der Hochwassersteckbrief enthält weiterhin Angaben und Erläuterungen zur Eigenvorsorge der jeweiligen Gemeinde, Betriebe und Privaten gegen verbleibende Hochwassergefährdungen. Eine Veröffentlichung im Internet ist vorgesehen.</w:t>
      </w:r>
    </w:p>
    <w:p>
      <w:pPr>
        <w:pStyle w:val="Normal"/>
        <w:spacing w:lineRule="auto" w:line="360"/>
        <w:jc w:val="both"/>
        <w:rPr/>
      </w:pPr>
      <w:r>
        <w:rPr>
          <w:rFonts w:cs="Arial" w:ascii="Arial" w:hAnsi="Arial"/>
          <w:lang w:eastAsia="de-DE"/>
        </w:rPr>
        <w:t>Die Entwicklung eines integrierten Hochwasserschutzkonzeptes stellt eine besondere Herausforderung dar. Der Einsatz der heute zur Verfügung stehenden modernen Planungs- und Analysemethoden gewährleistet einen hohen Rationalitätsgrad der Ergebnisse, was den nicht unbeträchtlichen Zeit- und Kostenaufwand zumindest bei größeren Projekten rechtfertigt. Letztendlich lässt sich auf dieser Basis auch das gemeinsame partnerschaftliche Handeln umsetzen, indem es der Solidargemeinschaft am Fluss und damit auch den betroffenen Bürgern den von ihnen zu leistenden Beitrag zur Hochwasservorsorge aufzeigt.</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sz w:val="20"/>
          <w:lang w:eastAsia="de-DE"/>
        </w:rPr>
      </w:pPr>
      <w:r>
        <w:rPr>
          <w:rFonts w:cs="Arial" w:ascii="Arial" w:hAnsi="Arial"/>
          <w:sz w:val="20"/>
          <w:lang w:eastAsia="de-DE"/>
        </w:rPr>
        <w:t>Adresse des Autors:</w:t>
      </w:r>
    </w:p>
    <w:p>
      <w:pPr>
        <w:pStyle w:val="Normal"/>
        <w:jc w:val="both"/>
        <w:rPr>
          <w:rFonts w:ascii="Arial" w:hAnsi="Arial" w:cs="Arial"/>
          <w:sz w:val="20"/>
          <w:lang w:eastAsia="de-DE"/>
        </w:rPr>
      </w:pPr>
      <w:r>
        <w:rPr>
          <w:rFonts w:cs="Arial" w:ascii="Arial" w:hAnsi="Arial"/>
          <w:sz w:val="20"/>
          <w:lang w:eastAsia="de-DE"/>
        </w:rPr>
        <w:t>Dipl.-Ing. Horst Kugele</w:t>
      </w:r>
    </w:p>
    <w:p>
      <w:pPr>
        <w:pStyle w:val="Normal"/>
        <w:jc w:val="both"/>
        <w:rPr>
          <w:rFonts w:ascii="Arial" w:hAnsi="Arial" w:cs="Arial"/>
          <w:sz w:val="20"/>
          <w:lang w:eastAsia="de-DE"/>
        </w:rPr>
      </w:pPr>
      <w:r>
        <w:rPr>
          <w:rFonts w:cs="Arial" w:ascii="Arial" w:hAnsi="Arial"/>
          <w:sz w:val="20"/>
          <w:lang w:eastAsia="de-DE"/>
        </w:rPr>
        <w:t>Ltd. Baudirektor bei der Gewässerdirektion Donau/Bodensee,</w:t>
      </w:r>
    </w:p>
    <w:p>
      <w:pPr>
        <w:pStyle w:val="Normal"/>
        <w:jc w:val="both"/>
        <w:rPr>
          <w:rFonts w:ascii="Arial" w:hAnsi="Arial" w:cs="Arial"/>
          <w:sz w:val="20"/>
          <w:lang w:eastAsia="de-DE"/>
        </w:rPr>
      </w:pPr>
      <w:r>
        <w:rPr>
          <w:rFonts w:cs="Arial" w:ascii="Arial" w:hAnsi="Arial"/>
          <w:sz w:val="20"/>
          <w:lang w:eastAsia="de-DE"/>
        </w:rPr>
        <w:t>Postfach 1364, 88493 Riedlingen</w:t>
      </w:r>
    </w:p>
    <w:sectPr>
      <w:footerReference w:type="default" r:id="rId2"/>
      <w:type w:val="nextPage"/>
      <w:pgSz w:w="12240" w:h="15840"/>
      <w:pgMar w:left="1304" w:right="1304" w:gutter="0" w:header="0" w:top="1418" w:footer="72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53:00Z</dcterms:created>
  <dc:creator>kobe</dc:creator>
  <dc:description/>
  <dc:language>en-US</dc:language>
  <cp:lastModifiedBy>kobe</cp:lastModifiedBy>
  <cp:lastPrinted>2002-01-15T14:55:00Z</cp:lastPrinted>
  <dcterms:modified xsi:type="dcterms:W3CDTF">2002-01-15T13:55:00Z</dcterms:modified>
  <cp:revision>3</cp:revision>
  <dc:subject/>
  <dc:title>Hochwasserrisikoanalyse im Integrierten Donau-Programm des Landes Baden-Württemberg</dc:title>
</cp:coreProperties>
</file>