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04" w:right="1304" w:hanging="0"/>
        <w:jc w:val="center"/>
        <w:rPr>
          <w:b/>
          <w:b/>
        </w:rPr>
      </w:pPr>
      <w:r>
        <w:rPr>
          <w:b/>
        </w:rPr>
        <w:t>Früherkennung von Schadstoffbelastungen</w:t>
      </w:r>
    </w:p>
    <w:p>
      <w:pPr>
        <w:pStyle w:val="Heading2"/>
        <w:ind w:left="1304" w:right="1304" w:hanging="0"/>
        <w:jc w:val="center"/>
        <w:rPr>
          <w:b/>
          <w:b/>
        </w:rPr>
      </w:pPr>
      <w:r>
        <w:rPr>
          <w:b/>
        </w:rPr>
        <w:t>Prof. Dr. Peter-Diedrich Hansen</w:t>
      </w:r>
    </w:p>
    <w:p>
      <w:pPr>
        <w:pStyle w:val="Normal"/>
        <w:rPr>
          <w:rFonts w:ascii="Arial" w:hAnsi="Arial" w:cs="Arial"/>
          <w:b/>
          <w:b/>
          <w:sz w:val="24"/>
        </w:rPr>
      </w:pPr>
      <w:r>
        <w:rPr>
          <w:rFonts w:cs="Arial" w:ascii="Arial" w:hAnsi="Arial"/>
          <w:b/>
          <w:sz w:val="24"/>
        </w:rPr>
      </w:r>
    </w:p>
    <w:p>
      <w:pPr>
        <w:pStyle w:val="Textkrper2"/>
        <w:spacing w:lineRule="auto" w:line="360"/>
        <w:jc w:val="both"/>
        <w:rPr/>
      </w:pPr>
      <w:r>
        <w:rPr/>
        <w:t>Zur Früherkennung von Schadstoffbelastungen werden drei wesentliche Prüfsysteme eingesetzt: wirkungsbezogene, kontinuierliche Biotestverfahren, ökotoxikologische Untersuchungen zur subletalen ökotoxischen Wirkung und u.a. auch Biosensoren. Die hierbei erfassten Wirkungen im Sinne einer Früherkennung können sehr unterschiedlicher Qualität sein. Die Wirkung anthropoger Schadstoffbelastungen wird häufig überschätzt und die Wirkungen von Temperatur, Strömung und Salinität des Gewässers außer Acht gelassen.</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7374" w:leader="none"/>
          <w:tab w:val="left" w:pos="8082" w:leader="none"/>
          <w:tab w:val="left" w:pos="8790" w:leader="none"/>
          <w:tab w:val="left" w:pos="9498" w:leader="none"/>
          <w:tab w:val="left" w:pos="10206" w:leader="none"/>
          <w:tab w:val="left" w:pos="10914" w:leader="none"/>
          <w:tab w:val="left" w:pos="11628" w:leader="none"/>
          <w:tab w:val="left" w:pos="12336" w:leader="none"/>
        </w:tabs>
        <w:spacing w:lineRule="auto" w:line="360"/>
        <w:jc w:val="both"/>
        <w:rPr>
          <w:rFonts w:ascii="Arial" w:hAnsi="Arial" w:cs="Arial"/>
          <w:sz w:val="24"/>
        </w:rPr>
      </w:pPr>
      <w:r>
        <w:rPr>
          <w:rFonts w:cs="Arial" w:ascii="Arial" w:hAnsi="Arial"/>
          <w:sz w:val="24"/>
        </w:rPr>
        <w:t>Die kontinuierlichen Biotestverfahren wurden nach dem SANDOZ Störfall entwickelt und mit viel Enthusiasmus in den Gewässerüberwachungsstationen installiert.</w:t>
      </w:r>
    </w:p>
    <w:p>
      <w:pPr>
        <w:pStyle w:val="Textkrper3"/>
        <w:spacing w:lineRule="auto" w:line="360"/>
        <w:rPr/>
      </w:pPr>
      <w:r>
        <w:rPr>
          <w:rFonts w:cs="Arial" w:ascii="Arial" w:hAnsi="Arial"/>
          <w:sz w:val="24"/>
        </w:rPr>
        <w:t>Die Mehrzahl dieser kontinuierlichen Biotestverfahren erwiesen sich als zu unempfindlich, oder es gab falsche Alarme, die keiner Schadstoffbelastung  zuzuordnen waren. Ein wichtiger Aspekt beim Einsatz von Biomonitoren oder kontinuierlichen Biotestverfahren in Hinsicht auf eine Alarmauslösung spielt die Auswertung der online aufgenommenen Daten. Da die Meßreihen häufig Drifts unterliegen, die durch eine Vielzahl von Einflüssen ausgelöst werden können, ist die Angabe von Alarmschwellen (bisher 3fache Standardabweichung), bei deren Überschreiten einen Alarm im Sinne einer Früherkennung auslöst, meist nur schlecht möglich bzw. schöpft die Möglichkeiten des Biomonitoring - Alarmsystems nicht aus. Einen Versuch, die Alarmauswertung bei Biomonitoren sensibler zu gestalten, stellt die sogenannte 3-</w:t>
      </w:r>
      <w:r>
        <w:rPr>
          <w:rFonts w:eastAsia="Symbol" w:cs="Symbol" w:ascii="Symbol" w:hAnsi="Symbol"/>
          <w:sz w:val="24"/>
        </w:rPr>
        <w:t></w:t>
      </w:r>
      <w:r>
        <w:rPr>
          <w:rFonts w:cs="Arial" w:ascii="Arial" w:hAnsi="Arial"/>
          <w:sz w:val="24"/>
        </w:rPr>
        <w:t>- Methode dar.  Vereinfacht beschrieben bedeutet dies, daß über die gesamte Meßkurve Mittelwert und Standardabweichung (</w:t>
      </w:r>
      <w:r>
        <w:rPr>
          <w:rFonts w:eastAsia="Symbol" w:cs="Symbol" w:ascii="Symbol" w:hAnsi="Symbol"/>
          <w:sz w:val="24"/>
        </w:rPr>
        <w:t></w:t>
      </w:r>
      <w:r>
        <w:rPr>
          <w:rFonts w:cs="Arial" w:ascii="Arial" w:hAnsi="Arial"/>
          <w:sz w:val="24"/>
        </w:rPr>
        <w:t>) abschnittsweise mit Hilfe einer bestimmten Anzahl von Meßwerten bestimmt werden. Überschreiten zwei neu zur Messwertkurve hinzukommende Datenpunkte den Bereich, den die letzten Mittelwerte zuzüglich bzw. abzüglich der dazugehörigen 3-fachen Standardabweichung aufspannen, erfolgt die Alarmauslösung. Diese Auswertemethode stellt eine Verbesserung gegenüber der einfachen Abfrage nach Grenzwertüberschreitungen dar. Seine Güte nimmt jedoch immer noch stark ab, wenn die beobachtete Messwertkurve Drifts aufweist. Eine stark verbesserte Auswertesoftware beruht zunächst einmal auf einem mathematischen Driftabzug, der die weitere Auswertung der Datenreihe stark erleichtert. Der sogenannte „Adaptive Hinkley-Detektor“ sorgt für die Erkennung signifikanter sprunghafter Veränderungen in einer Messwertreihe, die nach mathematischer Elimination der Drift deutlicher zutage tritt. Das System zur Erkennung sprunghafter Veränderungen ist gekoppelt mit Algorithmen, die auch langsamere, aber trotzdem signifikante Veränderungen erkennen und eine Alarmauslösung bewirken können. Gleichzeitig mit der Datenerfassung überprüft ein weiterer Algorithmus, ob die zu verarbeitenden Daten grundsätzlich „plausibel“ sind und einen Alarm auslösen dürfen. Das Alarmgebungssystem wurde mit Hilfe einer sehr großen Zahl simulierter Schadstofffälle entwickelt und optimiert, die Schadstoffkonzentrationsverläufe tatsächlichen Verläufen nachgeahmt. Das System wurde anhand einer Vielzahl realer Biomonitor - Daten getestet. Die Messwertreihen stammen aus Meßstationen, die von den Landesumweltämtern betrieben werden. Eine Anwendung stellt die Auswertung von Daphnienbewegungen (Daphnien sind Kleinkrebse) im „Dynamischen Daphnientest“ dar.</w:t>
      </w:r>
    </w:p>
    <w:p>
      <w:pPr>
        <w:pStyle w:val="Normal"/>
        <w:tabs>
          <w:tab w:val="clear" w:pos="708"/>
          <w:tab w:val="left" w:pos="567" w:leader="none"/>
          <w:tab w:val="left" w:pos="1152" w:leader="none"/>
          <w:tab w:val="left" w:pos="2304" w:leader="none"/>
          <w:tab w:val="left" w:pos="3456" w:leader="none"/>
          <w:tab w:val="left" w:pos="4608" w:leader="none"/>
          <w:tab w:val="left" w:pos="5760" w:leader="none"/>
          <w:tab w:val="left" w:pos="6912" w:leader="none"/>
          <w:tab w:val="left" w:pos="8064" w:leader="none"/>
          <w:tab w:val="left" w:pos="9923" w:leader="none"/>
        </w:tabs>
        <w:spacing w:lineRule="auto" w:line="360"/>
        <w:jc w:val="both"/>
        <w:rPr>
          <w:rFonts w:ascii="Arial" w:hAnsi="Arial" w:cs="Arial"/>
          <w:sz w:val="24"/>
        </w:rPr>
      </w:pPr>
      <w:r>
        <w:rPr>
          <w:rFonts w:cs="Arial" w:ascii="Arial" w:hAnsi="Arial"/>
          <w:sz w:val="24"/>
        </w:rPr>
      </w:r>
    </w:p>
    <w:p>
      <w:pPr>
        <w:pStyle w:val="StandardSchrReihe"/>
        <w:rPr/>
      </w:pPr>
      <w:r>
        <w:rPr>
          <w:rFonts w:cs="Arial" w:ascii="Arial" w:hAnsi="Arial"/>
        </w:rPr>
        <w:t xml:space="preserve">Das Resultat der Bioteste in der Früherkennung ist die Wechselwirkung zwischen der Schadstoffbelastung als Einzelstoff oder Stoffgemisch und dem biologischen System. Das biologische System kann ein suborganismisches Testsystem, ein Einzelorganismus, eine Population oder ein Ökosystem (Mikro- bzw. Mesokosmos) sein. Die organismischen Biotests sollen als Früherkennung in ihrer Stellvertreterfunktion die „ökologische Wirklichkeiten“ abbilden. Hierzu ist die Kenntnis der „ökologischen Realität“ Voraussetzung, jedoch mangelt es z.Zt. noch an ausreichendem Wissen von ökologischen Gesetzmäßigkeiten. Der hohe Anspruch der „ökologischen Wirklichkeit“ an einen Biotest tritt in der Praxis zurück hinter  den Anforderungen an Reproduzierbarkeit und Wirtschaftlichkeit. So stehen die ausgewählten Testorganismen in den Biotests wie z.B. in dem Bakterientest, Algentest, Daphnientest, Fischtest als Testbatterie stellvertretend für die trophischen Ebenen in der Nahrungskette. Dieses Konzept wurde im Sinne eines erfolgreichen Gewässerschutzes weitgehend optimiert. Die Bioteste dienen der Abschätzung eines potentiellen Risikos von Schadstoffbelastungen in der Umwelt. Von Bedeutung sind hierzu die sogenannten NOEC-Werte (NOEC = </w:t>
      </w:r>
      <w:r>
        <w:rPr>
          <w:rFonts w:cs="Arial" w:ascii="Arial" w:hAnsi="Arial"/>
          <w:u w:val="single"/>
        </w:rPr>
        <w:t>N</w:t>
      </w:r>
      <w:r>
        <w:rPr>
          <w:rFonts w:cs="Arial" w:ascii="Arial" w:hAnsi="Arial"/>
        </w:rPr>
        <w:t xml:space="preserve">o </w:t>
      </w:r>
      <w:r>
        <w:rPr>
          <w:rFonts w:cs="Arial" w:ascii="Arial" w:hAnsi="Arial"/>
          <w:u w:val="single"/>
        </w:rPr>
        <w:t>O</w:t>
      </w:r>
      <w:r>
        <w:rPr>
          <w:rFonts w:cs="Arial" w:ascii="Arial" w:hAnsi="Arial"/>
        </w:rPr>
        <w:t xml:space="preserve">bserved </w:t>
      </w:r>
      <w:r>
        <w:rPr>
          <w:rFonts w:cs="Arial" w:ascii="Arial" w:hAnsi="Arial"/>
          <w:u w:val="single"/>
        </w:rPr>
        <w:t>E</w:t>
      </w:r>
      <w:r>
        <w:rPr>
          <w:rFonts w:cs="Arial" w:ascii="Arial" w:hAnsi="Arial"/>
        </w:rPr>
        <w:t xml:space="preserve">ffect </w:t>
      </w:r>
      <w:r>
        <w:rPr>
          <w:rFonts w:cs="Arial" w:ascii="Arial" w:hAnsi="Arial"/>
          <w:u w:val="single"/>
        </w:rPr>
        <w:t>C</w:t>
      </w:r>
      <w:r>
        <w:rPr>
          <w:rFonts w:cs="Arial" w:ascii="Arial" w:hAnsi="Arial"/>
        </w:rPr>
        <w:t>oncentration). Diese Wirkwerte oder NOEC-Werte sind sehr gut geeignet für die Erarbeitung von Zielvorgaben im Gewässerschutz. Die Aufgabe der Zielvorgaben bzw. Qualitätsziele im vorsorgenden Gewässerschutz ist hierbei die Erkennung bereits vorhandener Schäden oder drohender Beeinträchtigungen und Anforderungen an die Gewässerqualität z. B. zum Schutz der aquatischen Lebensgemeinschaften, der Trinkwasserversorgung, der Fischerei und der Schwebstoffe und Sedimente. Zur Früherkennung von Schadstoffbelastungen bieten sich gentechnisch veränderte Bakterien und Algen und insbesondere die suborganismische Testverfahren an. Aus der Gruppe der suborganismischen Testverfahren entwickeln sich die bioanalytischen Systeme und sogenannten Biosensoren (Hansen, 1992 und Hansen et al. 1997). Unter einem Biosensor versteht man eine Meßanordnung, die durch eine geeignete Kombination eines selektiven biologischen Systems (Enzym, Antikörper, Organell, Zelle) mit einem Transducer (Thermistor, potentiometrische oder amperometrische Elektrode, Feldeffekt-Transistor, piezoelektrischer Empfänger, optischer oder optoelektrischer Empfänger) ein der Konzentration einer definierten Substanz proportionales Meßsignal erzeugt. Der Biosensor bezieht somit seine Selektivität, Empfindlichkeit und Stabilität aus dem biologischen System z.B. als „whole cell“-Sensor aus dem „Biotest“ mit einer auf einer Elektrode immobilisierten Algenzelle oder auch Bakterien. Zusätzlich zum Transducer ist noch ein Mediator erforderlich, der als Redoxsystem den erforderlichen Elektronenfluss im Falle eines „whole cell“-Sensors z.B. mit einer Blaualgenzelle sicherstellt. Die Entwicklung der Biosensoren für den Umweltbereich ist noch nicht  soweit fortgeschritten ist, dass man zwar hiermit „ökosystemare“ Zusammenhänge erfassen könnte aber im Falle der wirkungsbezogenen Biosensoren bietet sich auch die Erfassung integraler ökosystemar relevanter Wirkungen an. Leider liegt der Schwerpunkt der Biosensor Entwicklung im Umweltbereich immer noch bei der Erfassung von Einzelstoffen, wobei oftmals die Empfindlichkeit dieser Systeme im Vergleich zu der instrumentellen Analytik nicht ausreicht. Eine neuere Entwicklung hierzu ist die wirkungsbezogene Analytik.</w:t>
      </w:r>
    </w:p>
    <w:p>
      <w:pPr>
        <w:pStyle w:val="StandardSchrReihe"/>
        <w:rPr>
          <w:rFonts w:ascii="Arial" w:hAnsi="Arial" w:cs="Arial"/>
        </w:rPr>
      </w:pPr>
      <w:r>
        <w:rPr>
          <w:rFonts w:cs="Arial" w:ascii="Arial" w:hAnsi="Arial"/>
        </w:rPr>
        <w:t>Eine wichtige Aussage ist, dass die herkömmlichen Biotests (Endpunkt Mortalität und Verhaltensänderung) nicht integriert sind in die rückgekoppelten Prozessen wie Wachstum und Reproduktion. Die suborganismischen Testverfahren haben dagegen einen sehr viel engeren Bezug zu den rückgekoppelten ökosystemaren Prozessen im Gewässer. Die Früherkennung der sogenannten „neuartigen Wirkungen“ ausgehend von Schadstoffbelastungen kann daher mit den suborganismischen Testverfahren viel eher geleistet werden.</w:t>
      </w:r>
    </w:p>
    <w:p>
      <w:pPr>
        <w:pStyle w:val="StandardSchrReihe"/>
        <w:rPr>
          <w:rFonts w:ascii="Arial" w:hAnsi="Arial" w:cs="Arial"/>
        </w:rPr>
      </w:pPr>
      <w:r>
        <w:rPr>
          <w:rFonts w:cs="Arial" w:ascii="Arial" w:hAnsi="Arial"/>
        </w:rPr>
        <w:t>Als besonders geeignet in Hinblick auf Wirkungen werden Methoden angesehen, bei denen Protein- oder DNA-Addukte gemessen werden. Sie sind als Stoffaussage spezifisch und im Sinne des Target Dosis Konzepts relevant. Der Vorteil dieser Konzeption ist: die Messungen liefern Hinweise auf Hintergrundsexpositionen und Mehrfachbelastungen, die biologisch wirksame Dosis wird bestimmt, die tatsächlich vorkommenden niedrigen Expositionen werden gemessen, die relevante Spezies wird untersucht und die Variabilität der Zielstruktur oder des Targets wird berücksichtigt.</w:t>
      </w:r>
    </w:p>
    <w:p>
      <w:pPr>
        <w:pStyle w:val="StandardSchrReihe"/>
        <w:rPr/>
      </w:pPr>
      <w:r>
        <w:rPr>
          <w:rFonts w:cs="Arial" w:ascii="Arial" w:hAnsi="Arial"/>
        </w:rPr>
        <w:t>Zur Früherkennung der „neuartigen Wirkungen“ werden u.a. auch Methoden zur Gentoxizität, Immuntoxizität und endokrinen Wirkung angewandt. Zur Erfassung dieser Wirkungen sind neben der Wassermatrix auch Messungen in organismischen Strukturen erforderlich. Das Immunsystem spielt bei der Abwehr von pathogenen Keimen und Xenobiotika und eine zentrale Rolle in der Regulation wichtiger Prozesse u. a. Reproduktion sowie Zelldifferenzierung und -proliferation. Viele Wasserinhaltsstoffe stehen im Verdacht, immunsuppressive oder immunstimulierende Wirkungen auf aquatische Lebensgemeinschaften auszuüben, diese Wirkungen sind bisher kaum verfolgt worden. Eine weitere „neuartige Wirkung“ sind die sogenannten endokrinen Wirkungen, wobei man sich über die Konsequenz dieser Wirkungen noch nicht im Klaren ist. Besonders gut geeignet ist die Vitellogenin Expremierung zur Früherkennung eines endokrinen Effekts. Da die Gewässer als Vorfluter für Klärschlamm genutzt werden, werden mit dem Klärschlamm die an den Klärschlamm gebundenen endokrin wirksamen Stoffe in das Gewässer eingetragen. Der Fischbestand ist daher in seiner Reproduktionskapazität gefährdet. Eine Ursache dieser populationsschädigenden Wirkung sind mit großer Wahrscheinlichkeit u.a. auch die über die Klärwerksabläufe eingetragenen endokrin wirksamen Substanzen oder auch EDCs (endocrine disrupting compounds) genannt. In einer Abschätzung der endokrinen Wirkung bzw. der erhöhten Vitellogenin-Synthese aufgrund der Emissionen von Nonylphenol und Bisphenol A in den im Gewässer exponierten Fischen kann gesagt werden, daß zur Zeit hierzu keine Bedenken bestehen. Die Konzentrationen für diese Substanzen im Gewässer und ihre Wirkungen in den Rezeptor-Testverfahren unterscheiden sich für Nonylphenol um den Faktor von bis zu ca. 100 und im Falle von Bisphenol A um den Faktor von bis zu ca. 3000 als Sicherheitsabstand. Anders sind die Ergebnisse hinsichtlich 17ß-Estradiol zu bewerten, hier ist der Konzentrationsbereich im Gewässer im Vergleich zum Aufstockungsversuch bereits in den aktuellen höchsten Meßwerten nahezu erreicht.</w:t>
      </w:r>
    </w:p>
    <w:p>
      <w:pPr>
        <w:pStyle w:val="Normal"/>
        <w:rPr>
          <w:rFonts w:ascii="Arial" w:hAnsi="Arial" w:cs="Arial"/>
        </w:rPr>
      </w:pPr>
      <w:r>
        <w:rPr>
          <w:rFonts w:cs="Arial" w:ascii="Arial" w:hAnsi="Arial"/>
        </w:rPr>
      </w:r>
    </w:p>
    <w:p>
      <w:pPr>
        <w:pStyle w:val="TextBody"/>
        <w:rPr/>
      </w:pPr>
      <w:r>
        <w:rPr/>
        <w:t>Adresse des Autors:</w:t>
      </w:r>
    </w:p>
    <w:p>
      <w:pPr>
        <w:pStyle w:val="TextBody"/>
        <w:rPr/>
      </w:pPr>
      <w:r>
        <w:rPr/>
        <w:t>Prof. Dr. Peter-Diedrich Hansen</w:t>
      </w:r>
    </w:p>
    <w:p>
      <w:pPr>
        <w:pStyle w:val="TextBody"/>
        <w:rPr/>
      </w:pPr>
      <w:r>
        <w:rPr/>
        <w:t>Technische Universität Berlin,</w:t>
      </w:r>
    </w:p>
    <w:p>
      <w:pPr>
        <w:pStyle w:val="TextBody"/>
        <w:rPr/>
      </w:pPr>
      <w:r>
        <w:rPr/>
        <w:t>Keplerstraße 4 – 6, 10589 Berlin</w:t>
      </w:r>
    </w:p>
    <w:sectPr>
      <w:footerReference w:type="default" r:id="rId2"/>
      <w:type w:val="nextPage"/>
      <w:pgSz w:w="11906" w:h="16838"/>
      <w:pgMar w:left="1304" w:right="1304" w:gutter="0" w:header="0" w:top="1418" w:footer="720" w:bottom="113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4"/>
      <w:lang w:val="de-DE" w:bidi="ar-SA" w:eastAsia="zh-CN"/>
    </w:rPr>
  </w:style>
  <w:style w:type="paragraph" w:styleId="Heading1">
    <w:name w:val="Heading 1"/>
    <w:basedOn w:val="Normal"/>
    <w:next w:val="Normal"/>
    <w:qFormat/>
    <w:pPr>
      <w:keepNext w:val="true"/>
      <w:numPr>
        <w:ilvl w:val="0"/>
        <w:numId w:val="1"/>
      </w:numPr>
      <w:spacing w:lineRule="auto" w:line="360"/>
      <w:ind w:left="1304" w:right="1304" w:hanging="0"/>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ind w:left="1304" w:right="1304" w:hanging="0"/>
      <w:outlineLvl w:val="1"/>
    </w:pPr>
    <w:rPr>
      <w:rFonts w:ascii="Arial" w:hAnsi="Arial" w:cs="Arial"/>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cs="Helvetica"/>
      <w:b/>
      <w:i w:val="false"/>
      <w:sz w:val="24"/>
    </w:rPr>
  </w:style>
  <w:style w:type="character" w:styleId="WW8Num34z1">
    <w:name w:val="WW8Num34z1"/>
    <w:qFormat/>
    <w:rPr>
      <w:rFonts w:ascii="Helvetica" w:hAnsi="Helvetica" w:cs="Helvetica"/>
      <w:b/>
      <w:i/>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16"/>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16"/>
    </w:rPr>
  </w:style>
  <w:style w:type="character" w:styleId="WW8Num59z0">
    <w:name w:val="WW8Num59z0"/>
    <w:qFormat/>
    <w:rPr>
      <w:sz w:val="16"/>
    </w:rPr>
  </w:style>
  <w:style w:type="character" w:styleId="WW8Num60z0">
    <w:name w:val="WW8Num60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z w:val="16"/>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z w:val="16"/>
    </w:rPr>
  </w:style>
  <w:style w:type="character" w:styleId="WW8Num72z0">
    <w:name w:val="WW8Num72z0"/>
    <w:qFormat/>
    <w:rPr>
      <w:sz w:val="16"/>
    </w:rPr>
  </w:style>
  <w:style w:type="character" w:styleId="WW8Num73z0">
    <w:name w:val="WW8Num73z0"/>
    <w:qFormat/>
    <w:rPr/>
  </w:style>
  <w:style w:type="character" w:styleId="WW8Num74z0">
    <w:name w:val="WW8Num74z0"/>
    <w:qFormat/>
    <w:rPr>
      <w:sz w:val="16"/>
    </w:rPr>
  </w:style>
  <w:style w:type="character" w:styleId="WW8Num76z0">
    <w:name w:val="WW8Num76z0"/>
    <w:qFormat/>
    <w:rPr>
      <w:sz w:val="16"/>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16"/>
    </w:rPr>
  </w:style>
  <w:style w:type="character" w:styleId="WW8Num81z0">
    <w:name w:val="WW8Num81z0"/>
    <w:qFormat/>
    <w:rPr>
      <w:sz w:val="16"/>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16"/>
    </w:rPr>
  </w:style>
  <w:style w:type="character" w:styleId="WW8Num88z0">
    <w:name w:val="WW8Num88z0"/>
    <w:qFormat/>
    <w:rPr>
      <w:sz w:val="16"/>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cs="Arial"/>
      <w:b/>
      <w:i w:val="false"/>
      <w:caps w:val="false"/>
      <w:smallCaps w:val="false"/>
      <w:strike w:val="false"/>
      <w:dstrike w:val="false"/>
      <w:outline w:val="false"/>
      <w:shadow w:val="false"/>
      <w:vanish w:val="false"/>
      <w:color w:val="auto"/>
      <w:position w:val="0"/>
      <w:sz w:val="32"/>
      <w:sz w:val="32"/>
      <w:vertAlign w:val="baseline"/>
    </w:rPr>
  </w:style>
  <w:style w:type="character" w:styleId="WW8Num96z1">
    <w:name w:val="WW8Num96z1"/>
    <w:qFormat/>
    <w:rPr>
      <w:rFonts w:ascii="Arial" w:hAnsi="Arial" w:cs="Arial"/>
      <w:b/>
      <w:i w:val="false"/>
      <w:sz w:val="28"/>
    </w:rPr>
  </w:style>
  <w:style w:type="character" w:styleId="WW8Num96z2">
    <w:name w:val="WW8Num96z2"/>
    <w:qFormat/>
    <w:rPr>
      <w:rFonts w:ascii="Arial" w:hAnsi="Arial" w:cs="Arial"/>
      <w:b/>
      <w:i w:val="false"/>
      <w:sz w:val="24"/>
    </w:rPr>
  </w:style>
  <w:style w:type="character" w:styleId="WW8Num98z0">
    <w:name w:val="WW8Num98z0"/>
    <w:qFormat/>
    <w:rPr>
      <w:sz w:val="16"/>
    </w:rPr>
  </w:style>
  <w:style w:type="character" w:styleId="WW8Num99z0">
    <w:name w:val="WW8Num99z0"/>
    <w:qFormat/>
    <w:rPr/>
  </w:style>
  <w:style w:type="character" w:styleId="WW8Num100z1">
    <w:name w:val="WW8Num100z1"/>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z w:val="16"/>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z w:val="16"/>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z w:val="16"/>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rPr>
  </w:style>
  <w:style w:type="character" w:styleId="WW8Num125z0">
    <w:name w:val="WW8Num125z0"/>
    <w:qFormat/>
    <w:rPr>
      <w:sz w:val="16"/>
    </w:rPr>
  </w:style>
  <w:style w:type="character" w:styleId="WW8Num126z0">
    <w:name w:val="WW8Num126z0"/>
    <w:qFormat/>
    <w:rPr>
      <w:sz w:val="16"/>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16"/>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z w:val="16"/>
    </w:rPr>
  </w:style>
  <w:style w:type="character" w:styleId="WW8Num135z0">
    <w:name w:val="WW8Num135z0"/>
    <w:qFormat/>
    <w:rPr>
      <w:sz w:val="16"/>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z w:val="16"/>
    </w:rPr>
  </w:style>
  <w:style w:type="character" w:styleId="WW8Num140z0">
    <w:name w:val="WW8Num140z0"/>
    <w:qFormat/>
    <w:rPr>
      <w:b/>
      <w:i w:val="false"/>
    </w:rPr>
  </w:style>
  <w:style w:type="character" w:styleId="WW8Num142z0">
    <w:name w:val="WW8Num142z0"/>
    <w:qFormat/>
    <w:rPr/>
  </w:style>
  <w:style w:type="character" w:styleId="WW8Num143z0">
    <w:name w:val="WW8Num143z0"/>
    <w:qFormat/>
    <w:rPr>
      <w:sz w:val="16"/>
    </w:rPr>
  </w:style>
  <w:style w:type="character" w:styleId="WW8Num144z0">
    <w:name w:val="WW8Num144z0"/>
    <w:qFormat/>
    <w:rPr>
      <w:sz w:val="16"/>
    </w:rPr>
  </w:style>
  <w:style w:type="character" w:styleId="WW8Num145z0">
    <w:name w:val="WW8Num145z0"/>
    <w:qFormat/>
    <w:rPr/>
  </w:style>
  <w:style w:type="character" w:styleId="WW8Num147z0">
    <w:name w:val="WW8Num147z0"/>
    <w:qFormat/>
    <w:rPr>
      <w:sz w:val="16"/>
    </w:rPr>
  </w:style>
  <w:style w:type="character" w:styleId="WW8Num148z0">
    <w:name w:val="WW8Num148z0"/>
    <w:qFormat/>
    <w:rPr>
      <w:sz w:val="16"/>
    </w:rPr>
  </w:style>
  <w:style w:type="character" w:styleId="WW8Num149z0">
    <w:name w:val="WW8Num149z0"/>
    <w:qFormat/>
    <w:rPr>
      <w:sz w:val="16"/>
    </w:rPr>
  </w:style>
  <w:style w:type="character" w:styleId="WW8Num150z0">
    <w:name w:val="WW8Num150z0"/>
    <w:qFormat/>
    <w:rPr>
      <w:rFonts w:ascii="Arial" w:hAnsi="Arial" w:cs="Arial"/>
      <w:b/>
      <w:i w:val="false"/>
      <w:caps w:val="false"/>
      <w:smallCaps w:val="false"/>
      <w:strike w:val="false"/>
      <w:dstrike w:val="false"/>
      <w:outline w:val="false"/>
      <w:shadow w:val="false"/>
      <w:vanish w:val="false"/>
      <w:color w:val="auto"/>
      <w:position w:val="0"/>
      <w:sz w:val="32"/>
      <w:sz w:val="32"/>
      <w:vertAlign w:val="baseline"/>
    </w:rPr>
  </w:style>
  <w:style w:type="character" w:styleId="WW8Num150z1">
    <w:name w:val="WW8Num150z1"/>
    <w:qFormat/>
    <w:rPr>
      <w:rFonts w:ascii="Arial" w:hAnsi="Arial" w:cs="Arial"/>
      <w:b/>
      <w:i w:val="false"/>
      <w:w w:val="100"/>
      <w:sz w:val="28"/>
    </w:rPr>
  </w:style>
  <w:style w:type="character" w:styleId="WW8Num150z2">
    <w:name w:val="WW8Num150z2"/>
    <w:qFormat/>
    <w:rPr>
      <w:rFonts w:ascii="Arial" w:hAnsi="Arial" w:cs="Arial"/>
      <w:b/>
      <w:i w:val="false"/>
      <w:sz w:val="24"/>
    </w:rPr>
  </w:style>
  <w:style w:type="character" w:styleId="WW8Num152z0">
    <w:name w:val="WW8Num152z0"/>
    <w:qFormat/>
    <w:rPr>
      <w:sz w:val="16"/>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z w:val="16"/>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Helvetica" w:hAnsi="Helvetica" w:cs="Helvetica"/>
      <w:b/>
      <w:i w:val="false"/>
      <w:sz w:val="24"/>
    </w:rPr>
  </w:style>
  <w:style w:type="character" w:styleId="WW8Num166z1">
    <w:name w:val="WW8Num166z1"/>
    <w:qFormat/>
    <w:rPr>
      <w:rFonts w:ascii="Helvetica" w:hAnsi="Helvetica" w:cs="Helvetica"/>
      <w:b/>
      <w:i/>
      <w:sz w:val="24"/>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Arial" w:hAnsi="Arial" w:cs="Arial"/>
    </w:rPr>
  </w:style>
  <w:style w:type="character" w:styleId="WW8NumSt20z0">
    <w:name w:val="WW8NumSt20z0"/>
    <w:qFormat/>
    <w:rPr>
      <w:rFonts w:ascii="Courier New" w:hAnsi="Courier New" w:cs="Courier New"/>
    </w:rPr>
  </w:style>
  <w:style w:type="character" w:styleId="WW8NumSt23z0">
    <w:name w:val="WW8NumSt23z0"/>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ascii="Times" w:hAnsi="Times" w:cs="Times"/>
      <w:color w:val="000000"/>
      <w:sz w:val="20"/>
      <w:szCs w:val="20"/>
    </w:rPr>
  </w:style>
  <w:style w:type="paragraph" w:styleId="Heading3">
    <w:name w:val="heading3"/>
    <w:basedOn w:val="Normal"/>
    <w:next w:val="P1a"/>
    <w:qFormat/>
    <w:pPr>
      <w:keepNext w:val="true"/>
      <w:keepLines/>
      <w:tabs>
        <w:tab w:val="clear" w:pos="708"/>
        <w:tab w:val="left" w:pos="284" w:leader="none"/>
      </w:tabs>
      <w:suppressAutoHyphens w:val="true"/>
      <w:spacing w:lineRule="exact" w:line="220" w:before="320" w:after="160"/>
    </w:pPr>
    <w:rPr>
      <w:rFonts w:ascii="Helvetica" w:hAnsi="Helvetica" w:cs="Helvetica"/>
      <w:b/>
      <w:i/>
      <w:color w:val="000000"/>
      <w:sz w:val="20"/>
      <w:szCs w:val="20"/>
    </w:rPr>
  </w:style>
  <w:style w:type="paragraph" w:styleId="Figlegend">
    <w:name w:val="figlegend"/>
    <w:basedOn w:val="Normal"/>
    <w:next w:val="Normal"/>
    <w:qFormat/>
    <w:pPr>
      <w:keepNext w:val="true"/>
      <w:keepLines/>
      <w:spacing w:lineRule="exact" w:line="220" w:before="120" w:after="240"/>
      <w:jc w:val="both"/>
    </w:pPr>
    <w:rPr>
      <w:rFonts w:ascii="Times" w:hAnsi="Times" w:cs="Times"/>
      <w:color w:val="000000"/>
      <w:sz w:val="18"/>
      <w:szCs w:val="20"/>
    </w:rPr>
  </w:style>
  <w:style w:type="paragraph" w:styleId="Text">
    <w:name w:val="Text"/>
    <w:basedOn w:val="Normal"/>
    <w:qFormat/>
    <w:pPr>
      <w:spacing w:lineRule="atLeast" w:line="240"/>
      <w:ind w:firstLine="17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ascii="Times" w:hAnsi="Times" w:cs="Times"/>
      <w:color w:val="000000"/>
      <w:sz w:val="20"/>
      <w:szCs w:val="20"/>
    </w:rPr>
  </w:style>
  <w:style w:type="paragraph" w:styleId="Equation">
    <w:name w:val="equation"/>
    <w:basedOn w:val="Normal"/>
    <w:next w:val="Normal"/>
    <w:qFormat/>
    <w:pPr>
      <w:tabs>
        <w:tab w:val="clear" w:pos="708"/>
        <w:tab w:val="left" w:pos="6237" w:leader="none"/>
      </w:tabs>
      <w:spacing w:lineRule="exact" w:line="240" w:before="120" w:after="120"/>
      <w:ind w:left="227" w:firstLine="227"/>
      <w:jc w:val="center"/>
    </w:pPr>
    <w:rPr>
      <w:rFonts w:ascii="Times" w:hAnsi="Times" w:cs="Times"/>
      <w:color w:val="000000"/>
      <w:sz w:val="20"/>
      <w:szCs w:val="20"/>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7374" w:leader="none"/>
        <w:tab w:val="left" w:pos="8082" w:leader="none"/>
        <w:tab w:val="left" w:pos="8790" w:leader="none"/>
        <w:tab w:val="left" w:pos="9498" w:leader="none"/>
        <w:tab w:val="left" w:pos="10206" w:leader="none"/>
        <w:tab w:val="left" w:pos="10914" w:leader="none"/>
        <w:tab w:val="left" w:pos="11628" w:leader="none"/>
        <w:tab w:val="left" w:pos="12336" w:leader="none"/>
      </w:tabs>
      <w:jc w:val="both"/>
    </w:pPr>
    <w:rPr/>
  </w:style>
  <w:style w:type="paragraph" w:styleId="StandardSchrReihe">
    <w:name w:val="StandardSchrReihe"/>
    <w:basedOn w:val="Normal"/>
    <w:qFormat/>
    <w:pPr>
      <w:tabs>
        <w:tab w:val="clear" w:pos="708"/>
        <w:tab w:val="left" w:pos="720" w:leader="none"/>
      </w:tabs>
      <w:spacing w:lineRule="auto" w:line="360" w:before="0" w:after="120"/>
      <w:jc w:val="both"/>
    </w:pPr>
    <w:rPr>
      <w:rFonts w:ascii="Helvetica" w:hAnsi="Helvetica" w:cs="Helvetica"/>
      <w:color w:val="auto"/>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21:00Z</dcterms:created>
  <dc:creator>Prof. Dr. Peter Diedrich Hansen </dc:creator>
  <dc:description/>
  <dc:language>en-US</dc:language>
  <cp:lastModifiedBy>kobe</cp:lastModifiedBy>
  <cp:lastPrinted>2002-01-15T15:15:00Z</cp:lastPrinted>
  <dcterms:modified xsi:type="dcterms:W3CDTF">2002-01-15T14:15:00Z</dcterms:modified>
  <cp:revision>10</cp:revision>
  <dc:subject/>
  <dc:title>Früherkennung von Schadstoffbelastungen</dc:title>
</cp:coreProperties>
</file>