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60" w:after="60"/>
        <w:jc w:val="center"/>
        <w:rPr/>
      </w:pPr>
      <w:r>
        <w:rPr>
          <w:u w:val="single"/>
        </w:rPr>
        <w:t>Anlage</w:t>
      </w:r>
      <w:r>
        <w:rPr/>
        <w:t>:</w:t>
      </w:r>
    </w:p>
    <w:p>
      <w:pPr>
        <w:pStyle w:val="Heading1"/>
        <w:spacing w:lineRule="auto" w:line="288" w:before="60" w:after="0"/>
        <w:jc w:val="center"/>
        <w:rPr/>
      </w:pPr>
      <w:r>
        <w:rPr/>
        <w:t>Aufgaben des Bayer. Landesamtes für Wasserwirtschaft (LfW)</w:t>
      </w:r>
    </w:p>
    <w:p>
      <w:pPr>
        <w:pStyle w:val="Heading1"/>
        <w:spacing w:lineRule="auto" w:line="288" w:before="0" w:after="60"/>
        <w:jc w:val="center"/>
        <w:rPr/>
      </w:pPr>
      <w:r>
        <w:rPr/>
        <w:t>bei der Umsetzung der Bestandsaufnahme zur EU-WRR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tand: Januar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Aufgaben des LfW werden z. T. in Zusammenarbeit mit anderen Behörden – insbesondere Bundesämtern und anderen Landesämtern, Regierungen sowie Wasserwirtschaftsämtern – durchgeführt.</w:t>
      </w:r>
    </w:p>
    <w:p>
      <w:pPr>
        <w:pStyle w:val="Normal"/>
        <w:rPr/>
      </w:pPr>
      <w:r>
        <w:rPr>
          <w:sz w:val="24"/>
        </w:rPr>
        <w:t xml:space="preserve">Aufgaben, für die nach derzeitigem Stand potentiell (ganz oder teilweise) eine Zuarbeit durch Ingenieurbüros und Institute vorstellbar erscheint, sind </w:t>
      </w:r>
      <w:r>
        <w:rPr>
          <w:i/>
          <w:sz w:val="24"/>
        </w:rPr>
        <w:t xml:space="preserve">kursiv </w:t>
      </w:r>
      <w:r>
        <w:rPr>
          <w:sz w:val="24"/>
        </w:rPr>
        <w:t>gedruckt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eitstellung der datenverarbeitungstechnischen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nd methodischen Grundlagen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120" w:after="0"/>
              <w:ind w:left="284" w:hanging="284"/>
              <w:rPr/>
            </w:pPr>
            <w:r>
              <w:rPr/>
              <w:t>Analyse bestehender Fachanwendungen (FA) des Informationssystems Wasserwirtschaft (INFO-Was) und geplanter Erweiterungen im Hinblick auf eine Nutzung unter den Vorgaben der WR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i/>
              </w:rPr>
              <w:t>Weiterentwicklung des Data Warehouse Wasserwirtschaft u. a. als Datenbasis für Berichte und kartographische Darstellung von Planungsergebnissen einschließlich der Analyse der Primärsysteme (i. d. R. INFO-Was-Fachanwendung) hinsichtlich der Datenverfügbar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/>
              <w:t>Bereitstellung von digitalen Kartengrundlagen im GIS-Was zur Umsetzung der WRRL an den W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/>
              <w:t>Koordinierung der Fortschreibung des Objektbereiches "Gewässer" im Basis-DLM des ATKIS bei den Wasserwirtschaftsämt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i/>
              </w:rPr>
              <w:t>Erstellung eines Digitalen Gewässerverzeichnisses als Grundlage für die digitalen Gewässernetze in den Maßstäben 1:25.000 und 1:50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Bearbeitung eines vorläufigen digitalen Gewässernetzes für die Berichtsebene (DLM1000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/>
              <w:t>Berücksichtigung der Anforderungen der WRRL im Rahmen der technischen Gewässeraufsi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/>
              <w:t>Methoden der Datenauswertung zur Beschreibung des Grundwasserzustandes (Trendanalyse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i/>
              </w:rPr>
              <w:t>Grundlagen zur Ermittlung der Belastungen der Grundwasserkörper und der Oberflächengewässer: Punktquellen sowie diffuse Quellen einschließlich Bilanzmodelle, Stoffströme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/>
              <w:t>Entwicklung und</w:t>
            </w:r>
            <w:r>
              <w:rPr>
                <w:i/>
              </w:rPr>
              <w:t xml:space="preserve"> Umsetzung eines Konzeptes zur Fortführung der Strukturgütekartierung im Sinne der EU-WR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color w:val="000000"/>
              </w:rPr>
              <w:t>Konzeptionelle Entwicklungen zur Erstellung einer Typologie der fischbiologischen Lebensräume, zur Formulierung der jeweiligen Referenzbedingungen und zur Entwicklung von Bewertungsverfa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color w:val="000000"/>
              </w:rPr>
              <w:t>Methodische Vorbereitungen zur Auswahl eines Beprobungsnetzes für die Dauerüberwachung und zur Erarbeitung von methodischen Mindestanforderungen für die Erfassung der Fis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/>
              <w:t>Konzept zur Bewertung des chemischen Zustandes der Oberflächengewässern bezüglich der prioritären Stof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Dokumentation von Stoffeigenschaften, Risikobewertung und Einteilung in Gefährdungsklassen prioritärer Stoffe nach WRR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Versuche zur Klärung des ökochemischen Verhaltens von prioritären Stoffen in Boden und Grundwass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120"/>
              <w:ind w:left="284" w:hanging="284"/>
              <w:rPr/>
            </w:pPr>
            <w:r>
              <w:rPr/>
              <w:t>Entwicklung von Vorstellungen zur Umsetzung der WRRL bezüglich der ökonomischen Analys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twirkung bei Forschungsvorhaben und Pilotprojekten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Pilotprojekt Bewirtschaftungsplan M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i/>
              </w:rPr>
              <w:t>Pilotvorhaben zur Umsetzung der WRRL im Bereich der Wildbä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rPr/>
            </w:pPr>
            <w:r>
              <w:rPr/>
              <w:t>Pilotvorhaben zur Umsetzung der WRRL für einen größeren S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120"/>
              <w:ind w:left="284" w:hanging="284"/>
              <w:rPr/>
            </w:pPr>
            <w:r>
              <w:rPr/>
              <w:t>Pilotvorhaben Karstgrundwasserkörper.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twirkung bei Gremien der LAW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d in internationalen Gremien zur EU-WRRL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rPr/>
            </w:pPr>
            <w:r>
              <w:rPr/>
              <w:t>Mitwirkung bei Fachfragen im Rahmen der Internationalen Gewässerschutzkommissio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120"/>
              <w:rPr/>
            </w:pPr>
            <w:r>
              <w:rPr>
                <w:color w:val="000000"/>
              </w:rPr>
              <w:t xml:space="preserve">Mitwirkung </w:t>
            </w:r>
            <w:r>
              <w:rPr/>
              <w:t xml:space="preserve">bei Fachfragen </w:t>
            </w:r>
            <w:r>
              <w:rPr>
                <w:color w:val="000000"/>
              </w:rPr>
              <w:t>in Gremien der LAWA.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ganisation der fachlichen Kommunikation bei der Umsetzu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r EU-WRRL und Schaffung der erforderlichen Einrichtungen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 w:before="120" w:after="0"/>
              <w:rPr/>
            </w:pPr>
            <w:r>
              <w:rPr/>
              <w:t>Unterstützung der Wasserwirtschaftsämter bei der Umsetzung der Wasserrahmenrichtli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ordinierung der Wasserwirtschaftsämter bei der Erfassung und Bewertung der signifikanten Belastungen der Gewäss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/>
              <w:t>Auswertung der Berichterstattung zu EU-Richtlinien, die für die WRRL von Bedeutung si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i/>
              </w:rPr>
              <w:t xml:space="preserve">Entwicklung und laufende Aktualisierung von Kommunikationsmitteln (Internet, Intranet, Bund-Länder-Informations- und Kommunikationsplattform zur WRRL etc.), </w:t>
            </w:r>
            <w:r>
              <w:rPr/>
              <w:t>Betreuung des Forums Wasserwirtschaft im Intranet.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ntrale Erledigung von geeigneten Aufgabenstellunge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zur Umsetzung der EU-WRRL</w:t>
            </w:r>
          </w:p>
        </w:tc>
      </w:tr>
      <w:tr>
        <w:trPr/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284" w:hanging="284"/>
              <w:rPr/>
            </w:pPr>
            <w:r>
              <w:rPr/>
              <w:t>Abgrenzung der Grundwasserkör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Mitwirkung bei der Erhebung der Wassernutz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Mitwirkung bei der Erfassung der Querbauwer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Unterstützung der Wasserwirtschaftsämter bei der Zustandsbewertung der Gewässer auf der Basis von hydromorphologischen Zie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i/>
              </w:rPr>
              <w:t>Ermittlung des chemischen Zustandes von Oberflächengewässern und Grundwässern bezüglich der prioritären Stoffe (Bestandsaufnahm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Chem. Untersuchungen von Fließgewässern auf prioritäre Stoffe nach WR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Chem. Untersuchungen des Grundwassers auf prioritäre Stoffe nach WR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i/>
                <w:i/>
              </w:rPr>
            </w:pPr>
            <w:r>
              <w:rPr>
                <w:i/>
              </w:rPr>
              <w:t>Chem. Untersuchungen von Fischen und Muscheln auf prioritäre Stof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240"/>
              <w:ind w:left="284" w:hanging="284"/>
              <w:rPr/>
            </w:pPr>
            <w:r>
              <w:rPr/>
              <w:t>Fachliche Zusammenführung der Unterlagen für die Teilflussgebiete zu den Bewirtschaftungsplänen für die übergeordneten Flussgebietseinheiten einschließlich der Karten und Daten.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304" w:footer="964" w:bottom="130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48:00Z</dcterms:created>
  <dc:creator>patzelt</dc:creator>
  <dc:description/>
  <dc:language>en-US</dc:language>
  <cp:lastModifiedBy>kobe</cp:lastModifiedBy>
  <cp:lastPrinted>2002-01-15T14:28:00Z</cp:lastPrinted>
  <dcterms:modified xsi:type="dcterms:W3CDTF">2002-01-15T13:29:00Z</dcterms:modified>
  <cp:revision>5</cp:revision>
  <dc:subject/>
  <dc:title>Arbeitsprogramm LfW</dc:title>
</cp:coreProperties>
</file>