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Gebietskooperation Weser-Emmer</w:t>
      </w:r>
    </w:p>
    <w:p>
      <w:pPr>
        <w:pStyle w:val="Normal"/>
        <w:numPr>
          <w:ilvl w:val="0"/>
          <w:numId w:val="0"/>
        </w:numPr>
        <w:outlineLvl w:val="0"/>
        <w:rPr>
          <w:rFonts w:ascii="Arial" w:hAnsi="Arial" w:cs="Arial"/>
          <w:b/>
          <w:b/>
          <w:sz w:val="24"/>
          <w:szCs w:val="24"/>
        </w:rPr>
      </w:pPr>
      <w:r>
        <w:rPr>
          <w:rFonts w:cs="Arial" w:ascii="Arial" w:hAnsi="Arial"/>
          <w:b/>
          <w:sz w:val="24"/>
          <w:szCs w:val="24"/>
        </w:rPr>
        <w:t>Protokoll der 20. Sitzung</w:t>
      </w:r>
      <w:r>
        <w:rPr>
          <w:rFonts w:cs="Arial" w:ascii="Arial" w:hAnsi="Arial"/>
          <w:sz w:val="24"/>
          <w:szCs w:val="24"/>
        </w:rPr>
        <w:t xml:space="preserve"> </w:t>
      </w:r>
      <w:r>
        <w:rPr>
          <w:rFonts w:cs="Arial" w:ascii="Arial" w:hAnsi="Arial"/>
          <w:b/>
          <w:sz w:val="24"/>
          <w:szCs w:val="24"/>
        </w:rPr>
        <w:t>am 26.06.2013 beim Landkreis Hameln-Pyrmont</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2"/>
          <w:szCs w:val="22"/>
        </w:rPr>
      </w:pPr>
      <w:r>
        <w:rPr>
          <w:rFonts w:cs="Arial" w:ascii="Arial" w:hAnsi="Arial"/>
          <w:sz w:val="22"/>
          <w:szCs w:val="22"/>
        </w:rPr>
        <w:t xml:space="preserve">Dem Protokoll werden die Präsentationen zu TOP 2 sowie das Programm zum Nds. Gewässerforum beigefügt. Die Präsentation zum TOP 3 „Saale-Projekt“ wird wegen ihres Umfanges (58 MB) nicht per Mail versandt und steht unter </w:t>
      </w:r>
      <w:hyperlink r:id="rId2">
        <w:r>
          <w:rPr>
            <w:rStyle w:val="InternetLink"/>
            <w:rFonts w:cs="Arial" w:ascii="Arial" w:hAnsi="Arial"/>
            <w:sz w:val="22"/>
            <w:szCs w:val="22"/>
          </w:rPr>
          <w:t>www.wasserblick.net</w:t>
        </w:r>
      </w:hyperlink>
      <w:r>
        <w:rPr>
          <w:rFonts w:cs="Arial" w:ascii="Arial" w:hAnsi="Arial"/>
          <w:sz w:val="22"/>
          <w:szCs w:val="22"/>
        </w:rPr>
        <w:t xml:space="preserve"> zur Verfügung.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TOP 1 – Begrüßung und Protokoll der letzten Sitzung</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 xml:space="preserve">Herr Röpke begrüßt die Teilnehmer der Sitzung. Frau Auhage wird die Stadt Hameln ab sofort bei den GK-Sitzungen vertreten. </w:t>
      </w:r>
    </w:p>
    <w:p>
      <w:pPr>
        <w:pStyle w:val="Normal"/>
        <w:numPr>
          <w:ilvl w:val="0"/>
          <w:numId w:val="0"/>
        </w:numPr>
        <w:outlineLvl w:val="0"/>
        <w:rPr/>
      </w:pPr>
      <w:r>
        <w:rPr>
          <w:rFonts w:cs="Arial" w:ascii="Arial" w:hAnsi="Arial"/>
          <w:sz w:val="22"/>
          <w:szCs w:val="22"/>
        </w:rPr>
        <w:t xml:space="preserve">Frau Gudat wird wegen eines anderen Termines entschuldigt. </w:t>
      </w:r>
    </w:p>
    <w:p>
      <w:pPr>
        <w:pStyle w:val="Normal"/>
        <w:numPr>
          <w:ilvl w:val="0"/>
          <w:numId w:val="0"/>
        </w:numPr>
        <w:outlineLvl w:val="0"/>
        <w:rPr/>
      </w:pPr>
      <w:r>
        <w:rPr>
          <w:rFonts w:cs="Arial" w:ascii="Arial" w:hAnsi="Arial"/>
          <w:sz w:val="22"/>
          <w:szCs w:val="22"/>
        </w:rPr>
        <w:t>Dem Protokoll der letzten Sitzung am 28.11.2012 beim Landkreis Hameln-Pyrmont wird zugestimm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 xml:space="preserve">TOP 2 – Allgemeine Informationen aus der Flussgebietseinheit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16"/>
          <w:szCs w:val="16"/>
          <w:u w:val="single"/>
        </w:rPr>
      </w:pPr>
      <w:r>
        <w:rPr>
          <w:rFonts w:cs="Arial" w:ascii="Arial" w:hAnsi="Arial"/>
          <w:sz w:val="22"/>
          <w:szCs w:val="22"/>
          <w:u w:val="single"/>
        </w:rPr>
        <w:t>a) Kalender „Wichtige Wasserbewirtschaftungsfragen“</w:t>
      </w:r>
      <w:r>
        <w:rPr>
          <w:rFonts w:cs="Arial" w:ascii="Arial" w:hAnsi="Arial"/>
          <w:sz w:val="24"/>
          <w:szCs w:val="24"/>
        </w:rPr>
        <w:t xml:space="preserve"> </w:t>
      </w:r>
    </w:p>
    <w:p>
      <w:pPr>
        <w:pStyle w:val="Normal"/>
        <w:rPr/>
      </w:pPr>
      <w:r>
        <w:rPr>
          <w:rFonts w:eastAsia="Calibri" w:cs="Arial" w:ascii="Arial" w:hAnsi="Arial"/>
          <w:sz w:val="22"/>
          <w:szCs w:val="22"/>
          <w:lang w:eastAsia="en-US"/>
        </w:rPr>
        <w:t>Für die anstehende Aktualisierung des Bewirtschaftungsplanes ist die nach WRRL und WHG vorgesehene Beteiligung der Öffentlichkeit zu den Wichtigen Wasserbewirtschaftungsfragen über die Flussgebietsgemeinschaften sichergestellt. Die Entwürfe der Wichtigen Wasserbewirtschaftungsfragen der Flussgebiete werden am 22.12.2013 veröffentlicht. Niedersachsen wird keinen Länderbericht herausgeben, da dies rechtlich nicht erforderlich ist. Der NLWKN erstellt für das Jahr 2014 einen Wandkalender, der die Wichtigen Wasserbewirtschaftungsfragen beinhaltet.</w:t>
      </w:r>
    </w:p>
    <w:p>
      <w:pPr>
        <w:pStyle w:val="Normal"/>
        <w:rPr/>
      </w:pPr>
      <w:r>
        <w:rPr>
          <w:rFonts w:eastAsia="Calibri" w:cs="Arial" w:ascii="Arial" w:hAnsi="Arial"/>
          <w:sz w:val="22"/>
          <w:szCs w:val="22"/>
          <w:lang w:eastAsia="en-US"/>
        </w:rPr>
        <w:t xml:space="preserve">Die Wichtigen Wasserbewirtschaftungsfragen vermitteln einen Überblick über die bestehen-den Belastungsschwerpunkte an Gewässern und zeigen die Handlungsbereiche für die Maß-nahmenplanung auf. Thematisiert werden Fragen zur Hydromorphologie, Eutrophierung, diffuse Belastungen, prioritäre Stoffe, Marschengewässer, Nitrat, Pflanzenschutzmittel, dieMengenproblematik und der Klimawandel. Diese Punkte greift der NLWKN mit den Texten und Bildern des Kalenders auf.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Alle Mitglieder der Gebietskooperationen erhalten den Wandkalender Ende diesen Jahres kostenlo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u w:val="single"/>
        </w:rPr>
        <w:t>b) Gewässergütekarten (Nährstoffe)</w:t>
      </w:r>
      <w:r>
        <w:rPr>
          <w:rFonts w:cs="Arial" w:ascii="Arial" w:hAnsi="Arial"/>
          <w:sz w:val="22"/>
          <w:szCs w:val="22"/>
        </w:rPr>
        <w:t xml:space="preserve"> </w:t>
      </w:r>
    </w:p>
    <w:p>
      <w:pPr>
        <w:pStyle w:val="Normal"/>
        <w:rPr>
          <w:rFonts w:ascii="Arial" w:hAnsi="Arial" w:eastAsia="Calibri" w:cs="Arial"/>
          <w:b/>
          <w:b/>
          <w:sz w:val="22"/>
          <w:szCs w:val="22"/>
          <w:lang w:eastAsia="en-US"/>
        </w:rPr>
      </w:pPr>
      <w:r>
        <w:rPr>
          <w:rFonts w:eastAsia="Calibri" w:cs="Arial" w:ascii="Arial" w:hAnsi="Arial"/>
          <w:sz w:val="22"/>
          <w:szCs w:val="22"/>
          <w:lang w:eastAsia="en-US"/>
        </w:rPr>
        <w:t>Die diffuse Belastung der Oberflächengewässer mit Nährstoffen ist eine wichtige Wasserbewirtschaftungsfrage. In den Bewirtschaftungsplänen 2009 wurde sie für alle niedersächsischen Oberflächenwasserkörper, die nicht im guten Zustand sind, als signifikante Belastung gemeldet</w:t>
      </w:r>
      <w:r>
        <w:rPr>
          <w:rFonts w:eastAsia="Calibri" w:cs="Arial" w:ascii="Arial" w:hAnsi="Arial"/>
          <w:b/>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ür den kommenden Bewirtschaftungsplan sollen die Aussagen zur diffusen Nährstoffbelastung der Oberflächenwasserkörper konkretisiert werden. Es wurde eine landesweite Arbeitsgruppe dazu eingerichtet. Erste Ergebnisse der Arbeiten werden vorgestellt.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rhöhte Nährstoffkonzentrationen in den Gewässern können naturnahe Artenzusammensetzungen erschweren bzw. verhindern und stellen somit ein Hindernis auf dem Weg zu einem guten ökologischen Zustand dar. Die WRRL nennt dennoch keine konkreten Grenzwerte  für Nährstoffe, sondern erwähnt diese nur in den Anhängen als wichtige unterstützende Komponente, die bei der Beurteilung der Gewässer heranzuziehen ist. Die Oberflächengewässerverordnung führt in der Anlage 6 Orientierungswerte für den Übergang vom guten zum sehr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guten Zustand auf, die über die Anforderungen der WRRL, den guten ökologischen Zustand herzustellen, hinausgehen.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Zur Einordnung von Immissionsdaten werden die LAWA-Güteklassen aus 1998, die Orientierungswerte des Rakon (Rahmenkonzeption Monitoring der LAWA) und der Übergabewert für Gesamtstickstoff des BLMP(Bund-Länder-Messprogramm zum Meeresschutz) für Niedersachsen am Pegel Hemelingen herangezogen. Die beiden erstgenannten Werte unterscheiden sich hauptsächlich in ihrer statistischen Auswertung (90-Perzentil zu Mittelwert) und bei der Berücksichtigung von gewässertypspezifischen Schwellenwerte, die das Rakon verwendet.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Im ersten Schritt  wurden Daten des Gewässerkundlichen Landesdienstes der Jahre 2000 -2011 ausgewertet und mit den oben genannten „Grenzwerten“ in Beziehung gesetzt. Im Ergebnis sind Gewässergütekarten auf Ebene der Bearbeitungsgebiete entstanden, die die Ist-Situation in Bezug auf die LAWA- Güteklassen und in der zweiten Karte in Bezug auf die Rakon-Werte darstellen. Anhand der Auswertungen kann eine erste Einschätzung des IST-Zustandes der Oberflächengewässer vorgenommen werden, eine Aussage zu Eintragspfaden oder Herkünften einer ggf. vorliegenden Nährstoffbelastung aufgrund diffuser oder punktueller Quellen kann anhand der Auswertungen nicht getroffen werd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Im nächsten Schritt sollen Zielkulissen für Maßnahmen an den Oberflächengewässern zur Nährstoffreduzierung entwickelt und in belasteten Gebieten ggf. eine Beratung  analog zum Grundwasserschutz eingerichtet werden. Geeignete Maßnahmen für Oberflächengewässer sind dabei zu identifizier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Die vorgestellten Karten werden Teil einer Veröffentlichung, in der weitere landesweite Auswertungen zur Gewässergüte in Bezug auf Nährstoffe zu finden sein werden. Die Veröffentlichung wird im Rahmen der Herbstsitzung in den Gebietskooperationen verteilt.</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ie für den Bereich der Gebietskooperation Weser-Emmer vorgestellten Auswertungen zeigen nach der Klassifizierung  der LAWA-Güteklassen eine Einstufung in Güteklasse II bis III für Phosphor wie für Stickstoff, an der Messstelle Flakenholz eine Einstufung in I-II. Bei dem Abgleich mit RAKON-Orientierungswerten, die auch gewässertypische Schwellenwerte einbeziehen, wird der Zielwert für Gesamtstickstoff (TN) von 2,8 mg/l dagegen an fast allen  Messstellen überschritten. Die Teilnehmer der Sitzung weisen darauf hin, dass einige Messstellen im Einzugsbereich fehlen, z.B. an der Remte und am Rohder Bach. Die Messtelle Flakenholz ist vor Ort nicht bekannt. Der NLWKN sollte möglichst noch vor der Veröffentlichung vor Ort bei den Landkreisen nachfragen um bestehende Datenlücken zu vervollständigen. </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rFonts w:ascii="Arial" w:hAnsi="Arial" w:cs="Arial"/>
          <w:sz w:val="22"/>
          <w:szCs w:val="22"/>
        </w:rPr>
      </w:pPr>
      <w:r>
        <w:rPr>
          <w:rFonts w:cs="Arial" w:ascii="Arial" w:hAnsi="Arial"/>
          <w:sz w:val="22"/>
          <w:szCs w:val="22"/>
          <w:u w:val="single"/>
        </w:rPr>
        <w:t>b) Bestandsaufnahme Grundwasser</w:t>
      </w:r>
      <w:r>
        <w:rPr>
          <w:rFonts w:cs="Arial" w:ascii="Arial" w:hAnsi="Arial"/>
          <w:sz w:val="22"/>
          <w:szCs w:val="22"/>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ie Bestandsaufnahme Grundwasser ist bis 22.12.2013 durchzuführen und anschließend alle 6 Jahre zu erneuern. Die 1. Bestandsaufnahme erfolgte in 2004. Die Vorgaben dazu regelt die Grundwasserverordnung in den § 2 (Beschreibung der Grundwasserkörper) und § 3 (Weitergehende  Beschreibung.  Die §§ 4 (Einstufung des mengenmäßigen Zustandes) und 5 (Kriterien für die Beurteilung des chemischen Zustandes) sind ein Vorgriff auf die Inhalte, die für die Bewirtschaftungsplanung zu erfolgen hab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Als erste abgeschlossene Arbeiten zur Bestandsaufnahme liegen die Grundwasserkörperabgrenzungen als überarbeitetes GIS-shape vor.  Als nächste Schritte folgen im Bereich der Grundwassermenge eine Überprüfung des Überblicksmessnetzes und die Aktualisierung der erfassten Wasserrechte und tatsächlichen Entnahmen aus dem WBE (elektronisches Wasserbuch). Anschließend werden verschiedene Risikoanalysen z. B. zu den grundwasserabhängigen Landökosystemen durchzuführen sein. Für die Grundwassergüte werden sowohl im Bereich der Emission als auch Immission umfangreich Daten erhob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missionsseitig werden hier die Daten der Modellbetriebe aus der Zielkulisse Nitratreduktion, die Daten der Trinkwasserschutzkooperationen sowie landesweit erhobene Daten der Agrarstatistik herangezogen. Zur Beschreibung der Immissionssituation dienen vorwiegend die Messwerte des landesweiten GÜN-Messnetze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ie ersten Ergebnisse aus dem GÜN-Messnetz zur Nitratentwicklung im Grundwasser zeigen für den Bereich der Gebietskooperation Weser-Emmer insbesondere von der Wesermittelterasse zur Weseraue hin erhöhte bzw. steigende Nitratgehalte (zwischen 25 und 50 mg/l) im Grundwasser. Obwohl in den Trinkwassergewinnungsgebieten dort bereits z.T. seit 1992 in Trinkwasserschutzkooperationen Maßnahmen zum von Grundwasserschutz mit Erfolg umgesetzt werden, sind diese Erfolge häufig aufgrund der Fließzeit (des Grundwasseralters) in den Grundwassermessstellen noch nicht messbar.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Anfang 2014 werden die Ergebnisse der Bestandsaufnahme in den sogenannten Grundwasserkörpersteckbriefen im Internet veröffentlicht. Die konkreten Ergebnisse der Bestandsaufnahme für die Grundwasserkörper werden wahrscheinlich in der Frühjahrssitzung 2014 vorgestellt.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Herr Wolters fragte nach der Rechtsstellung des Wasserbuches.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ie das Wasserbuch führende Behörde ist der Landkreis. Im Wasserbuch werden landesweit die Daten eingetragen, die einen wesentlichen Einfluss auf die Bewirtschaftung der Gewässer haben. Gemäß §120 NWG sind Rechte, die im Grundbuch eingetragen sind, auch in das Wasserbuch aufzunehmen. </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rFonts w:ascii="Arial" w:hAnsi="Arial" w:cs="Arial"/>
          <w:sz w:val="22"/>
          <w:szCs w:val="22"/>
        </w:rPr>
      </w:pPr>
      <w:r>
        <w:rPr>
          <w:rFonts w:cs="Arial" w:ascii="Arial" w:hAnsi="Arial"/>
          <w:sz w:val="22"/>
          <w:szCs w:val="22"/>
          <w:u w:val="single"/>
        </w:rPr>
        <w:t>b) Feinsedimentstudie</w:t>
      </w:r>
      <w:r>
        <w:rPr>
          <w:rFonts w:cs="Arial" w:ascii="Arial" w:hAnsi="Arial"/>
          <w:sz w:val="22"/>
          <w:szCs w:val="22"/>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Nachdem 2012 die Studie zur Sandbelastung vorlag, wurde auf Anregung der Gebietskooperationen aus Südniedersachsen eine Untersuchung zur Feinsedimentbelastung durchgeführt. Die nun vorliegenden Studie „Feinsedimenteintragsgefährdung“ wurde vom Ingenieurbüro für Umweltmanagement und Gewässerschutz „geofluss“ erstellt. Die Studie ist auf der Homepage des NLWKN, zur Einsicht und zum Download eingestellt: </w:t>
      </w:r>
      <w:hyperlink r:id="rId3">
        <w:r>
          <w:rPr>
            <w:rStyle w:val="InternetLink"/>
            <w:rFonts w:eastAsia="Calibri" w:cs="Arial" w:ascii="Arial" w:hAnsi="Arial"/>
            <w:color w:val="0000FF"/>
            <w:sz w:val="22"/>
            <w:szCs w:val="22"/>
            <w:u w:val="single"/>
            <w:lang w:eastAsia="en-US"/>
          </w:rPr>
          <w:t>http://www.nlwkn.niedersachsen.de/service/veroeffentlichungen_webshop/schriften_zum_downloaden/downloads_fliessgewaesser/veroeffentlichungen-zum-thema-flie-gewaesser-107779.html</w:t>
        </w:r>
      </w:hyperlink>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Hohe Feinsedimenteinträge führen zu einer Beeinträchtigung der Fließgewässerbiozönosen wie z.B. einer Trübung des Gewässers oder der Verstopfung des Lückensystems der Gewässersohle. Die Studie behandelt die Einträge der feineren Bodenarten Schluff, Lehm und Ton in die Gewässer. Der Untersuchungsraum erstreckt sich auf die südlicheren Bearbeitungsgebiete, konkret auf die Bearbeitungsgebiete 8, 10, 12, 15, 16, 18, 19, 20, 21, 36, 37, 38, 41 und 42. Im Ergebnis sollen die Belastungsschwerpunkte der Feinsedimenteintragsgefährdung auf Ebene der Wasserkörper aufgezeigt werden, um Verantwortliche für das Thema zu sensibilisieren und ggf. erforderliche Maßnahmen zur Reduzierung der Feinsedimenteinträge anzuschieben. Aufgrund der großen Maßstabsebene geben die Ergebnisse nicht die absolute Situation zur Feinsedimentproblematik der Fließgewässer wieder, sondern stellen Werte (Klassen) zur Orientierung dar. Es ist erforderlich, die Ergebnisse mit den Informationen der Detailstrukturgütekartierung abzugleichen. Eine Umfrage zur Feinsedimentbelastung analog zur Studie Sandbelastung soll nicht durchgeführt werd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Zur Ermittlung der Feinsedimenteintragsgefährdung dienen als Kriterien die potenzielle Wassererosionsgefährdung auf Feldblockebene, die Gewässeranbindung über ATKIS DLM 25/3 sowie der Feinsedimentgehalt im Oberboden (ohne Sandanteil) nach Bodenarten mittels der </w:t>
      </w:r>
    </w:p>
    <w:p>
      <w:pPr>
        <w:pStyle w:val="Normal"/>
        <w:rPr>
          <w:rFonts w:ascii="Arial" w:hAnsi="Arial" w:eastAsia="Calibri" w:cs="Arial"/>
          <w:sz w:val="22"/>
          <w:szCs w:val="22"/>
          <w:lang w:eastAsia="en-US"/>
        </w:rPr>
      </w:pPr>
      <w:r>
        <w:rPr>
          <w:rFonts w:eastAsia="Calibri" w:cs="Arial" w:ascii="Arial" w:hAnsi="Arial"/>
          <w:sz w:val="22"/>
          <w:szCs w:val="22"/>
          <w:lang w:eastAsia="en-US"/>
        </w:rPr>
        <w:t>Bodenübersichtskarte. Die Berechnung und Bewertung der Feinsedimenteintragsgefährdung</w:t>
      </w:r>
    </w:p>
    <w:p>
      <w:pPr>
        <w:pStyle w:val="Normal"/>
        <w:rPr>
          <w:rFonts w:ascii="Arial" w:hAnsi="Arial" w:eastAsia="Calibri" w:cs="Arial"/>
          <w:sz w:val="22"/>
          <w:szCs w:val="22"/>
          <w:lang w:eastAsia="en-US"/>
        </w:rPr>
      </w:pPr>
      <w:r>
        <w:rPr>
          <w:rFonts w:eastAsia="Calibri" w:cs="Arial" w:ascii="Arial" w:hAnsi="Arial"/>
          <w:sz w:val="22"/>
          <w:szCs w:val="22"/>
          <w:lang w:eastAsia="en-US"/>
        </w:rPr>
        <w:t>in Gefährdungsklassen wurde für den Pfad der Wassererosion für 2011 (IST-Zustand) un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ür 2 Szenarien erstellt. Szenario 1 berechnet die Feinsedimenteintragsgefährdung mit der Annahme einer geringen Bodenbeckung (z. B. für Mais oder Kartoffeln) und stellt damit die obere Grenze der zu erwartenden Feinsedimentgefährdungen dar. Szenario 2 nimmt eine vergleichsweise hohe Bodenbedeckung an (z.B.Wintergerste) und spiegelt damit die untere Grenze der zu erwartenden Feinsedimentgefährdungen wieder. </w:t>
      </w:r>
    </w:p>
    <w:p>
      <w:pPr>
        <w:pStyle w:val="Normal"/>
        <w:rPr>
          <w:rFonts w:ascii="Arial" w:hAnsi="Arial" w:eastAsia="Calibri" w:cs="Arial"/>
          <w:sz w:val="22"/>
          <w:szCs w:val="22"/>
          <w:lang w:eastAsia="en-US"/>
        </w:rPr>
      </w:pPr>
      <w:r>
        <w:rPr>
          <w:rFonts w:eastAsia="Calibri" w:cs="Arial" w:ascii="Arial" w:hAnsi="Arial"/>
          <w:sz w:val="22"/>
          <w:szCs w:val="22"/>
          <w:lang w:eastAsia="en-US"/>
        </w:rPr>
        <w:t>Durch die Berechnung der Szenarien wird deutlich, dass die Feinsedimenteintragsgefährdung durch eine gut bedeckende Bodenart und optimale Anbaubedingungen deutlich reduziert werden kann. Weiterhin zeigt sich, dass im nördlichen Untersuchungsraum (Weser-</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Aller) die Feinsedimenteintragsgefährdung am geringsten und im Bereich des Weser- und Leineberglandes eine besonders hohe Feinsedimenteintragsgefährdung zu verzeichnen ist.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Im Anhang der Studie ist eine Übersicht zu den ermittelten Feinsedimenteintragsgefährdungsstufen pro Wasserkörper für die Bedingungen in 2011(IST-Zustand) in Abhängigkeit der drei Bewertungskriterien zu find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en Sitzungsteilnehmern genügen die beiden Auswertungsszenarien nicht. Zur Verwendung der Ergebnisse in der Praxis sind Maßnahmenvorschläge für bestimmte Gewässerbereiche sinnvoll. Zum Beispiel könnte die  Prüfung der Wirksamkeit eines Randstreifenprogrammes (5m entlang der Gewässer) als Szenario die Erkenntnisse zur Wirksamkeit von Maßnahmen in feinsedimentgefährdeten Gebieten verbessern. Die Anlage von Randstreifen an den Gewässern wird als sehr gute Maßnahme eingeschätzt. Eine intensivere Zusammenarbeit von Naturschutz und Wasserwirtschaft kann die Maßnahmenumsetzung voranbringen. Es wird auch diskutiert, dass  die konservierende Bodenbearbeitung nicht immer angewendet werden kann und aus landwirtschaftlicher Sicht auch Nachteile hat (z.B. Spritzaufwand).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sz w:val="22"/>
          <w:szCs w:val="22"/>
        </w:rPr>
        <w:t>TOP 3 – Regionalspezifische Themen der Gebietskooper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6"/>
          <w:szCs w:val="16"/>
        </w:rPr>
      </w:pPr>
      <w:r>
        <w:rPr>
          <w:rFonts w:cs="Arial" w:ascii="Arial" w:hAnsi="Arial"/>
          <w:sz w:val="22"/>
          <w:szCs w:val="22"/>
          <w:u w:val="single"/>
        </w:rPr>
        <w:t>Vorstellung des Projektes „Gewässerrenaturierung in der Saaleniederung im Bereich Quanthof“</w:t>
      </w:r>
      <w:r>
        <w:rPr>
          <w:rFonts w:cs="Arial" w:ascii="Arial" w:hAnsi="Arial"/>
          <w:b/>
          <w:sz w:val="22"/>
          <w:szCs w:val="22"/>
        </w:rPr>
        <w:t xml:space="preserve"> </w:t>
      </w:r>
      <w:r>
        <w:rPr>
          <w:rFonts w:cs="Arial" w:ascii="Arial" w:hAnsi="Arial"/>
          <w:sz w:val="16"/>
          <w:szCs w:val="16"/>
        </w:rPr>
        <w:t>(Herr Baumgarten)</w:t>
      </w:r>
    </w:p>
    <w:p>
      <w:pPr>
        <w:pStyle w:val="Normal"/>
        <w:rPr>
          <w:rFonts w:ascii="Arial" w:hAnsi="Arial" w:cs="Arial"/>
          <w:sz w:val="22"/>
          <w:szCs w:val="22"/>
        </w:rPr>
      </w:pPr>
      <w:r>
        <w:rPr>
          <w:rFonts w:cs="Arial" w:ascii="Arial" w:hAnsi="Arial"/>
          <w:sz w:val="22"/>
          <w:szCs w:val="22"/>
        </w:rPr>
        <w:t xml:space="preserve">Mit dem Modellprojekt setzt der Landkreis Hameln-Pyrmont das Ziel um, eine kontrollierte eigendynamische Entwicklung an der Saale zuzulassen und eine gute ökologische und strukturelle Entwicklung des Gewässers und auch einen Effekt für den Hochwasserschutz zu ermöglichen. Bei der Projektumsetzung werden die Ziele der EG-WRRL und der FFH-Richtlinie verknüpft. Zur Umsetzung der Maßnahme wurden Ersatzgelder aus dem Bau von Windkraftanlagen im Bereich Salzhemmendorf und FGE-Mittel verwendet. </w:t>
      </w:r>
    </w:p>
    <w:p>
      <w:pPr>
        <w:pStyle w:val="Normal"/>
        <w:rPr>
          <w:rFonts w:ascii="Arial" w:hAnsi="Arial" w:cs="Arial"/>
          <w:sz w:val="22"/>
          <w:szCs w:val="22"/>
        </w:rPr>
      </w:pPr>
      <w:r>
        <w:rPr>
          <w:rFonts w:cs="Arial" w:ascii="Arial" w:hAnsi="Arial"/>
          <w:sz w:val="22"/>
          <w:szCs w:val="22"/>
        </w:rPr>
        <w:t>Vom Projektbeginn an, wurde in  2007 die Öffentlichkeit vor Ort einbezogen, das Projekt erläutert. Es wurde ein sehr konstruktiv arbeitender Arbeitskreis mit den Akteuren vor Ort, mit dem Planungsbüro und den beteiligten Behörden eingesetzt. Es erfolgte eine intensive Zusammenarbeit zwischen Landwirtschaft, Wasserwirtschaft und Naturschutz.</w:t>
      </w:r>
    </w:p>
    <w:p>
      <w:pPr>
        <w:pStyle w:val="Normal"/>
        <w:rPr/>
      </w:pPr>
      <w:r>
        <w:rPr>
          <w:rFonts w:cs="Arial" w:ascii="Arial" w:hAnsi="Arial"/>
          <w:sz w:val="22"/>
          <w:szCs w:val="22"/>
        </w:rPr>
        <w:t>Das Renaturierungsprojekt an der Saale sieht an 3 Abschnitten der Saale oberhalb Ockensen, im Bereich Quanthof bei Benstorf und oberhalb der Wasserkraftnutzung bei Oldendorf die naturnahe Entwicklung des Gewässers vor. Als Referenzstrecke wurde ein Bereich oberhalb der Domäne Eggersen ausgewählt. Im ersten Schritt wurde das Teilprojekt Quanthof fertiggestellt:</w:t>
      </w:r>
    </w:p>
    <w:p>
      <w:pPr>
        <w:pStyle w:val="Normal"/>
        <w:rPr/>
      </w:pPr>
      <w:r>
        <w:rPr>
          <w:rFonts w:cs="Arial" w:ascii="Arial" w:hAnsi="Arial"/>
          <w:sz w:val="22"/>
          <w:szCs w:val="22"/>
        </w:rPr>
        <w:t xml:space="preserve">Als Ausgangssituation in diesem Bereich war eine Wasserkraftnutzung mit einem Stauwehr zu berücksichtigen. Deshalb wurde eine Machbarkeitsstudie erstellt, in der neben der Wirtschaftlichkeitsbetrachtung der Wasserkraftnutzung auch die Standsicherheit des Mühlengebäudes und des Wehres bewertet wurden.  Das Wasserrecht konnte vom Landkreis Hameln-Pyrmont erworben werden. Der Mühlengraben wird zukünftig als Umflutgerinne genutzt. Das Wehr wurde zur Hochwasserrampe umgebaut. Zur Umsetzung der Maßnahme waren auch  </w:t>
      </w:r>
    </w:p>
    <w:p>
      <w:pPr>
        <w:pStyle w:val="Normal"/>
        <w:rPr/>
      </w:pPr>
      <w:r>
        <w:rPr>
          <w:rFonts w:cs="Arial" w:ascii="Arial" w:hAnsi="Arial"/>
          <w:sz w:val="22"/>
          <w:szCs w:val="22"/>
        </w:rPr>
        <w:t>der Ankauf von 4,5 ha Fläche und von 300m Gewässerrandstreifen notwendig um die eigendynamische kontrollierte Gewässerentwicklung über einen ca. 140 m Gewässerverlauf zu entwickeln. Im Rahmen der Maßnahme wurden ca.10.000m</w:t>
      </w:r>
      <w:r>
        <w:rPr>
          <w:rFonts w:cs="Arial" w:ascii="Arial" w:hAnsi="Arial"/>
          <w:sz w:val="22"/>
          <w:szCs w:val="22"/>
          <w:vertAlign w:val="superscript"/>
        </w:rPr>
        <w:t xml:space="preserve">3 </w:t>
      </w:r>
      <w:r>
        <w:rPr>
          <w:rFonts w:cs="Arial" w:ascii="Arial" w:hAnsi="Arial"/>
          <w:sz w:val="22"/>
          <w:szCs w:val="22"/>
        </w:rPr>
        <w:t xml:space="preserve">Retentionsraum durch Bodenabtrag geschaff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fertiggestellte Gewässerabschnitt der Saale am Quanthof wurde im Anschluß an die Sitzung besichtig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FGE-Maßnahmen 2013</w:t>
      </w:r>
      <w:r>
        <w:rPr>
          <w:rFonts w:cs="Arial" w:ascii="Arial" w:hAnsi="Arial"/>
          <w:b/>
          <w:sz w:val="22"/>
          <w:szCs w:val="22"/>
        </w:rPr>
        <w:t xml:space="preserve"> </w:t>
      </w:r>
    </w:p>
    <w:p>
      <w:pPr>
        <w:pStyle w:val="Normal"/>
        <w:rPr/>
      </w:pPr>
      <w:r>
        <w:rPr>
          <w:rFonts w:cs="Arial" w:ascii="Arial" w:hAnsi="Arial"/>
          <w:sz w:val="22"/>
          <w:szCs w:val="22"/>
        </w:rPr>
        <w:t>Das Bau-und Finanzierungsprogramm(FGE) enthält 2013 25 Maßnahmen. 90 Anträge waren gestellt worden. Für den Bereich der Gebietskooperation Weser-Emmer war keine FGE-Maßnahme beantragt worden.</w:t>
      </w:r>
    </w:p>
    <w:p>
      <w:pPr>
        <w:pStyle w:val="Normal"/>
        <w:rPr>
          <w:rFonts w:ascii="Arial" w:hAnsi="Arial" w:cs="Arial"/>
          <w:sz w:val="22"/>
          <w:szCs w:val="22"/>
        </w:rPr>
      </w:pPr>
      <w:r>
        <w:rPr>
          <w:rFonts w:cs="Arial" w:ascii="Arial" w:hAnsi="Arial"/>
          <w:sz w:val="22"/>
          <w:szCs w:val="22"/>
        </w:rPr>
        <w:t xml:space="preserve">Der Maßnahmenumfang ist deshalb gering, weil sichergestellt werden muß, dass die Maßnahmen bis zum Auslaufen der Förderperiode, spätestens 2015 endabgerechnet sind. </w:t>
      </w:r>
    </w:p>
    <w:p>
      <w:pPr>
        <w:pStyle w:val="Normal"/>
        <w:rPr>
          <w:rFonts w:ascii="Arial" w:hAnsi="Arial" w:cs="Arial"/>
          <w:sz w:val="22"/>
          <w:szCs w:val="22"/>
        </w:rPr>
      </w:pPr>
      <w:r>
        <w:rPr>
          <w:rFonts w:cs="Arial" w:ascii="Arial" w:hAnsi="Arial"/>
          <w:sz w:val="22"/>
          <w:szCs w:val="22"/>
        </w:rPr>
        <w:t>Die neue Förderperiode beginnt 2014. Es werden auch weiterhin über Landesmit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P 4 – Verschiedenes</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1.500 EUR für Öffentlichkeitsbeteiligung</w:t>
      </w:r>
    </w:p>
    <w:p>
      <w:pPr>
        <w:pStyle w:val="Normal"/>
        <w:rPr>
          <w:rFonts w:ascii="Arial" w:hAnsi="Arial" w:cs="Arial"/>
          <w:sz w:val="22"/>
          <w:szCs w:val="22"/>
        </w:rPr>
      </w:pPr>
      <w:r>
        <w:rPr>
          <w:rFonts w:cs="Arial" w:ascii="Arial" w:hAnsi="Arial"/>
          <w:sz w:val="22"/>
          <w:szCs w:val="22"/>
        </w:rPr>
        <w:t>Die Teilnehmer beschließen, aus den Mitteln 100 Stück der Kalender zu den Wichtigen Wasserbewirtschaftungsfragen für 2014 zu bestellen.  Die Restmittel sollen gegebenenfalls für eine Exkursion verwendet werden. Darüber soll in der Herbstsitzung beraten werden.</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Leitfaden Chemie</w:t>
      </w:r>
    </w:p>
    <w:p>
      <w:pPr>
        <w:pStyle w:val="Normal"/>
        <w:rPr/>
      </w:pPr>
      <w:r>
        <w:rPr>
          <w:rFonts w:eastAsia="Calibri" w:cs="Arial" w:ascii="Arial" w:hAnsi="Arial"/>
          <w:sz w:val="22"/>
          <w:szCs w:val="22"/>
          <w:lang w:eastAsia="en-US"/>
        </w:rPr>
        <w:t xml:space="preserve">Der neue Leitfaden „Maßnahmenplanung Oberflächengewässer, Teil C Chemie“ (Prioritäre Stoffe) liegt als 2. überarbeitete Auflage 2012 vor.  Er kann über den webshop des NLWKN bestellt (Schutzgebühr 5,00 EUR) oder aus dem Internet heruntergeladen werden. </w:t>
      </w:r>
    </w:p>
    <w:p>
      <w:pPr>
        <w:pStyle w:val="Normal"/>
        <w:rPr>
          <w:rFonts w:ascii="Arial" w:hAnsi="Arial" w:eastAsia="Calibri" w:cs="Arial"/>
          <w:sz w:val="22"/>
          <w:szCs w:val="22"/>
          <w:lang w:eastAsia="en-US"/>
        </w:rPr>
      </w:pPr>
      <w:hyperlink r:id="rId4">
        <w:r>
          <w:rPr>
            <w:rStyle w:val="InternetLink"/>
            <w:rFonts w:eastAsia="Calibri" w:cs="Arial" w:ascii="Arial" w:hAnsi="Arial"/>
            <w:color w:val="0000FF"/>
            <w:sz w:val="22"/>
            <w:szCs w:val="22"/>
            <w:u w:val="single"/>
            <w:lang w:eastAsia="en-US"/>
          </w:rPr>
          <w:t>http://www.nlwkn.niedersachsen.de/service/veroeffentlichungen_webshop/schriften_zum_downloaden/downloads_wasserrahmenrichtlinie/veroeffentlichungen-zum-thema-wasserrahmenrichtlinie-zum-downloaden-90279.html</w:t>
        </w:r>
      </w:hyperlink>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Standpunkte Landesfischereiverband</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er Landessportfischerverband Niedersachsen hat Umwelt- und naturschutzpolitische Positionen in einer Broschüre veröffentlicht. Die Broschüre, die in der Sitzung gezeigt wurde, kann über den Landessportfischerverband bezogen werden. </w:t>
      </w:r>
    </w:p>
    <w:p>
      <w:pPr>
        <w:pStyle w:val="Normal"/>
        <w:rPr>
          <w:rFonts w:ascii="Arial" w:hAnsi="Arial" w:eastAsia="Calibri" w:cs="Arial"/>
          <w:color w:val="0000FF"/>
          <w:sz w:val="22"/>
          <w:szCs w:val="22"/>
          <w:u w:val="single"/>
          <w:lang w:eastAsia="en-US"/>
        </w:rPr>
      </w:pPr>
      <w:hyperlink r:id="rId5">
        <w:r>
          <w:rPr>
            <w:rStyle w:val="InternetLink"/>
            <w:rFonts w:eastAsia="Calibri" w:cs="Arial" w:ascii="Arial" w:hAnsi="Arial"/>
            <w:color w:val="0000FF"/>
            <w:sz w:val="22"/>
            <w:szCs w:val="22"/>
            <w:u w:val="single"/>
            <w:lang w:eastAsia="en-US"/>
          </w:rPr>
          <w:t>www.lsfv-nds.de</w:t>
        </w:r>
      </w:hyperlink>
    </w:p>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Handlungsempfehlungen für Maßnahmen im Internet</w:t>
      </w:r>
    </w:p>
    <w:p>
      <w:pPr>
        <w:pStyle w:val="Normal"/>
        <w:rPr>
          <w:rFonts w:ascii="Arial" w:hAnsi="Arial" w:eastAsia="Calibri" w:cs="Arial"/>
          <w:sz w:val="22"/>
          <w:szCs w:val="22"/>
          <w:lang w:eastAsia="en-US"/>
        </w:rPr>
      </w:pPr>
      <w:r>
        <w:rPr>
          <w:rFonts w:eastAsia="Calibri" w:cs="Arial" w:ascii="Arial" w:hAnsi="Arial"/>
          <w:sz w:val="22"/>
          <w:szCs w:val="22"/>
          <w:lang w:eastAsia="en-US"/>
        </w:rPr>
        <w:t>Die Handlungsempfehlungen für Maßnahmen sind in den Wasserkörperdatenblättern für alle priorisierten Wasserkörper in Niedersachsen im Internet eingestellt. Sie sind auf der Internet-</w:t>
      </w:r>
    </w:p>
    <w:p>
      <w:pPr>
        <w:pStyle w:val="Normal"/>
        <w:rPr/>
      </w:pPr>
      <w:r>
        <w:rPr>
          <w:rFonts w:eastAsia="Calibri" w:cs="Arial" w:ascii="Arial" w:hAnsi="Arial"/>
          <w:sz w:val="22"/>
          <w:szCs w:val="22"/>
          <w:lang w:eastAsia="en-US"/>
        </w:rPr>
        <w:t>seite des NLWKN  auf den Seiten der jeweiligen Bearbeitungsgebiete zu finden. (Pfad: Wasserwirtschaft/EG-Wasserrahmenrichtlinie/Flussgebietseinheit XX/Bearbeitungsgebie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Gewässerwettbewerb „Bach im Fluss“</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ür den abgeschlossenen Gewässerwettbewerb „Bach im Fluss 2012“ wird die Ergebnisbroschüre verteilt. In 2014 wird der Wettbewerb erneut durchgeführt. Kommunen, Verbände oder Vereine sind aufgerufen teilzunehm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Niedersächssisches Gewässerforum</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Das Gewässerforum wird in diesem Jahr zum Thema Hochwasserschutz am 23. und 24.09.2013 in Hildesheim stattfinden. </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Die nächste Sitzung der Gebietskooperation Weser-Emmer wird am 19.11.2013 Uhr stattfinden. Der Sitzungsort wird rechtzeitig bekanntgegebe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Ha/9.07.2013</w:t>
      </w:r>
      <w:r>
        <w:rPr>
          <w:rFonts w:cs="Arial" w:ascii="Arial" w:hAnsi="Arial"/>
          <w:sz w:val="22"/>
          <w:szCs w:val="22"/>
        </w:rPr>
        <w:t xml:space="preserve"> </w:t>
      </w:r>
    </w:p>
    <w:sectPr>
      <w:headerReference w:type="default" r:id="rId6"/>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51535</wp:posOffset>
          </wp:positionH>
          <wp:positionV relativeFrom="page">
            <wp:posOffset>231140</wp:posOffset>
          </wp:positionV>
          <wp:extent cx="730885" cy="39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75" r="-40" b="-75"/>
                  <a:stretch>
                    <a:fillRect/>
                  </a:stretch>
                </pic:blipFill>
                <pic:spPr bwMode="auto">
                  <a:xfrm>
                    <a:off x="0" y="0"/>
                    <a:ext cx="730885" cy="396875"/>
                  </a:xfrm>
                  <a:prstGeom prst="rect">
                    <a:avLst/>
                  </a:prstGeom>
                </pic:spPr>
              </pic:pic>
            </a:graphicData>
          </a:graphic>
        </wp:anchor>
      </w:drawing>
    </w:r>
  </w:p>
  <w:p>
    <w:pPr>
      <w:pStyle w:val="Header"/>
      <w:rPr/>
    </w:pPr>
    <w:r>
      <w:rPr/>
    </w:r>
  </w:p>
  <w:p>
    <w:pPr>
      <w:pStyle w:val="Header"/>
      <w:rPr>
        <w:rFonts w:ascii="Arial" w:hAnsi="Arial" w:cs="Arial"/>
        <w:sz w:val="24"/>
      </w:rPr>
    </w:pPr>
    <w:r>
      <w:rPr>
        <w:rFonts w:cs="Arial" w:ascii="Arial" w:hAnsi="Arial"/>
        <w:sz w:val="24"/>
      </w:rPr>
      <w:t>Niedersächsischer Landesbetrieb für</w:t>
    </w:r>
  </w:p>
  <w:p>
    <w:pPr>
      <w:pStyle w:val="Header"/>
      <w:rPr>
        <w:rFonts w:ascii="Arial" w:hAnsi="Arial" w:cs="Arial"/>
        <w:sz w:val="24"/>
      </w:rPr>
    </w:pPr>
    <w:r>
      <w:rPr>
        <w:rFonts w:cs="Arial" w:ascii="Arial" w:hAnsi="Arial"/>
        <w:sz w:val="24"/>
      </w:rPr>
      <w:t>Wasserwirtschaft, Küsten- und Naturschutz</w:t>
    </w:r>
  </w:p>
  <w:p>
    <w:pPr>
      <w:pStyle w:val="Header"/>
      <w:rPr>
        <w:rFonts w:ascii="Arial" w:hAnsi="Arial" w:cs="Arial"/>
        <w:sz w:val="24"/>
      </w:rPr>
    </w:pPr>
    <w:r>
      <w:rPr>
        <w:rFonts w:cs="Arial" w:ascii="Arial" w:hAnsi="Arial"/>
        <w:sz w:val="24"/>
      </w:rPr>
      <w:t xml:space="preserve">Betriebsstelle Hannov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Char1ZchnZchnCharZchnZchnCharZchnZchnCharZchnZchnCharZchnZchnCharZchnZchnChar1ZchnZchnChar1ZchnZchnChar">
    <w:name w:val=" Char1 Zchn Zchn Char Zchn Zchn Char Zchn Zchn Char Zchn Zchn Char Zchn Zchn Char Zchn Zchn Char1 Zchn Zchn Char1 Zchn Zchn Char"/>
    <w:basedOn w:val="Normal"/>
    <w:qFormat/>
    <w:pPr>
      <w:spacing w:lineRule="exact" w:line="240" w:before="0" w:after="160"/>
    </w:pPr>
    <w:rPr>
      <w:rFonts w:ascii="Tahoma" w:hAnsi="Tahoma" w:cs="Tahoma"/>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
    <w:name w:val="HE"/>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serblick.net/" TargetMode="External"/><Relationship Id="rId3" Type="http://schemas.openxmlformats.org/officeDocument/2006/relationships/hyperlink" Target="http://www.nlwkn.niedersachsen.de/service/veroeffentlichungen_webshop/schriften_zum_downloaden/downloads_fliessgewaesser/veroeffentlichungen-zum-thema-flie-gewaesser-107779.html" TargetMode="External"/><Relationship Id="rId4" Type="http://schemas.openxmlformats.org/officeDocument/2006/relationships/hyperlink" Target="http://www.nlwkn.niedersachsen.de/service/veroeffentlichungen_webshop/schriften_zum_downloaden/downloads_wasserrahmenrichtlinie/veroeffentlichungen-zum-thema-wasserrahmenrichtlinie-zum-downloaden-90279.html" TargetMode="External"/><Relationship Id="rId5" Type="http://schemas.openxmlformats.org/officeDocument/2006/relationships/hyperlink" Target="http://www.lsfv-nd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16:00Z</dcterms:created>
  <dc:creator>Heidebroek</dc:creator>
  <dc:description/>
  <cp:keywords/>
  <dc:language>en-US</dc:language>
  <cp:lastModifiedBy>Hannig, Petra</cp:lastModifiedBy>
  <cp:lastPrinted>2011-05-30T09:16:00Z</cp:lastPrinted>
  <dcterms:modified xsi:type="dcterms:W3CDTF">2013-07-09T06:05:00Z</dcterms:modified>
  <cp:revision>7</cp:revision>
  <dc:subject/>
  <dc:title>Vorbereitung der Vergabe einer Broschüre</dc:title>
</cp:coreProperties>
</file>