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UPTAUSSCHUSS HW</w:t>
      </w:r>
    </w:p>
    <w:p>
      <w:pPr>
        <w:pStyle w:val="Normal"/>
        <w:shd w:fill="333333" w:val="clear"/>
        <w:rPr>
          <w:rFonts w:ascii="Arial" w:hAnsi="Arial" w:cs="Arial"/>
          <w:color w:val="FFFFFF"/>
          <w:sz w:val="26"/>
        </w:rPr>
      </w:pPr>
      <w:r>
        <w:rPr>
          <w:rFonts w:cs="Arial" w:ascii="Arial" w:hAnsi="Arial"/>
          <w:b/>
          <w:color w:val="FFFFFF"/>
          <w:sz w:val="26"/>
        </w:rPr>
        <w:t>Hydrologie und Wasser-bewirtschaftung</w:t>
      </w:r>
    </w:p>
    <w:p>
      <w:pPr>
        <w:pStyle w:val="Normal"/>
        <w:rPr>
          <w:rFonts w:ascii="Arial" w:hAnsi="Arial" w:cs="Arial"/>
          <w:i/>
          <w:i/>
          <w:color w:val="FFFFFF"/>
          <w:sz w:val="12"/>
        </w:rPr>
      </w:pPr>
      <w:r>
        <w:rPr>
          <w:rFonts w:cs="Arial" w:ascii="Arial" w:hAnsi="Arial"/>
          <w:i/>
          <w:color w:val="FFFFFF"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fgabenfelde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titative Hydrolog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litative Hydrolog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serbewirtschaftung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of. Dr.  Uwe Grünewald, Cottbus (Vorsitzender)</w:t>
      </w:r>
    </w:p>
    <w:p>
      <w:pPr>
        <w:pStyle w:val="Normal"/>
        <w:rPr/>
      </w:pPr>
      <w:r>
        <w:rPr>
          <w:rFonts w:cs="Arial" w:ascii="Arial" w:hAnsi="Arial"/>
          <w:i/>
          <w:sz w:val="16"/>
          <w:lang w:val="en-GB"/>
        </w:rPr>
        <w:t xml:space="preserve">Prof. Dr.-Ing. </w:t>
      </w:r>
      <w:r>
        <w:rPr>
          <w:rFonts w:cs="Arial" w:ascii="Arial" w:hAnsi="Arial"/>
          <w:i/>
          <w:sz w:val="16"/>
        </w:rPr>
        <w:t xml:space="preserve">Markus Disse, München </w:t>
        <w:br/>
        <w:t>(stellvertretender Vorsitzender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GB"/>
        </w:rPr>
        <w:t xml:space="preserve">Prof. Dr.-Ing. </w:t>
      </w:r>
      <w:r>
        <w:rPr>
          <w:rFonts w:cs="Arial" w:ascii="Arial" w:hAnsi="Arial"/>
          <w:color w:val="000000"/>
          <w:sz w:val="16"/>
        </w:rPr>
        <w:t xml:space="preserve">Axel Bronstert, Potsdam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 Siegfried Demuth, Freiburg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GB"/>
        </w:rPr>
        <w:t xml:space="preserve">Prof. Dr.-Ing. </w:t>
      </w:r>
      <w:r>
        <w:rPr>
          <w:rFonts w:cs="Arial" w:ascii="Arial" w:hAnsi="Arial"/>
          <w:color w:val="000000"/>
          <w:sz w:val="16"/>
        </w:rPr>
        <w:t>Rainer Draschoff, Detmold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. Stefan Kaden, Berlin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GB"/>
        </w:rPr>
        <w:t xml:space="preserve">Prof. Dr.-Ing. </w:t>
      </w:r>
      <w:r>
        <w:rPr>
          <w:rFonts w:cs="Arial" w:ascii="Arial" w:hAnsi="Arial"/>
          <w:color w:val="000000"/>
          <w:sz w:val="16"/>
        </w:rPr>
        <w:t>Hans-B. Kleeberg, München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GB"/>
        </w:rPr>
        <w:t xml:space="preserve">Prof. Dr.-Ing. </w:t>
      </w:r>
      <w:r>
        <w:rPr>
          <w:rFonts w:cs="Arial" w:ascii="Arial" w:hAnsi="Arial"/>
          <w:color w:val="000000"/>
          <w:sz w:val="16"/>
        </w:rPr>
        <w:t>Gero Koehler, Kaiserslauter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 Werner Konold, Freiburg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RD Prof. Dr. H.-J. Liebscher, Koblenz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Ulrich Maniak, Braunschwei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 Dr. Wolfram Mauser, München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Günter Meon, Höx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 Dr. Konrad Miegel, Rostock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Heribert Nacken, Heinsber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td.BD Dr.-Ing. Dieter Prellberg, Main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Wolfgang Rolland, Cottbus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Gerd H. Schmitz, Dresden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Gerd A. Schultz, Boch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 Dr. Andreas H. Schumann, Boch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-Ing. Volker Stalmann, Es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Wilfried Uhlmann, Possendor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Ulrich Wendling, Offenb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Gabriele Wernecke, Köln</w:t>
      </w:r>
    </w:p>
    <w:p>
      <w:pPr>
        <w:pStyle w:val="Normal"/>
        <w:rPr/>
      </w:pPr>
      <w:r>
        <w:rPr>
          <w:rFonts w:cs="Arial" w:ascii="Arial" w:hAnsi="Arial"/>
          <w:sz w:val="16"/>
        </w:rPr>
        <w:t>Prof. u. Direktor Dipl.-Ing. Volkhard Wetzel,</w:t>
      </w:r>
      <w:r>
        <w:rPr>
          <w:rFonts w:cs="Arial" w:ascii="Arial" w:hAnsi="Arial"/>
          <w:color w:val="000000"/>
          <w:sz w:val="16"/>
        </w:rPr>
        <w:t xml:space="preserve"> Koblenz</w:t>
      </w:r>
    </w:p>
    <w:p>
      <w:pPr>
        <w:pStyle w:val="Normal"/>
        <w:rPr/>
      </w:pPr>
      <w:r>
        <w:rPr>
          <w:rFonts w:cs="Arial" w:ascii="Arial" w:hAnsi="Arial"/>
          <w:sz w:val="16"/>
        </w:rPr>
        <w:t>Prof. Dr.-Ing.  Hartmut Wittenberg, Suder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color w:val="FFFFFF"/>
          <w:sz w:val="26"/>
        </w:rPr>
      </w:pPr>
      <w:r>
        <w:rPr>
          <w:rFonts w:cs="Arial" w:ascii="Arial" w:hAnsi="Arial"/>
          <w:b/>
          <w:color w:val="FFFFFF"/>
          <w:sz w:val="26"/>
        </w:rPr>
        <w:t>Fachausschuss HW-1</w:t>
      </w:r>
    </w:p>
    <w:p>
      <w:pPr>
        <w:pStyle w:val="Normal"/>
        <w:shd w:fill="7F7F7F" w:val="clear"/>
        <w:rPr>
          <w:rFonts w:ascii="Arial" w:hAnsi="Arial" w:cs="Arial"/>
          <w:color w:val="FFFFFF"/>
          <w:sz w:val="26"/>
        </w:rPr>
      </w:pPr>
      <w:r>
        <w:rPr>
          <w:rFonts w:cs="Arial" w:ascii="Arial" w:hAnsi="Arial"/>
          <w:b/>
          <w:color w:val="FFFFFF"/>
          <w:sz w:val="26"/>
        </w:rPr>
        <w:t>Quantitative Hydrologie</w:t>
      </w:r>
    </w:p>
    <w:p>
      <w:pPr>
        <w:pStyle w:val="Normal"/>
        <w:rPr>
          <w:rFonts w:ascii="Arial" w:hAnsi="Arial" w:cs="Arial"/>
          <w:i/>
          <w:i/>
          <w:color w:val="FFFFFF"/>
          <w:sz w:val="12"/>
        </w:rPr>
      </w:pPr>
      <w:r>
        <w:rPr>
          <w:rFonts w:cs="Arial" w:ascii="Arial" w:hAnsi="Arial"/>
          <w:i/>
          <w:color w:val="FFFFFF"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fgabenfelder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derschlag (Hydro-Meteorologi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nstu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flus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drologische Prozess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lang w:val="en-GB"/>
        </w:rPr>
        <w:t xml:space="preserve">Prof. Dr.-Ing. </w:t>
      </w:r>
      <w:r>
        <w:rPr>
          <w:rFonts w:cs="Arial" w:ascii="Arial" w:hAnsi="Arial"/>
          <w:i/>
          <w:sz w:val="16"/>
        </w:rPr>
        <w:t>Hartmut Wittenberg, Suderburg (Obmann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Axel Bronstert, Potsd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 Dr.-Ing. Rainer Draschoff, Detmo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PD Dr. Matthias Schöniger, Braunschwei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-Ing. Volker Stalmann, Es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Ulrich Wendling, Offenbach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gruppe HW-1.1</w:t>
      </w:r>
    </w:p>
    <w:p>
      <w:pPr>
        <w:pStyle w:val="Normal"/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iederschlag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.-Ing. Volker Stalmann, Essen (Sprecher)</w:t>
      </w:r>
    </w:p>
    <w:p>
      <w:pPr>
        <w:pStyle w:val="Normal"/>
        <w:rPr/>
      </w:pPr>
      <w:r>
        <w:rPr>
          <w:rFonts w:cs="Arial" w:ascii="Arial" w:hAnsi="Arial"/>
          <w:i/>
          <w:sz w:val="16"/>
          <w:lang w:val="en-GB"/>
        </w:rPr>
        <w:t xml:space="preserve">Prof. Dr.-Ing. </w:t>
      </w:r>
      <w:r>
        <w:rPr>
          <w:rFonts w:cs="Arial" w:ascii="Arial" w:hAnsi="Arial"/>
          <w:i/>
          <w:sz w:val="16"/>
        </w:rPr>
        <w:t>Rainer Draschoff, Detmold (stellvertretender Sprecher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D Dr. T. Günther, Berlin</w:t>
      </w:r>
    </w:p>
    <w:p>
      <w:pPr>
        <w:pStyle w:val="TextBody"/>
        <w:rPr/>
      </w:pPr>
      <w:r>
        <w:rPr/>
        <w:t xml:space="preserve">BR Markus Moser, Stuttgart </w:t>
        <w:br/>
        <w:t>(LAWA-Betreu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BD Volker Petersen, Kiel (LAWA-Betreu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.-Geogr. Angela Pfister, Es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td.BD Dr.-Ing. Dieter Prellberg, Mainz</w:t>
      </w:r>
    </w:p>
    <w:p>
      <w:pPr>
        <w:pStyle w:val="Normal"/>
        <w:rPr/>
      </w:pPr>
      <w:r>
        <w:rPr>
          <w:rFonts w:cs="Arial" w:ascii="Arial" w:hAnsi="Arial"/>
          <w:sz w:val="16"/>
        </w:rPr>
        <w:t>BD Dipl.-Ing. Johann Riedel, Hohenpeißenberg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pl.-Ing. Hans-Georg Spanknebel, Erfurt (Gas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-Ing. Hans-Reinhard Verworn, Hannov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  <w:highlight w:val="yellow"/>
        </w:rPr>
        <w:t>Hydrometeorologische Untersuchungen zum Problem der Klimaänderungen (HUK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gionalisierung der Extremwerte der Wasserabgabe aus Niederschlag und Schnee (REWANU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utineverfahren zur On-line-Aneichung der Radarniederschlagsdaten mit Hilfe von automatisierten Bodenniederschlags-stationen (RADOLAN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ßerordentlich extreme Niederschlags-höhen in den Flussgebieten Deutschlands (NIEFLUD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16"/>
        </w:rPr>
        <w:t>Koordinierung von Niederschlagsstatistiken zentraleuropäischer Nachbarländer (CONCEPS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16"/>
        </w:rPr>
        <w:t>Praxisrelevante Extremwerte des Niederschlages (PEN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fbereitung von Radar-Niederschlags-daten (ARENA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ydrologische Kriterien für die Bewertung und Klassifizierung von Niederschlags-zeitreihen (HYRN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gruppe HW-1.2</w:t>
      </w:r>
    </w:p>
    <w:p>
      <w:pPr>
        <w:pStyle w:val="Normal"/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erdunstung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Dr. Konrad Miegel, Rostock (Sprecher)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Dr. Reinhard Günther, Buttelstedt (stellvertretender Sprecher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 Dr. Christian Bernhofer, Dresde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pl.-Met. Petra Jankiewicz, Ber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.-Met. Adelheid Klämt, Berlin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Dr. Lucas Menzel, Potsdam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pacing w:val="-6"/>
          <w:sz w:val="16"/>
        </w:rPr>
        <w:t>Heinz-Dieter</w:t>
      </w:r>
      <w:r>
        <w:rPr>
          <w:rFonts w:cs="Arial" w:ascii="Arial" w:hAnsi="Arial"/>
          <w:sz w:val="16"/>
        </w:rPr>
        <w:t xml:space="preserve"> Olbrisch, Ce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BD Volker Petersen, Kiel (LAWA-Betreu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Rich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Rötzer, Freis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rer.nat. Ulrich Wendling, Offenb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highlight w:val="yellow"/>
        </w:rPr>
        <w:t>Analyse der Wechselwirkung von Landnutzung und Gebietsverdunstu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limatologisch-statistische Auswertung langjähriger Bodenfeuchtemessungen (BOFEU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gruppe HW-1.3</w:t>
      </w:r>
    </w:p>
    <w:p>
      <w:pPr>
        <w:pStyle w:val="Normal"/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bflus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of. Dr.-Ing. Axel Bronstert, Potsdam (Sprecher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PD Dr. Matthias Schöniger, Braunschweig (stellvertretender Sprecher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GB"/>
        </w:rPr>
        <w:t xml:space="preserve">Prof. Dr.-Ing. </w:t>
      </w:r>
      <w:r>
        <w:rPr>
          <w:rFonts w:cs="Arial" w:ascii="Arial" w:hAnsi="Arial"/>
          <w:color w:val="000000"/>
          <w:sz w:val="16"/>
        </w:rPr>
        <w:t>Markus Disse, München (Gas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Joachim Gurtz, Zür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-Ing. Bruno Merz, Potsd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Michael Rode, Magdebur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Robert Schwarze, Dres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Stefan Uhlenbrook, Freiburg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Hartmut Wittenberg, Suderbur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16"/>
        </w:rPr>
        <w:t>Datenverfügbarkeit / Moderne Messmethode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highlight w:val="yellow"/>
        </w:rPr>
        <w:t>Boden-, Vegetations- und Niederschlagseigenschaften in ihrem Einfluss auf den Abflu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bflusskomponenten und deren Analys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g-Zeit-Verhalten bei der Abflussbildung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16"/>
        </w:rPr>
        <w:t>Flächendetaillierte Abflussmodellieru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rarbeitung von Kriterien zur Bewertung von N-A-Modelle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gruppe HW-1.4</w:t>
      </w:r>
    </w:p>
    <w:p>
      <w:pPr>
        <w:pStyle w:val="Normal"/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chselwirkung zwischen Grund- und Oberflächen-wasser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PD Dr. Matthias Schöniger, Braunschweig (Sprecher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pl.-Ing. Leonie Jaeschke, Kaiserslauter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 Manfred Koch, Kassel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. Junfeng Luo, Berli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 Konrad Miegel, Rost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-Ing. Stefan Lange, Braunschweig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r.rer.nat. Thomas Salzmann, Rost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-Ing. Gerd Roland Schiffler, Hügelshe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Robert Schwarze, Dresde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pl.-Ing. Heinz Josef Theis, Koblenz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pl.-Ing. Joachim Wald, Hügelshei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-Ing. Hartmut Wittenberg, Suderburg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16"/>
        </w:rPr>
        <w:t xml:space="preserve">Technische Berichte über die Problemstellung mit Literaturstudi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inwirkung auf Regelwerke, z.B. DIN 404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highlight w:val="yellow"/>
        </w:rPr>
        <w:t>Anregungen zu Forschungs- und Entwicklungsvorhaben zum Thema Kopplung von Flussgebietmodellen mit numerischen Grundwassermodellen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"/>
          <w:highlight w:val="yellow"/>
        </w:rPr>
      </w:pPr>
      <w:r>
        <w:rPr>
          <w:rFonts w:cs="Arial" w:ascii="Arial" w:hAnsi="Arial"/>
          <w:color w:val="000000"/>
          <w:sz w:val="2"/>
          <w:highlight w:val="yellow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color w:val="FFFFFF"/>
          <w:sz w:val="26"/>
        </w:rPr>
      </w:pPr>
      <w:r>
        <w:rPr>
          <w:rFonts w:cs="Arial" w:ascii="Arial" w:hAnsi="Arial"/>
          <w:b/>
          <w:color w:val="FFFFFF"/>
          <w:sz w:val="26"/>
        </w:rPr>
        <w:t>Fachausschuss HW-2</w:t>
      </w:r>
    </w:p>
    <w:p>
      <w:pPr>
        <w:pStyle w:val="Normal"/>
        <w:shd w:fill="7F7F7F" w:val="clear"/>
        <w:rPr>
          <w:rFonts w:ascii="Arial" w:hAnsi="Arial" w:cs="Arial"/>
          <w:color w:val="FFFFFF"/>
          <w:sz w:val="26"/>
        </w:rPr>
      </w:pPr>
      <w:r>
        <w:rPr>
          <w:rFonts w:cs="Arial" w:ascii="Arial" w:hAnsi="Arial"/>
          <w:b/>
          <w:color w:val="FFFFFF"/>
          <w:sz w:val="26"/>
        </w:rPr>
        <w:t>Qualitative Hydrologie</w:t>
      </w:r>
    </w:p>
    <w:p>
      <w:pPr>
        <w:pStyle w:val="Normal"/>
        <w:rPr>
          <w:rFonts w:ascii="Arial" w:hAnsi="Arial" w:cs="Arial"/>
          <w:i/>
          <w:i/>
          <w:color w:val="FFFFFF"/>
          <w:sz w:val="12"/>
        </w:rPr>
      </w:pPr>
      <w:r>
        <w:rPr>
          <w:rFonts w:cs="Arial" w:ascii="Arial" w:hAnsi="Arial"/>
          <w:i/>
          <w:color w:val="FFFFFF"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fgabenfelder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gbaubedingte Wasserbeschaffenhe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ellierungen von Wassermenge und -beschaffenhe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sammenwirken der Hydrologe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. Wolfgang Rolland, Cottbus (Obmann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Markus Disse, Mün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D Prof. Dr. H.-J. Liebscher, Koblen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Wilfried Uhlmann, Possendor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gruppe HW-2.1</w:t>
      </w:r>
    </w:p>
    <w:p>
      <w:pPr>
        <w:pStyle w:val="Normal"/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ergbaubedingte Wasserbeschaffenheit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. Wilfried Uhlmann, Possendorf (Sprecher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 Dr. Uwe Grünewald, Cottb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 Dr. Brigitte Nixdorf, Bad Saaro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Stefan Peiffer, Bayreu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Wolfgang Rolland, Cottb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.-Geoökol. Stefan Simon, Es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.-Ing. Dietmar Steyer, Cottb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  <w:highlight w:val="yellow"/>
        </w:rPr>
        <w:t>Datengewinnung / Monitor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asserbeschaffenheit in Tagebauseen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16"/>
        </w:rPr>
        <w:t>Hydrologische, hydrogeologische und hydrogeochemische Modellierung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  <w:highlight w:val="yellow"/>
        </w:rPr>
        <w:t>Verknüpfte Prognosemodelle unterschiedlicher Detailliertheit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gruppe HW-2.2</w:t>
      </w:r>
    </w:p>
    <w:p>
      <w:pPr>
        <w:pStyle w:val="Normal"/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achübergreifende integrierte Modellierung von Wassermenge und </w:t>
        <w:noBreakHyphen/>
        <w:t>beschaffenhei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. Wolfgang Rolland, Cottbus (Sprecher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Dr. Rüdiger Anlauf, Osnabrü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.-Ing. Ekkehard Christoffels, Berghe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-Ing. Rita Lammersen, Koblen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Bernd Lennartz, Rost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Thomas Petzoldt, Dresde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ipl.-Biol. Ralf Sudbrack, Dresden</w:t>
      </w:r>
    </w:p>
    <w:p>
      <w:pPr>
        <w:pStyle w:val="Normal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  <w:highlight w:val="yellow"/>
        </w:rPr>
        <w:t>Wasser- und Stoffhaushaltsmodellierung in unterschiedlichen Maßstabsbereichen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16"/>
        </w:rPr>
        <w:t>Datengewinnung, Messmethoden und Monitorin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highlight w:val="yellow"/>
        </w:rPr>
        <w:t>Flächendetaillierte Modellierung von Wasser- und Stofftransport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gruppe HW-2.3</w:t>
      </w:r>
    </w:p>
    <w:p>
      <w:pPr>
        <w:pStyle w:val="Normal"/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Zusammenwirken </w:t>
        <w:br/>
        <w:t>der Hydrologen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lang w:val="en-GB"/>
        </w:rPr>
        <w:t xml:space="preserve">Prof. Dr.-Ing. </w:t>
      </w:r>
      <w:r>
        <w:rPr>
          <w:rFonts w:cs="Arial" w:ascii="Arial" w:hAnsi="Arial"/>
          <w:i/>
          <w:sz w:val="16"/>
        </w:rPr>
        <w:t xml:space="preserve">Markus Disse, München </w:t>
        <w:br/>
        <w:t>(Sprech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Hans-B. Kleeberg, Mün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 Dr. Christian Leibundgut, Freibur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D Prof. Dr. H.-J. Liebscher, Koblenz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 Wolfram Mauser, München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GB"/>
        </w:rPr>
        <w:t xml:space="preserve">Prof. Dr.-Ing. </w:t>
      </w:r>
      <w:r>
        <w:rPr>
          <w:rFonts w:cs="Arial" w:ascii="Arial" w:hAnsi="Arial"/>
          <w:color w:val="000000"/>
          <w:sz w:val="16"/>
        </w:rPr>
        <w:t>Olaf Niekamp, Wismar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 Karl-Heinz Pörtge, Göttinge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D Dr. Karl Schneider, Münche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. Robert Schwarze, Dresde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orschung und Entwicklu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Öffentlichkeitsarbeit und Kommunik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sbildung und Beruf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</w:rPr>
        <w:t>(AG soll aufgelöst und 3 neue AGs entsprechend Aufgaben in Fachgemeinschaft Hydrologische Wissenschaften neu gegründet werden)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2"/>
        <w:rPr/>
      </w:pPr>
      <w:r>
        <w:rPr/>
        <w:t>Fachausschuss HW-3</w:t>
      </w:r>
    </w:p>
    <w:p>
      <w:pPr>
        <w:pStyle w:val="Normal"/>
        <w:shd w:fill="7F7F7F" w:val="clear"/>
        <w:rPr>
          <w:rFonts w:ascii="Arial" w:hAnsi="Arial" w:cs="Arial"/>
          <w:color w:val="FFFFFF"/>
          <w:sz w:val="26"/>
        </w:rPr>
      </w:pPr>
      <w:r>
        <w:rPr>
          <w:rFonts w:cs="Arial" w:ascii="Arial" w:hAnsi="Arial"/>
          <w:b/>
          <w:color w:val="FFFFFF"/>
          <w:sz w:val="26"/>
        </w:rPr>
        <w:t>Wasserbewirtschaftung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ufgabenfel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serressourc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zungsansprü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serbewirtschaf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drometrie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Dr. Gabriele Wernecke, Köln (Obfrau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 Uwe Grünewald, Cottbus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. Stefan Kaden, Berlin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GB"/>
        </w:rPr>
        <w:t xml:space="preserve">Prof. Dr.-Ing. </w:t>
      </w:r>
      <w:r>
        <w:rPr>
          <w:rFonts w:cs="Arial" w:ascii="Arial" w:hAnsi="Arial"/>
          <w:color w:val="000000"/>
          <w:sz w:val="16"/>
        </w:rPr>
        <w:t>Hans-B. Kleeberg, München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GB"/>
        </w:rPr>
        <w:t xml:space="preserve">Prof. Dr.-Ing. </w:t>
      </w:r>
      <w:r>
        <w:rPr>
          <w:rFonts w:cs="Arial" w:ascii="Arial" w:hAnsi="Arial"/>
          <w:color w:val="000000"/>
          <w:sz w:val="16"/>
        </w:rPr>
        <w:t>Gero Koehler, Kaiserslauter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 Werner Konold, Freiburg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GB"/>
        </w:rPr>
        <w:t xml:space="preserve">Prof. Dr.-Ing. </w:t>
      </w:r>
      <w:r>
        <w:rPr>
          <w:rFonts w:cs="Arial" w:ascii="Arial" w:hAnsi="Arial"/>
          <w:color w:val="000000"/>
          <w:sz w:val="16"/>
        </w:rPr>
        <w:t>Ulrich Maniak, Braunschweig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-Ing. Günter Meon, Höxter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-Ing. Heribert Nacken, Heinsberg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td.BD Dr.-Ing. Dieter Prellberg, Mainz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of. Dr.-Ing. Gert A. Schultz, Bochum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Prof.</w:t>
      </w:r>
      <w:r>
        <w:rPr>
          <w:rFonts w:cs="Arial" w:ascii="Arial" w:hAnsi="Arial"/>
          <w:sz w:val="16"/>
        </w:rPr>
        <w:t xml:space="preserve"> Dr. Andreas Schumann, Bochum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gruppe HW-3.1</w:t>
      </w:r>
    </w:p>
    <w:p>
      <w:pPr>
        <w:pStyle w:val="Normal"/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iedrigwasser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Dr.-Ing. Gero Koehler, Kaiserslautern. (Sprecher)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Ltd.BD Dr.-Ing. Dieter Prellberg, Mainz (stellvertretender Sprecher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-Ing. Detlev Belke, Darmstadt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 Siegfried Demuth, Freiburg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GB"/>
        </w:rPr>
        <w:t xml:space="preserve">Prof. Dr.-Ing. </w:t>
      </w:r>
      <w:r>
        <w:rPr>
          <w:rFonts w:cs="Arial" w:ascii="Arial" w:hAnsi="Arial"/>
          <w:color w:val="000000"/>
          <w:sz w:val="16"/>
        </w:rPr>
        <w:t>Rainer Draschoff, Detmold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RR Dr. Walter Finke, Berli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. Jörg Walther, Dresde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r. Winfried Willems, Münche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thropogene Einflüsse auf Niedrigwasserabflüss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  <w:t>Niedrigwasserabflüsse und ökologische Zusammenhänge in den Flussauen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  <w:t>Einfluss von Trockenperioden auf die Wassernutzung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highlight w:val="yellow"/>
        </w:rPr>
      </w:pPr>
      <w:r>
        <w:rPr>
          <w:rFonts w:cs="Arial" w:ascii="Arial" w:hAnsi="Arial"/>
          <w:b/>
          <w:color w:val="000000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gruppe HW-3.2</w:t>
      </w:r>
    </w:p>
    <w:p>
      <w:pPr>
        <w:pStyle w:val="Normal"/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ochwasser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of. Dr.-Ing. Günter Meon, Höxter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Sprecher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.-Ing. H. Nacken, Heinsberg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stellvertretender Sprecher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 Dr.-Ing. Markus Disse, Mün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.-Ing. Franz-Klemens Holle, München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Hans-B. Kleeberg, Mün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-Ing. Wolfgang Kron, München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Ulrich Maniak, Braunschwei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BD Dr.-Ing. Dieter Prellberg, Mainz (Gast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Prof. Dr.  Andreas Schumann, Bochu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.-Ing. Hans-Georg Spanknebel, Erfurt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Frank Tönsmann, Kass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highlight w:val="yellow"/>
        </w:rPr>
        <w:t>Hochwassermanagement</w:t>
        <w:br/>
        <w:t>- Zonierung und Schadenspotentiale</w:t>
        <w:br/>
        <w:t>- Wechselwirkung Hochwasser-Landschaf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chwassersicherheit und Risiko</w:t>
        <w:br/>
        <w:t>- Transformation Niederschläge-Abflüsse</w:t>
        <w:br/>
        <w:t>- Schätzung maximaler Abflüs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atenbank HOWEX</w:t>
        <w:br/>
        <w:t>- Erweiterung und Fortschreibung</w:t>
        <w:br/>
        <w:t>- Internetpräsenz, UDK-Bestand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16"/>
        </w:rPr>
        <w:t>Informationssystem Hochwasser</w:t>
        <w:br/>
        <w:t>- IsHoT / IsHoW</w:t>
        <w:br/>
        <w:t>- Ursache-Wirkungs-Katalog (IsHUW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highlight w:val="yellow"/>
        </w:rPr>
        <w:t>Klimaänderung und Wasserwirtschaf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-hoc-Arbeitsgruppe 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chwasservorhersage mit Fuzzy Logic</w:t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i/>
          <w:sz w:val="16"/>
        </w:rPr>
        <w:t>Dipl.-Geogr. Norbert Demuth. (Sprecher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gruppe HW-3.3</w:t>
      </w:r>
    </w:p>
    <w:p>
      <w:pPr>
        <w:pStyle w:val="Normal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ochwasser-rückhaltebecken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>Prof. Dr. Werner Konold, Freiburg. (Sprecher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ipl.-Ing. </w:t>
      </w:r>
      <w:r>
        <w:rPr>
          <w:rFonts w:cs="Arial" w:ascii="Arial" w:hAnsi="Arial"/>
          <w:sz w:val="16"/>
          <w:lang w:val="it-IT"/>
        </w:rPr>
        <w:t>Axel Bobbe, Rötha</w:t>
      </w:r>
    </w:p>
    <w:p>
      <w:pPr>
        <w:pStyle w:val="Normal"/>
        <w:rPr/>
      </w:pPr>
      <w:r>
        <w:rPr>
          <w:rFonts w:cs="Arial" w:ascii="Arial" w:hAnsi="Arial"/>
          <w:sz w:val="16"/>
          <w:lang w:val="it-IT"/>
        </w:rPr>
        <w:t xml:space="preserve">Dr.-Ing. </w:t>
      </w:r>
      <w:r>
        <w:rPr>
          <w:rFonts w:cs="Arial" w:ascii="Arial" w:hAnsi="Arial"/>
          <w:sz w:val="16"/>
        </w:rPr>
        <w:t>Jürgen Ihringer, Karlsruh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 Dr.-Ing. Gero Koehler, Kaiserslaute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Reiner Kümmerlin, Langenar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Jürgen Lang, Darmstad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-Ing. Wolfram Thiele, Erfu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.-Ing. Werner Zacharides, Heilbron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16"/>
        </w:rPr>
        <w:t>Betriebsregeln für Hochwasserrückhalte-becken verschiedener Zielsetzung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-A-Modell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gruppe HW-3.4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ierte Wasser-bewirtschaftung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lang w:val="en-GB"/>
        </w:rPr>
        <w:t xml:space="preserve">Prof. Dr.-Ing. </w:t>
      </w:r>
      <w:r>
        <w:rPr>
          <w:rFonts w:cs="Arial" w:ascii="Arial" w:hAnsi="Arial"/>
          <w:i/>
          <w:color w:val="000000"/>
          <w:sz w:val="16"/>
        </w:rPr>
        <w:t>Gert A. Schultz, Bochum (Sprecher)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of.Dr. Andreas Schumann, Bochum (stellvertretender Sprecher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  <w:lang w:val="en-GB"/>
        </w:rPr>
        <w:t xml:space="preserve">Prof. Dr.-Ing. </w:t>
      </w:r>
      <w:r>
        <w:rPr>
          <w:rFonts w:cs="Arial" w:ascii="Arial" w:hAnsi="Arial"/>
          <w:sz w:val="16"/>
        </w:rPr>
        <w:t>W. Bogacki, Koblen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.-Math. Matthias Büttner, Erfu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Walter Finke, Ber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Dr. Uwe Grünewald, Cottb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. Stefan Kaden, Berli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f. Dr. Morgenschweis, Es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u Dr. Gabriele Wernecke, Köl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4"/>
          <w:highlight w:val="yellow"/>
        </w:rPr>
        <w:t xml:space="preserve">Vordringliche Zielsetzung einer integrativen und nachhaltigen Wasserbewirtschaftung in Deutschland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4"/>
          <w:highlight w:val="yellow"/>
        </w:rPr>
        <w:t>Methoden und Verfahren der Wasserbewirtschaftung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4"/>
          <w:highlight w:val="yellow"/>
        </w:rPr>
        <w:t>Vorhandene Probleme und Defizite auf dem Gebiet der integrierten Wasserbewirtschaftu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6"/>
          <w:highlight w:val="yellow"/>
        </w:rPr>
      </w:pPr>
      <w:r>
        <w:rPr>
          <w:rFonts w:cs="Arial" w:ascii="Arial" w:hAnsi="Arial"/>
          <w:color w:val="000000"/>
          <w:sz w:val="16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Stand 16.02.2003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33333" w:val="clear"/>
      <w:outlineLvl w:val="0"/>
    </w:pPr>
    <w:rPr>
      <w:rFonts w:ascii="Arial" w:hAnsi="Arial" w:cs="Arial"/>
      <w:b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F7F7F" w:val="clear"/>
      <w:outlineLvl w:val="1"/>
    </w:pPr>
    <w:rPr>
      <w:rFonts w:ascii="Arial" w:hAnsi="Arial" w:cs="Arial"/>
      <w:b/>
      <w:color w:val="FFFFFF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18:00Z</dcterms:created>
  <dc:creator>SCHRENK</dc:creator>
  <dc:description/>
  <dc:language>en-US</dc:language>
  <cp:lastModifiedBy>Prof. M. Disse</cp:lastModifiedBy>
  <cp:lastPrinted>2003-05-02T12:30:00Z</cp:lastPrinted>
  <dcterms:modified xsi:type="dcterms:W3CDTF">2003-06-23T06:32:00Z</dcterms:modified>
  <cp:revision>6</cp:revision>
  <dc:subject/>
  <dc:title>HAUPTAUSSCHUSS HW</dc:title>
</cp:coreProperties>
</file>