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 HW-1.4: „Wechselwirkung zwischen Grund- und Oberflächenwasser“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Mittel passieren 80% des Oberflächenabflusses den oberflächennahen Grundwasserspeic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wasser- Exfilt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wiegend getrennte Betrachtung von OW und G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W-Betrachtung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serstände und GW-Neubildungsrate als Randbedingu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ne GW-Zehrung durch Evapotranspi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iel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nzheitliche Betrachtung der Prozesse, Verknüpfung von Modell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uchung der GW-Neubildung, Perkolation im kurzzeitlichen, instationären Ablauf nach einem Ereignis und der unmittelbaren hydraulischen Auswirkung auf den Basisabflus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ffung einer bessere Grundlage für die Erfassung des Wasserhaushaltes und des Stofftransportes in Einzugsgebieten</w:t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beitsergebni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udie über den Stand der Wissenschaft und in der Anwendung über die Wechselwirkungen zwischen GW und OW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beitspapier zur möglichen technischen Umsetzu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regung von F&amp;E- Vorhaben zur Kopplung von Flussgebietsmodellen mit numerischen GW-Modell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wirkung auf Regelwer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 HW-1.4: „Wechselwirkung zwischen Grund- und Oberflächenwasser“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Oberirdisches und unterirdisches Einzugsgebiet – Bedeutung für den Wasserhaushalt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32"/>
        </w:rPr>
      </w:pPr>
      <w:r>
        <w:rPr>
          <w:rFonts w:cs="Arial" w:ascii="Arial" w:hAnsi="Arial"/>
          <w:b/>
          <w:bCs/>
          <w:color w:val="993366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RRL : Ae</w:t>
      </w:r>
      <w:r>
        <w:rPr>
          <w:rFonts w:cs="Arial" w:ascii="Arial" w:hAnsi="Arial"/>
          <w:color w:val="000000"/>
          <w:sz w:val="32"/>
          <w:vertAlign w:val="subscript"/>
        </w:rPr>
        <w:t>oberirdisch</w:t>
      </w:r>
      <w:r>
        <w:rPr>
          <w:rFonts w:cs="Arial" w:ascii="Arial" w:hAnsi="Arial"/>
          <w:color w:val="000000"/>
          <w:sz w:val="32"/>
        </w:rPr>
        <w:t xml:space="preserve"> = Ae</w:t>
      </w:r>
      <w:r>
        <w:rPr>
          <w:rFonts w:cs="Arial" w:ascii="Arial" w:hAnsi="Arial"/>
          <w:color w:val="000000"/>
          <w:sz w:val="32"/>
          <w:vertAlign w:val="subscript"/>
        </w:rPr>
        <w:t>unterirdisch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rhebliche Unterschiede, vor allem im Lockergesteinsbereich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ahreszeitliche Schwankungen sind zu beachten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uswirkungen auf Ermittlung der Abflusshöhen und -spenden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Mögliche Auswirkungen für Aufgaben der WRRL: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Definition der Wasserkörp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ignifikanzkriterium ( Flächenbezug, GWNB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Zuordnung von Verschmutzungsquelle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Gefährdungsabschätzu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rmittlung der Belastungsursach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Maßnahmenplanung</w:t>
      </w:r>
    </w:p>
    <w:p>
      <w:pPr>
        <w:pStyle w:val="Normal"/>
        <w:ind w:left="108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  <w:r>
        <w:br w:type="page"/>
      </w:r>
    </w:p>
    <w:p>
      <w:pPr>
        <w:pStyle w:val="TextBody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G HW-3.1: „Niedrigwasser“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800080"/>
        </w:rPr>
      </w:pPr>
      <w:r>
        <w:rPr>
          <w:color w:val="800080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>ATV-DVWK- Arbeitsbericht “Anthropogene Einflüsse auf Niedrigwasserabflüsse“</w:t>
      </w:r>
    </w:p>
    <w:p>
      <w:pPr>
        <w:pStyle w:val="TextBody"/>
        <w:rPr>
          <w:color w:val="800080"/>
        </w:rPr>
      </w:pPr>
      <w:r>
        <w:rPr>
          <w:color w:val="80008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arstellung der Einflussgrößen auf Niedrigwasserverhältnisse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ortswirtschaft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ndwirtschaft, Bewässerung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iedlungs- und Verkehrsflächen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ergbau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auliche Maßnahmen (Wehre, TS; RB, Teiche, Seen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ewässerausbau, Renaturierung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ntnahmen und Einleitungen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ntnahmen aus GW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insatz von Simulationsmodellen</w:t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RRL: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efährdungsabschätzung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ßnahmenplanung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/>
        <w:t>AG HW-3.3: „Hochwasserrückhaltebecken“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>ATV-DVWK-Schriftenreihe „ Hochwasserrückhaltebecken – Probleme und Anforderungen aus wasserwirtschaftlicher und ökologischer Sicht“</w:t>
      </w:r>
    </w:p>
    <w:p>
      <w:pPr>
        <w:pStyle w:val="TextBody"/>
        <w:rPr>
          <w:color w:val="800080"/>
        </w:rPr>
      </w:pPr>
      <w:r>
        <w:rPr>
          <w:color w:val="800080"/>
        </w:rPr>
      </w:r>
    </w:p>
    <w:p>
      <w:pPr>
        <w:pStyle w:val="TextBody"/>
        <w:rPr>
          <w:color w:val="800080"/>
        </w:rPr>
      </w:pPr>
      <w:r>
        <w:rPr>
          <w:color w:val="80008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halt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influss des Einstaus auf die Pflanzengemeinschaften des Beckenraumes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influss des Einstaus auf die Tiergemeinschaften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eeinflussung der Lebensgemeinschaften unterstrom durch Einstau</w:t>
      </w:r>
    </w:p>
    <w:p>
      <w:pPr>
        <w:pStyle w:val="TextBody"/>
        <w:ind w:left="108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RRL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gf. Gefährdungsabschätzung bei bestehenden Anlagen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ßnahmenplanung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w:br w:type="page"/>
      </w:r>
    </w:p>
    <w:p>
      <w:pPr>
        <w:pStyle w:val="TextBody"/>
        <w:rPr/>
      </w:pPr>
      <w:r>
        <w:rPr/>
        <w:t>AG HW-3.4: „Integrierte Wasserbewirtschaftung“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>Strategiepapier „ Grundlagen einer nachhaltigen und integrierten Wasserbewirtschaftung“</w:t>
      </w:r>
    </w:p>
    <w:p>
      <w:pPr>
        <w:pStyle w:val="TextBody"/>
        <w:ind w:left="108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Bearbeitung der fachlich-methodischen Aufgaben zur Schaffung eines modernen Planungsintrumentariums; </w:t>
      </w:r>
      <w:r>
        <w:rPr>
          <w:b w:val="false"/>
          <w:bCs w:val="false"/>
          <w:i/>
          <w:iCs/>
          <w:color w:val="000000"/>
        </w:rPr>
        <w:t>keine Beschäftigung mit administrativen oder juristischen Problemen</w:t>
      </w:r>
    </w:p>
    <w:p>
      <w:pPr>
        <w:pStyle w:val="TextBody"/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eine Beschränkung auf Thematik der WRRL, sondern Berücksichtigung eines breiteren Spektrums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ertigstellung der 1. Fassung des Strategiepapieres im Sommer 2001 ( s. Vortrag auf der ATV-DVWK- Bundestagung in Freiburg)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euorientierung geplant, wegen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Laufender Forschungsvorhaben bei BMBF, BMU, DFG, Pilotprojekte zur Umsetzung der WRRL in den Ländern und bei Verbänden, EU-Forschungsprogramm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Berücksichtigung der Forschungsergebnisse, des weiteren Forschungsbedarfes bzw. der dann noch bestehenden Defizite, insbesondere hinsichtlich der Methoden und Instrumentarien</w:t>
      </w:r>
    </w:p>
    <w:p>
      <w:pPr>
        <w:pStyle w:val="TextBody"/>
        <w:ind w:left="1428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emenenbereiche, z.B.:</w:t>
      </w:r>
    </w:p>
    <w:p>
      <w:pPr>
        <w:pStyle w:val="TextBody"/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Nachhaltige Wasserbewirtschaftung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Integrierte Wasserbewirtschaftung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Integration von Wasserwirtschaft und Raumplanung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Formalisierte SDSS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Berücksichtigung von Umwelt – und Ressourcenkosten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ochwasser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color w:val="993366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11:00Z</dcterms:created>
  <dc:creator>Wernecke</dc:creator>
  <dc:description/>
  <dc:language>en-US</dc:language>
  <cp:lastModifiedBy>Wernecke</cp:lastModifiedBy>
  <cp:lastPrinted>2003-06-22T20:42:00Z</cp:lastPrinted>
  <dcterms:modified xsi:type="dcterms:W3CDTF">2003-06-22T19:43:00Z</dcterms:modified>
  <cp:revision>11</cp:revision>
  <dc:subject/>
  <dc:title>AG HW-1</dc:title>
</cp:coreProperties>
</file>